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LIUS MŰSZAKI ISMERTETŐ</w:t>
      </w:r>
    </w:p>
    <w:p>
      <w:pPr>
        <w:pStyle w:val="Heading3"/>
        <w:rPr/>
      </w:pPr>
      <w:r>
        <w:rPr/>
        <w:t>EINLASSGRUND alapozó</w:t>
      </w:r>
    </w:p>
    <w:p>
      <w:pPr>
        <w:pStyle w:val="TextBody"/>
        <w:rPr/>
      </w:pPr>
      <w:r>
        <w:rPr/>
        <w:t>Egykomponenses, oldószertartalmú, hidrofób alapozószer. Ásványi építőanyagok, mint pl. bármely beton, szálerősítésű cement, mészhomok- és agyagtégla hidrofobizálására és rögzítésére.</w:t>
      </w:r>
    </w:p>
    <w:p>
      <w:pPr>
        <w:pStyle w:val="Heading4"/>
        <w:rPr/>
      </w:pPr>
      <w:r>
        <w:rPr/>
        <w:t>Cikkszám: 119-0272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48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ötőanyag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anosiloxán-akrilgyanta kombináció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űrűség (DIN 53217, +20</w:t>
            </w:r>
            <w:r>
              <w:rPr>
                <w:sz w:val="28"/>
                <w:vertAlign w:val="superscript"/>
              </w:rPr>
              <w:t>o</w:t>
            </w:r>
            <w:r>
              <w:rPr>
                <w:sz w:val="28"/>
              </w:rPr>
              <w:t>C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0,9 g/ml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ilárd test arán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8 %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Viszkozitás (+20</w:t>
            </w:r>
            <w:r>
              <w:rPr>
                <w:sz w:val="28"/>
                <w:vertAlign w:val="superscript"/>
              </w:rPr>
              <w:t>o</w:t>
            </w:r>
            <w:r>
              <w:rPr>
                <w:sz w:val="28"/>
              </w:rPr>
              <w:t>C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11 másodperc (4 mm-es DIN-serleg)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verékarán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m vonatkozik rá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dolgozási idő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m vonatkozik rá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ínárnyalatok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íntelen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lületi megjelené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szerelé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ásd az aktuális szállítási programo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Tárolás +20</w:t>
            </w:r>
            <w:r>
              <w:rPr>
                <w:sz w:val="28"/>
                <w:vertAlign w:val="superscript"/>
              </w:rPr>
              <w:t>o</w:t>
            </w:r>
            <w:r>
              <w:rPr>
                <w:sz w:val="28"/>
              </w:rPr>
              <w:t>C-on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Zárt eredeti csomagolásban kb. 6 hónap hűvös, száraz helyen. A felnyitott csomagot gondosan vissza kell zárni és a legrövidebb időn belül fel kell használni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lhordási módszerek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csettel, hengerrel, vagy szórással 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étegvastagság és anyag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ükséglet (rétegenként), kiadóssági értékek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Kb. 150-200 g/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munkafázisonként (rétegenkén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ányértékek, ill. tapasztalati értékek, melyekre felelősséget nem vállalunk, miután minden felület olyan eltérő tulajdonságokkal rendelkezik, melyek az anyagszükségletet befolyásolják. A megfelelő adatok a DIN 53220 szerint az alkalmazási helyen kell megállapítani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dolgozási hőmérséklet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Nem lehet +5</w:t>
            </w:r>
            <w:r>
              <w:rPr>
                <w:sz w:val="28"/>
                <w:vertAlign w:val="superscript"/>
              </w:rPr>
              <w:t>o</w:t>
            </w:r>
            <w:r>
              <w:rPr>
                <w:sz w:val="28"/>
              </w:rPr>
              <w:t>C alatt, ill. +30</w:t>
            </w:r>
            <w:r>
              <w:rPr>
                <w:sz w:val="28"/>
                <w:vertAlign w:val="superscript"/>
              </w:rPr>
              <w:t>o</w:t>
            </w:r>
            <w:r>
              <w:rPr>
                <w:sz w:val="28"/>
              </w:rPr>
              <w:t xml:space="preserve">C felett (levegő- és aljzathőmérséklet). Harmatpontra figyelni kell! 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záradási idők (+20</w:t>
            </w:r>
            <w:r>
              <w:rPr>
                <w:sz w:val="28"/>
                <w:vertAlign w:val="superscript"/>
              </w:rPr>
              <w:t>o</w:t>
            </w:r>
            <w:r>
              <w:rPr>
                <w:sz w:val="28"/>
              </w:rPr>
              <w:t>C, 65% relatív páratartalom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Új bevonat felhordható rá: kb. 24 óra elteltével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gasabb hőmérsékletek lerövidítik, alacsonyabbak megnövelik a megadott száradási időket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ínezé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sak eredeti színárnyalatban használható fel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erszámok tisztítás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1-0115 cikkszámú KH-hígítóval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Különleges tulajdonságok és ellenállóképesség:</w:t>
      </w:r>
    </w:p>
    <w:p>
      <w:pPr>
        <w:pStyle w:val="Szvegtrzs2"/>
        <w:rPr/>
      </w:pPr>
      <w:r>
        <w:rPr/>
        <w:t>Az EINLASSGRUND egy rendkívül lúgálló, páraáteresztő és vízlepergető bevonat.</w:t>
      </w:r>
    </w:p>
    <w:p>
      <w:pPr>
        <w:pStyle w:val="Normal"/>
        <w:ind w:right="-337" w:hanging="0"/>
        <w:rPr/>
      </w:pPr>
      <w:r>
        <w:rPr>
          <w:sz w:val="28"/>
        </w:rPr>
        <w:t>Az anyag mélyen behatol az aljzatba és rögzíti az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Az aljzat előkészítése: </w:t>
      </w:r>
    </w:p>
    <w:p>
      <w:pPr>
        <w:pStyle w:val="TextBody"/>
        <w:rPr/>
      </w:pPr>
      <w:r>
        <w:rPr/>
        <w:t xml:space="preserve">Az aljzatnak száraznak, szilárdnak és tisztának kell lennie. A laza részeket, morzsalékos és porzó rétegeket, a port, leválasztószereket (olajokat, zsírokat, viaszokat), illetve a nem teherhordó régi bevonatokat megfelelő módszerekkel el kell távolítani róla. Ha a bevonandó felületen sókivirágzások vannak, akkor legelőször azok okát kell megszűntetni. Az ilyen felületek felületi bevonására garancia nem vállalható. A gomba-, moha- és algaszennyeződéseket gondosan el kell távolítani, majd a felületet SCHIMMELVERNICHTER (penészeltávolító) szer 1:10 arányú vizes oldatával kell telítve lekezelni és száradni hagyni. Utánmosás tilos! Ezután következhet az alapozás </w:t>
      </w:r>
    </w:p>
    <w:p>
      <w:pPr>
        <w:pStyle w:val="TextBody"/>
        <w:rPr/>
      </w:pPr>
      <w:r>
        <w:rPr/>
        <w:t>az EINLASSGRUND-dal.</w:t>
      </w:r>
    </w:p>
    <w:p>
      <w:pPr>
        <w:pStyle w:val="Heading5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sz w:val="28"/>
          <w:u w:val="single"/>
        </w:rPr>
        <w:t>Standard bevonati rendszerek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1"/>
        <w:gridCol w:w="4942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apozás:</w:t>
            </w:r>
          </w:p>
          <w:p>
            <w:pPr>
              <w:pStyle w:val="Normal"/>
              <w:rPr/>
            </w:pPr>
            <w:r>
              <w:rPr/>
              <w:t>A szükséges munkafázisok (rétegek) pontos száma az aljzat tulajdonságaitól függ. Normál esetben egy réteg EINLASSGRUND 119-0272 szükséges. Az EINLASSGRUND-nak be kell szívódnia az aljzatba és nem szabad fénylő filmet képeznie. Ellenkező esetben megfelelő hígítást kell alkalmazni az 101-0115 cikkszámú KH-hígítóval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ákerülő rétegek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Az EINLASSGRUND 119-0272-vel alapozott felületek bevonhatóak a RELIUS magasépítési betonvédelmi és betonhelyreállítási rendszereibe tartozó bevonatokkal, legyenek azok akár vizes, akár oldószeres bevonato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elhordási technológia:</w:t>
      </w:r>
    </w:p>
    <w:p>
      <w:pPr>
        <w:pStyle w:val="TextBody"/>
        <w:rPr/>
      </w:pPr>
      <w:r>
        <w:rPr/>
        <w:t xml:space="preserve">Ecsettel, hengerrel, vagy szórással is felhordható. A határos és alapozni nem kívánt felületeket (fémek, műanyagok, fa, üveg stb.) le kell fedni. </w:t>
      </w:r>
    </w:p>
    <w:p>
      <w:pPr>
        <w:pStyle w:val="Normal"/>
        <w:rPr/>
      </w:pPr>
      <w:r>
        <w:rPr>
          <w:sz w:val="28"/>
        </w:rPr>
        <w:t>Hígítás = KH-hígító, cikkszáma: 101-011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édelmi intézkedések:</w:t>
      </w:r>
    </w:p>
    <w:p>
      <w:pPr>
        <w:pStyle w:val="Normal"/>
        <w:rPr>
          <w:sz w:val="28"/>
        </w:rPr>
      </w:pPr>
      <w:r>
        <w:rPr>
          <w:sz w:val="28"/>
        </w:rPr>
        <w:t>A bedolgozás során be kell tartani a csomagoláson levő utasításokat és biztonsági tanácsokat, valamint a mindenkor érvényes balesetvédelmi előírásokat. További információkat a biztonsági adatlapok tartalmazna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Utasítás:</w:t>
      </w:r>
      <w:r>
        <w:rPr>
          <w:sz w:val="20"/>
        </w:rPr>
        <w:t xml:space="preserve"> Csak a teljesen kiürült edények kerülhetnek újrafeldolgozásra. Az anyagmaradékokat tartalmazó edényeket a lejárt lakkok központi gyűjtőhelyén kell leadni. </w:t>
      </w:r>
    </w:p>
    <w:p>
      <w:pPr>
        <w:pStyle w:val="Normal"/>
        <w:rPr>
          <w:sz w:val="20"/>
        </w:rPr>
      </w:pPr>
      <w:r>
        <w:rPr>
          <w:sz w:val="20"/>
        </w:rPr>
        <w:t>A jelen kiadvány megjelenésével az összes korábbi hatályát veszíti. A jelen Műszaki adatlap tanácsai nem kötelező érvényűek. Miután a termék alkalmazása és bedolgozása általunk nem ellenőrizhető, illetve, mert az eltérő aljzatok és a fellépő igénybevételek a bevonat rétegfelépítésének , az alkalmazott munkamódszernek, a bevonatok és rétegek számának összhangba hozását követelik meg, közölt adataink nem mentesítik az anyag felhasználóját attól, hogy a terméknek a szándékolt célra és eljárásra való megfelelőségét saját maga is megvizsgálja.</w:t>
      </w:r>
    </w:p>
    <w:p>
      <w:pPr>
        <w:pStyle w:val="Normal"/>
        <w:pBdr>
          <w:bottom w:val="doub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566" w:gutter="0" w:header="72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ind w:right="-337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4:28:00Z</dcterms:created>
  <dc:creator>Balogh László</dc:creator>
  <dc:description/>
  <dc:language>en-US</dc:language>
  <cp:lastModifiedBy>Hörnyéki  István</cp:lastModifiedBy>
  <dcterms:modified xsi:type="dcterms:W3CDTF">2004-08-11T05:18:00Z</dcterms:modified>
  <cp:revision>3</cp:revision>
  <dc:subject/>
  <dc:title>MŰSZAKI ADAT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7044810</vt:r8>
  </property>
  <property fmtid="{D5CDD505-2E9C-101B-9397-08002B2CF9AE}" pid="3" name="_AuthorEmail">
    <vt:lpwstr>orosz.tibor@degussa-cc.hu</vt:lpwstr>
  </property>
  <property fmtid="{D5CDD505-2E9C-101B-9397-08002B2CF9AE}" pid="4" name="_AuthorEmailDisplayName">
    <vt:lpwstr>Orosz Tibor</vt:lpwstr>
  </property>
  <property fmtid="{D5CDD505-2E9C-101B-9397-08002B2CF9AE}" pid="5" name="_EmailSubject">
    <vt:lpwstr>Mastersil 321,323</vt:lpwstr>
  </property>
</Properties>
</file>