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LIUS MŰSZAKI ISMERTETŐ</w:t>
      </w:r>
    </w:p>
    <w:p>
      <w:pPr>
        <w:pStyle w:val="Heading3"/>
        <w:rPr/>
      </w:pPr>
      <w:r>
        <w:rPr/>
        <w:t>ELASTIK W betonbevonat</w:t>
      </w:r>
    </w:p>
    <w:p>
      <w:pPr>
        <w:pStyle w:val="TextBody"/>
        <w:rPr/>
      </w:pPr>
      <w:r>
        <w:rPr/>
        <w:t>Egykomponenses, repedésáthidaló, használatra kész bevonat járművel nem járható,  szabadon lévő és az időjárási hatásoknak kitett betonfelületek bevonataként olvasztósó fröccsenési tartományban is. Felületközeli repedésekkel rendelkező épületrészek felületvédelmi rendszereként is használható.</w:t>
      </w:r>
    </w:p>
    <w:p>
      <w:pPr>
        <w:pStyle w:val="Heading4"/>
        <w:rPr/>
      </w:pPr>
      <w:r>
        <w:rPr/>
        <w:t>Cikkszám: 199-0191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4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apanyag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ndkívül rugalmas műgyanta diszperzió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űrűség (DIN 53217, +20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,4 g/m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ilárd test arán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45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Viszkozitás (+20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b. 2.900 mPa 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verékarán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onatkozik rá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ási idő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onatkozik rá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ínárnyalatok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0091 weiß (fehér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vábbi színárnyalatok ajánlatkérésre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lületi megjelené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lyemmat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szerelé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ásd az aktuális szállítási programo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árolás +20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-o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árt eredeti csomagolásban kb. 6 hónap hűvös, száraz helyen. A felnyitott csomagot gondosan vissza kell zárni és a legrövidebb időn belül fel kell használni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lhordási módszerek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csettel, hengerrel, vagy szóráss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étegvastagság és anyag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zükséglet (rétegenként), kiadóssági értékek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b. 285 ml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munkafázisonként (rétegenké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ányértékek, ill. tapasztalati értékek, melyekre felelősséget nem vállalunk, miután minden felület olyan eltérő tulajdonságokkal rendelkezik, melyek az anyagszükségletet befolyásolják. A megfelelő adatok a DIN 53220 szerint az alkalmazási helyen kell megállapítani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ási hőmérsékle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em lehet +5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 alatt, ill. +30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 xml:space="preserve">C felett (levegő- és aljzathőmérséklet). A relatív páratartalom nem lehet több, mint 80%!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záradási idők (+20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, 65% relatív páratartalom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Esőálló: kb. 4 óra elteltév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Új réteg felhordható rá: kb. 8 óra elteltév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gasabb hőmérsékletek lerövidítik, alacsonyabbak megnövelik a megadott száradási időket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ínezé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RELIUS MIX színezőpasztákk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zerszámok tisztítá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sználatukat követően azonnal vízzel tisztítandóak.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ülönleges tulajdonságok és ellenállóképesség:</w:t>
      </w:r>
    </w:p>
    <w:p>
      <w:pPr>
        <w:pStyle w:val="Szvegtrzs2"/>
        <w:rPr/>
      </w:pPr>
      <w:r>
        <w:rPr/>
        <w:t>A ELASTIK W előírás szerinti anyagfelhasználás és rétegfelépítés esetén tartósan áthidalja a betonban lévő repedéseket 0,3 mm szélességig. A bevonat kiváló nyúlási és kontrakciós tulajdonságokkal rendelkezik erős hőingadozások mellett is, rendkívüli rugalmasságát megőrzi alacsony hőmérsékleteken is. Az ELASTIK W időjárásálló, lúgálló, esőálló és páraáteresztő. A fedőbevonat fékezi a levegőben lévő agresszív anyagok behatolását, gátolja a lúgosságvesztést és ezáltal a beton karbonátosodását, mivel kizárja a széndioxidot. Az ELASTIK W bevonatokat nem szabad tartós nedvességhatásnak kitett és nem kielégítő lejtésű vízszintes felületeken használn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z aljzat előkészítése: 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3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100"/>
        <w:gridCol w:w="10"/>
        <w:gridCol w:w="153"/>
        <w:gridCol w:w="10"/>
      </w:tblGrid>
      <w:tr>
        <w:trPr>
          <w:trHeight w:val="1362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sz w:val="24"/>
              </w:rPr>
            </w:pPr>
            <w:r>
              <w:rPr>
                <w:sz w:val="24"/>
              </w:rPr>
              <w:t xml:space="preserve">Az aljzatnak száraznak, szilárdnak és tisztának kell lennie. A gomba-, moha- és algaszennyeződéseket gondosan el kell távolítani és a felületet SCHIMMELVERNICHTER (penészeltávolító) szer 1:10 arányú vizes oldatával kell telítve lekezelni, majd száradni hagyni. Utánmosás tilos! Ha a bevonandó felületeken sókivirágzások vannak, akkor legelőször ezek okát kell megszüntetni. Az ilyen felületek felületi bevonására garancia nem vállalható.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gi beton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za részeket, morzsalékos, vagy porzó rétegeket, a port, a leválasztó szereket (olajokat, zsírokat, viaszokat), valamint a nem teherhordó régi bevonatokat gondosan el kell távolítani. A szabadon lévő vasalatokat fémtisztára kell rozsdát-lanítani és KORROSIONSCHUTZ MI (cikkszáma: 141-0101) korróziógátló szerrel kell bevonni. A kitörések, lunkerek, pórusok, mélyedések kitöltése, valamint a kozmetikai célú felületsimításokat REPARATURMÖRTEL GROB (141-0406) durva javítóhabarccsal, illetve a BETONSPACHTEL FEIN (141-0407) finom simítóhabarccsal kell végezni. Ennek során be kell tartani a vonatkozó műszaki adatlapokban foglaltakat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j beton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zsaluolaj-, zsír- és viaszszennyeződéseket fluáthabos lemosással, vagy gőzborotvával kell eltávolítani. 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gi bevonatok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újítóbevonatok esetén a régi bevonat teherhordó képességét meg kell vizsgálni, majd azt alaposan meg kell tisztítani. Az ELASTIK W bevonatokat fajtaazonos bevonati rendszerekkel be lehet vonni.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latációs fugák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ilatációs hézagokat a DIN 18540 szerint elő kell készíteni és megfelelő fugakitöltő masszával tartósan rugalmasan kell kitölteni a gyári előírások szerint. A fugakialakítást a bevonat felhordása előtt kell elvégezni és arra bevonatot felhordani nem szabad.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ndard bevonati rendszerek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2758"/>
        <w:gridCol w:w="2499"/>
        <w:gridCol w:w="304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evonat-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elépítés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rendszer</w:t>
            </w:r>
          </w:p>
          <w:p>
            <w:pPr>
              <w:pStyle w:val="Normal"/>
              <w:rPr/>
            </w:pPr>
            <w:r>
              <w:rPr/>
              <w:t>Betonban lévő hajszál- zsugorodási- és hálózatos repedések  0,2 mm-i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I. rendszer</w:t>
            </w:r>
          </w:p>
          <w:p>
            <w:pPr>
              <w:pStyle w:val="Normal"/>
              <w:rPr/>
            </w:pPr>
            <w:r>
              <w:rPr/>
              <w:t>A betonban lévő nem statikai, vagy dinamikai eredetű repedések (hőtágulási repedések is) 0,3 mm-i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rendszer</w:t>
            </w:r>
          </w:p>
          <w:p>
            <w:pPr>
              <w:pStyle w:val="Normal"/>
              <w:rPr/>
            </w:pPr>
            <w:r>
              <w:rPr/>
              <w:t>A betonban lévő &gt; 0,3 mm-es, de max. 1 mm-es repedé-seket, csekély, építéstechnikai okból jelentkező mozgás esetén merevítő szövet-betéttel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LASS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9-0272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 beton esetén, vagy adott esetben  az aljzat nedvszívó képességének megvizsgálás után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LASTIK</w:t>
            </w:r>
          </w:p>
          <w:p>
            <w:pPr>
              <w:pStyle w:val="Heading6"/>
              <w:rPr/>
            </w:pPr>
            <w:r>
              <w:rPr/>
              <w:t xml:space="preserve">W </w:t>
            </w:r>
            <w:r>
              <w:rPr>
                <w:b w:val="false"/>
                <w:bCs w:val="false"/>
              </w:rPr>
              <w:t>199-</w:t>
            </w:r>
          </w:p>
          <w:p>
            <w:pPr>
              <w:pStyle w:val="Normal"/>
              <w:rPr/>
            </w:pPr>
            <w:r>
              <w:rPr/>
              <w:t>színárnyala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x 285 ml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x 285 ml/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3 x 285 ml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  <w:t>beleértve a merevítő-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  <w:t>szövetet is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gyzés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II. rendszernél a második réteg ELASTIK W-be az elasztikus szövetbetétet felülről lefelé kell beágyazni a még nedves alaprétegbe és egy rozsdamentes nemesacél simítóval, vagy moltoprén hengerrel kell buborékmentesen besimítani. Az illesztéseket 5 cm-es átfedéssel kell megszáradni hagyni. Miután az optimális repedésáthidalás a bevonat vastagságától függ, az előírt felhasználási mennyiségeknél kevesebb anyagot alkalmazni nem szabad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elhordási tec</w:t>
      </w:r>
      <w:r>
        <w:rPr/>
        <w:t>hnológia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Az ELASTIK W-t alaposan fel kell keverni és ecsettel, felületterítővel, vagy hengerrel hígítatlanul kell bedolgozni. Technikai okokból  a vízzel történő hígítás csak korlátozottan lehetséges. A szórásos felhordás a megfelelő szóróberendezésekkel lehetséges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z EINLASSGRUND és az ELASTIK W közötti várakozási idő kb. 24 ór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z egyes ELASTIK W rétegek közötti kb. 8 órás várakozási időt be kell tartani!  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édelmi intézkedések:</w:t>
      </w:r>
    </w:p>
    <w:p>
      <w:pPr>
        <w:pStyle w:val="Normal"/>
        <w:rPr>
          <w:sz w:val="28"/>
        </w:rPr>
      </w:pPr>
      <w:r>
        <w:rPr>
          <w:sz w:val="28"/>
        </w:rPr>
        <w:t>A bedolgozás során be kell tartani a csomagoláson levő utasításokat és biztonsági tanácsokat, valamint a mindenkor érvényes balesetvédelmi előírásokat. További információkat a biztonsági adatlapok tartalmazn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Utasítás:</w:t>
      </w:r>
      <w:r>
        <w:rPr>
          <w:sz w:val="20"/>
        </w:rPr>
        <w:t xml:space="preserve"> Csak a teljesen kiürült edények kerülhetnek újrafeldolgozásra. Az anyagmaradékokat tartalmazó edényeket a lejárt lakkok központi gyűjtőhelyén kell leadni. </w:t>
      </w:r>
    </w:p>
    <w:p>
      <w:pPr>
        <w:pStyle w:val="Normal"/>
        <w:rPr>
          <w:sz w:val="20"/>
        </w:rPr>
      </w:pPr>
      <w:r>
        <w:rPr>
          <w:sz w:val="20"/>
        </w:rPr>
        <w:t>A jelen kiadvány megjelenésével az összes korábbi hatályát veszíti. A jelen Műszaki adatlap tanácsai nem kötelező érvényűek. Miután a termék alkalmazása és bedolgozása általunk nem ellenőrizhető, illetve, mert az eltérő aljzatok és a fellépő igénybevételek a bevonat rétegfelépítésének , az alkalmazott munkamódszernek, a bevonatok és rétegek számának összhangba hozását követelik meg, közölt adataink nem mentesítik az anyag felhasználóját attól, hogy a terméknek a szándékolt célra és eljárásra való megfelelőségét saját maga is megvizsgálj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746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-33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4:28:00Z</dcterms:created>
  <dc:creator>Balogh László</dc:creator>
  <dc:description/>
  <dc:language>en-US</dc:language>
  <cp:lastModifiedBy>Hörnyéki  István</cp:lastModifiedBy>
  <dcterms:modified xsi:type="dcterms:W3CDTF">2004-08-11T05:18:00Z</dcterms:modified>
  <cp:revision>3</cp:revision>
  <dc:subject/>
  <dc:title>MŰSZAK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455696</vt:r8>
  </property>
  <property fmtid="{D5CDD505-2E9C-101B-9397-08002B2CF9AE}" pid="3" name="_AuthorEmail">
    <vt:lpwstr>orosz.tibor@degussa-cc.hu</vt:lpwstr>
  </property>
  <property fmtid="{D5CDD505-2E9C-101B-9397-08002B2CF9AE}" pid="4" name="_AuthorEmailDisplayName">
    <vt:lpwstr>Orosz Tibor</vt:lpwstr>
  </property>
  <property fmtid="{D5CDD505-2E9C-101B-9397-08002B2CF9AE}" pid="5" name="_EmailSubject">
    <vt:lpwstr>Mastersil 321,323</vt:lpwstr>
  </property>
</Properties>
</file>