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STERFLOW</w:t>
      </w:r>
      <w:r>
        <w:rPr>
          <w:b w:val="false"/>
          <w:bCs w:val="false"/>
          <w:sz w:val="28"/>
        </w:rPr>
        <w:tab/>
        <w:tab/>
        <w:tab/>
        <w:tab/>
        <w:tab/>
        <w:tab/>
        <w:t>Kiadás:   928 - 1999.06.30.</w:t>
      </w:r>
    </w:p>
    <w:p>
      <w:pPr>
        <w:pStyle w:val="Heading2"/>
        <w:rPr/>
      </w:pPr>
      <w:r>
        <w:rPr/>
        <w:t>Reoplasztikus, zsugorodásmentes</w:t>
        <w:tab/>
        <w:tab/>
        <w:tab/>
      </w:r>
      <w:r>
        <w:rPr>
          <w:b w:val="false"/>
          <w:bCs w:val="false"/>
          <w:sz w:val="28"/>
        </w:rPr>
        <w:tab/>
        <w:t xml:space="preserve">     940 - 1999.09.16.</w:t>
      </w:r>
    </w:p>
    <w:p>
      <w:pPr>
        <w:pStyle w:val="Normal"/>
        <w:rPr/>
      </w:pPr>
      <w:r>
        <w:rPr>
          <w:b/>
          <w:bCs/>
          <w:sz w:val="32"/>
        </w:rPr>
        <w:t>kiöntőhabarcsok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</w:t>
      </w:r>
      <w:r>
        <w:rPr>
          <w:sz w:val="28"/>
        </w:rPr>
        <w:t>980 – 1999.08.30.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sz w:val="28"/>
        </w:rPr>
        <w:t>Fordítás: 2001.03.08.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- Masterflow 928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- Masterflow 940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- Masterflow 98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rmékleírás:</w:t>
      </w:r>
    </w:p>
    <w:p>
      <w:pPr>
        <w:pStyle w:val="TextBody"/>
        <w:rPr/>
      </w:pPr>
      <w:r>
        <w:rPr/>
        <w:t xml:space="preserve">A MASTERFLOW kiöntőhabarcsok használatra kész, cementkötésű, reoplasztikus kiöntőhabarcsok, melyek zsugorodáskompenzáltan keményednek ki, vagyis a korai kikeményedési fázisban egy célzott enyhe duzzadás lép fel, ami majd kiegyenlíti a későbbiekben a kiszáradási folyamat miatt elkerülhetetlenül jelentkező zsugorodási </w:t>
      </w:r>
    </w:p>
    <w:p>
      <w:pPr>
        <w:pStyle w:val="Normal"/>
        <w:rPr>
          <w:sz w:val="28"/>
        </w:rPr>
      </w:pPr>
      <w:r>
        <w:rPr>
          <w:sz w:val="28"/>
        </w:rPr>
        <w:t>jelenséget.</w:t>
      </w:r>
    </w:p>
    <w:p>
      <w:pPr>
        <w:pStyle w:val="Normal"/>
        <w:rPr>
          <w:sz w:val="28"/>
        </w:rPr>
      </w:pPr>
      <w:r>
        <w:rPr>
          <w:sz w:val="28"/>
        </w:rPr>
        <w:t>A MASTERFLOW kiöntőhabarcsok magas szilárdságúak, sűrűségűek és jól tapadnak a betonon és az acélon egyará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8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ípusok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egnagyobb szemcseátmérő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lkalmazási területek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m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lyan gép- és berendezésrészek precíziós kiöntése, ahol dinamikus tartós terhelés alatt is biztosítani kell a bet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jzathoz való tartós rögzítést. A 928-as típus alkalmazása nagyon finoman tagolt kiöntési részek, illetve kis betöltési nyílások esetén javasolt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m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lyan gép- és berendezésrészek precíziós kiöntése, ahol dinamikus tartós terhelés alatt is biztosítani kell a beton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ljzathoz való tartós rögzítést. A 940-es típus alkalmazása 10 cm alatti kiöntési magasság esetén javasolt. Alacsonyabb hőmérsékletek mellett a termék alkalmas nagyobb rétegvastagságokban való kiöntésre i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m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lyan gép- és berendezésrészek precíziós kiöntése, ahol dinamikus tartós terhelés alatt is biztosítani kell a beton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ljzathoz való tartós rögzítést. A 980-as típus alkalmazása 10 cm feletti kiöntési magasság esetén javasolt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éldák az alkalmazási lehetőségekre:</w:t>
      </w:r>
    </w:p>
    <w:p>
      <w:pPr>
        <w:pStyle w:val="Normal"/>
        <w:rPr>
          <w:sz w:val="28"/>
        </w:rPr>
      </w:pPr>
      <w:r>
        <w:rPr>
          <w:sz w:val="28"/>
        </w:rPr>
        <w:t>- gáz- és gőzturbinák</w:t>
      </w:r>
    </w:p>
    <w:p>
      <w:pPr>
        <w:pStyle w:val="Normal"/>
        <w:rPr>
          <w:sz w:val="28"/>
        </w:rPr>
      </w:pPr>
      <w:r>
        <w:rPr>
          <w:sz w:val="28"/>
        </w:rPr>
        <w:t xml:space="preserve">- generátorok és kompresszorok </w:t>
      </w:r>
    </w:p>
    <w:p>
      <w:pPr>
        <w:pStyle w:val="Normal"/>
        <w:rPr>
          <w:sz w:val="28"/>
        </w:rPr>
      </w:pPr>
      <w:r>
        <w:rPr>
          <w:sz w:val="28"/>
        </w:rPr>
        <w:t>- papírmalmok berendezései</w:t>
      </w:r>
    </w:p>
    <w:p>
      <w:pPr>
        <w:pStyle w:val="Normal"/>
        <w:rPr>
          <w:sz w:val="28"/>
        </w:rPr>
      </w:pPr>
      <w:r>
        <w:rPr>
          <w:sz w:val="28"/>
        </w:rPr>
        <w:t>- marógépek és esztergapadok</w:t>
      </w:r>
    </w:p>
    <w:p>
      <w:pPr>
        <w:pStyle w:val="Normal"/>
        <w:rPr>
          <w:sz w:val="28"/>
        </w:rPr>
      </w:pPr>
      <w:r>
        <w:rPr>
          <w:sz w:val="28"/>
        </w:rPr>
        <w:t>- gyalugépek</w:t>
      </w:r>
    </w:p>
    <w:p>
      <w:pPr>
        <w:pStyle w:val="Normal"/>
        <w:rPr/>
      </w:pPr>
      <w:r>
        <w:rPr>
          <w:sz w:val="28"/>
        </w:rPr>
        <w:t>- présgépek</w:t>
      </w:r>
    </w:p>
    <w:p>
      <w:pPr>
        <w:pStyle w:val="Normal"/>
        <w:rPr>
          <w:sz w:val="28"/>
        </w:rPr>
      </w:pPr>
      <w:r>
        <w:rPr>
          <w:sz w:val="28"/>
        </w:rPr>
        <w:t>- meleg- és hideghengerművek</w:t>
      </w:r>
    </w:p>
    <w:p>
      <w:pPr>
        <w:pStyle w:val="Normal"/>
        <w:rPr>
          <w:sz w:val="28"/>
        </w:rPr>
      </w:pPr>
      <w:r>
        <w:rPr>
          <w:sz w:val="28"/>
        </w:rPr>
        <w:t>- húzópadok</w:t>
      </w:r>
    </w:p>
    <w:p>
      <w:pPr>
        <w:pStyle w:val="Normal"/>
        <w:rPr>
          <w:sz w:val="28"/>
        </w:rPr>
      </w:pPr>
      <w:r>
        <w:rPr>
          <w:sz w:val="28"/>
        </w:rPr>
        <w:t>- fúró- és kifúrógépek</w:t>
      </w:r>
    </w:p>
    <w:p>
      <w:pPr>
        <w:pStyle w:val="Normal"/>
        <w:rPr>
          <w:sz w:val="28"/>
        </w:rPr>
      </w:pPr>
      <w:r>
        <w:rPr>
          <w:sz w:val="28"/>
        </w:rPr>
        <w:t>- kiegyensúlyozó gépek</w:t>
      </w:r>
    </w:p>
    <w:p>
      <w:pPr>
        <w:pStyle w:val="Normal"/>
        <w:rPr>
          <w:sz w:val="28"/>
        </w:rPr>
      </w:pPr>
      <w:r>
        <w:rPr>
          <w:sz w:val="28"/>
        </w:rPr>
        <w:t>- dízelmotorok</w:t>
      </w:r>
    </w:p>
    <w:p>
      <w:pPr>
        <w:pStyle w:val="Normal"/>
        <w:rPr>
          <w:sz w:val="28"/>
        </w:rPr>
      </w:pPr>
      <w:r>
        <w:rPr>
          <w:sz w:val="28"/>
        </w:rPr>
        <w:t>- daruk és szivattyúk</w:t>
      </w:r>
    </w:p>
    <w:p>
      <w:pPr>
        <w:pStyle w:val="Normal"/>
        <w:rPr>
          <w:sz w:val="28"/>
        </w:rPr>
      </w:pPr>
      <w:r>
        <w:rPr>
          <w:sz w:val="28"/>
        </w:rPr>
        <w:t>- szállító és anyagmozgató berendezések</w:t>
      </w:r>
    </w:p>
    <w:p>
      <w:pPr>
        <w:pStyle w:val="Normal"/>
        <w:rPr>
          <w:sz w:val="28"/>
        </w:rPr>
      </w:pPr>
      <w:r>
        <w:rPr>
          <w:sz w:val="28"/>
        </w:rPr>
        <w:t>- hídcsapágyak</w:t>
      </w:r>
    </w:p>
    <w:p>
      <w:pPr>
        <w:pStyle w:val="Normal"/>
        <w:rPr>
          <w:sz w:val="28"/>
        </w:rPr>
      </w:pPr>
      <w:r>
        <w:rPr>
          <w:sz w:val="28"/>
        </w:rPr>
        <w:t>- törőberendezések</w:t>
      </w:r>
    </w:p>
    <w:p>
      <w:pPr>
        <w:pStyle w:val="Normal"/>
        <w:rPr>
          <w:sz w:val="28"/>
        </w:rPr>
      </w:pPr>
      <w:r>
        <w:rPr>
          <w:sz w:val="28"/>
        </w:rPr>
        <w:t>- márványfűrész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 termék előnyös tulajdonságai:</w:t>
      </w:r>
    </w:p>
    <w:p>
      <w:pPr>
        <w:pStyle w:val="Normal"/>
        <w:rPr/>
      </w:pPr>
      <w:r>
        <w:rPr>
          <w:sz w:val="28"/>
        </w:rPr>
        <w:t>- egykomponenses, használatra kész</w:t>
      </w:r>
    </w:p>
    <w:p>
      <w:pPr>
        <w:pStyle w:val="Normal"/>
        <w:rPr>
          <w:sz w:val="28"/>
        </w:rPr>
      </w:pPr>
      <w:r>
        <w:rPr>
          <w:sz w:val="28"/>
        </w:rPr>
        <w:t>- rendkívül jól terül</w:t>
      </w:r>
    </w:p>
    <w:p>
      <w:pPr>
        <w:pStyle w:val="Normal"/>
        <w:rPr>
          <w:sz w:val="28"/>
        </w:rPr>
      </w:pPr>
      <w:r>
        <w:rPr>
          <w:sz w:val="28"/>
        </w:rPr>
        <w:t>- nem osztályozódik szét</w:t>
      </w:r>
    </w:p>
    <w:p>
      <w:pPr>
        <w:pStyle w:val="Normal"/>
        <w:rPr>
          <w:sz w:val="28"/>
        </w:rPr>
      </w:pPr>
      <w:r>
        <w:rPr>
          <w:sz w:val="28"/>
        </w:rPr>
        <w:t>- jól tapad a betonon és az acélon</w:t>
      </w:r>
    </w:p>
    <w:p>
      <w:pPr>
        <w:pStyle w:val="Normal"/>
        <w:rPr>
          <w:sz w:val="28"/>
        </w:rPr>
      </w:pPr>
      <w:r>
        <w:rPr>
          <w:sz w:val="28"/>
        </w:rPr>
        <w:t>- magas korai és végső szilárdságú</w:t>
      </w:r>
    </w:p>
    <w:p>
      <w:pPr>
        <w:pStyle w:val="Normal"/>
        <w:rPr>
          <w:sz w:val="28"/>
        </w:rPr>
      </w:pPr>
      <w:r>
        <w:rPr>
          <w:sz w:val="28"/>
        </w:rPr>
        <w:t>- fagy- és olvasztósó álló</w:t>
      </w:r>
    </w:p>
    <w:p>
      <w:pPr>
        <w:pStyle w:val="Normal"/>
        <w:rPr>
          <w:sz w:val="28"/>
        </w:rPr>
      </w:pPr>
      <w:r>
        <w:rPr>
          <w:sz w:val="28"/>
        </w:rPr>
        <w:t>- zsugorodáskompenzált</w:t>
      </w:r>
    </w:p>
    <w:p>
      <w:pPr>
        <w:pStyle w:val="Normal"/>
        <w:rPr>
          <w:sz w:val="28"/>
        </w:rPr>
      </w:pPr>
      <w:r>
        <w:rPr>
          <w:sz w:val="28"/>
        </w:rPr>
        <w:t>- hőáll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TextBody"/>
        <w:rPr/>
      </w:pPr>
      <w:r>
        <w:rPr/>
        <w:t>- Az aljzatnak mentesnek kell lennie minden olyan anyagtól, amely a tapadást negatívan befolyásolhatja (olaj, zsír, viasz stb.) Nem lehet rajta por, tisztának és szilárdnak kell lennie.</w:t>
      </w:r>
    </w:p>
    <w:p>
      <w:pPr>
        <w:pStyle w:val="TextBody"/>
        <w:rPr/>
      </w:pPr>
      <w:r>
        <w:rPr/>
        <w:t xml:space="preserve">- A nedvszívó aljzatnak közel víztelítettnek kell lennie, de felületén (bedolgozásakor) csak nyirkos, „mattnedves” lehet. </w:t>
      </w:r>
    </w:p>
    <w:p>
      <w:pPr>
        <w:pStyle w:val="Normal"/>
        <w:rPr>
          <w:sz w:val="28"/>
        </w:rPr>
      </w:pPr>
      <w:r>
        <w:rPr>
          <w:sz w:val="28"/>
        </w:rPr>
        <w:t xml:space="preserve">- Az aljzathőmérsékletnek minimum a +5ºC-ot el kell érnie. </w:t>
      </w:r>
    </w:p>
    <w:p>
      <w:pPr>
        <w:pStyle w:val="Normal"/>
        <w:rPr/>
      </w:pPr>
      <w:r>
        <w:rPr>
          <w:sz w:val="28"/>
        </w:rPr>
        <w:t>- Az aljzat felületének tapadási húzószilárdsága el kell hogy érje a minimálisan 1,5 N/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érté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everés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74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980"/>
        <w:gridCol w:w="1811"/>
      </w:tblGrid>
      <w:tr>
        <w:trPr>
          <w:trHeight w:val="128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0" w:hanging="0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 xml:space="preserve">   </w:t>
            </w:r>
            <w:r>
              <w:rPr>
                <w:b w:val="false"/>
                <w:bCs w:val="false"/>
                <w:i/>
                <w:iCs/>
                <w:sz w:val="28"/>
              </w:rPr>
              <w:t>Keverővíz szükséglet</w:t>
            </w:r>
          </w:p>
          <w:p>
            <w:pPr>
              <w:pStyle w:val="Heading1"/>
              <w:ind w:left="80" w:hanging="0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>egy zsák (25 kg) porhoz:</w:t>
            </w:r>
          </w:p>
          <w:p>
            <w:pPr>
              <w:pStyle w:val="Heading1"/>
              <w:ind w:left="80" w:hanging="0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 xml:space="preserve">     </w:t>
            </w:r>
            <w:r>
              <w:rPr>
                <w:b w:val="false"/>
                <w:bCs w:val="false"/>
                <w:i/>
                <w:iCs/>
                <w:sz w:val="28"/>
              </w:rPr>
              <w:t>- 928 típus esetén:</w:t>
            </w:r>
          </w:p>
          <w:p>
            <w:pPr>
              <w:pStyle w:val="Normal"/>
              <w:ind w:left="80" w:hanging="0"/>
              <w:rPr/>
            </w:pPr>
            <w:r>
              <w:rPr>
                <w:i/>
                <w:iCs/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>- 940 típus esetén:</w:t>
            </w:r>
          </w:p>
          <w:p>
            <w:pPr>
              <w:pStyle w:val="Normal"/>
              <w:ind w:left="8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>- 980 típus eseté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28" w:hanging="628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>Minimum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</w:t>
            </w:r>
            <w:r>
              <w:rPr>
                <w:b w:val="false"/>
                <w:bCs w:val="false"/>
                <w:sz w:val="28"/>
              </w:rPr>
              <w:t>kb. 4,5 li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kb. 4,5 lit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</w:rPr>
              <w:t>kb. 2,2 li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6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>Maximum:</w:t>
            </w:r>
          </w:p>
          <w:p>
            <w:pPr>
              <w:pStyle w:val="Heading1"/>
              <w:ind w:left="112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  <w:p>
            <w:pPr>
              <w:pStyle w:val="Heading1"/>
              <w:ind w:left="112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b. 5 liter</w:t>
            </w:r>
          </w:p>
          <w:p>
            <w:pPr>
              <w:pStyle w:val="Normal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kb. 5 liter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</w:rPr>
              <w:t>kb. 2,5 liter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 kényszerkeverőbe, vagy keverőedénybe először a minimális mennyiségű vizet kell beönteni, majd a port folyamatosan kell hozzáadagolni, miközben  keverőszerszámnak folyamatosan forognia kell. A teljes pormennyiség hozzáadása után a keverést kb. 4 percig, illetve egészen addig kell folytatni, amíg egy homogén, csomómentes habarcsot nem kapunk. A levegő elnyelődését a keverés során kerülni kell!  A keverés végén hozzá kell adagolni a maradék vizet, majd a szükséges konzisztencia eléréséig, kb. további 3 percig tovább kell folytatni a keverés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habarcs előészítése:</w:t>
      </w:r>
    </w:p>
    <w:p>
      <w:pPr>
        <w:pStyle w:val="TextBody"/>
        <w:rPr/>
      </w:pPr>
      <w:r>
        <w:rPr/>
        <w:t xml:space="preserve">- Meg kell győződni arról, hogy a MASTERFLOW kiöntőhabarcsból rendelkezésre álló mennyiség elegendő lesz-e a rögzítendő géphez. Egy köbméter habarcs előállításához </w:t>
      </w:r>
    </w:p>
    <w:p>
      <w:pPr>
        <w:pStyle w:val="TextBody"/>
        <w:rPr/>
      </w:pPr>
      <w:r>
        <w:rPr/>
        <w:t>a 928 és 940 típusoknál kb. 2.200 kg készrekevert MASTERFLOW (pormennyiségben kifejezve kb. 1.800 kg por) szükséges, még a 980 típusnál 2.350 kg (ill. pormennyiségben kifejezve kb. 2.100 kg por).</w:t>
      </w:r>
    </w:p>
    <w:p>
      <w:pPr>
        <w:pStyle w:val="Normal"/>
        <w:rPr>
          <w:sz w:val="28"/>
        </w:rPr>
      </w:pPr>
      <w:r>
        <w:rPr>
          <w:sz w:val="28"/>
        </w:rPr>
        <w:t>- Gondoskodni kell arról is, hogy az összes szükséges készülék és szerszám (keverő, talicska, vödör, kőműveskanál, lapát stb.) elérhető közelségben legyen.</w:t>
      </w:r>
    </w:p>
    <w:p>
      <w:pPr>
        <w:pStyle w:val="Normal"/>
        <w:rPr>
          <w:sz w:val="28"/>
        </w:rPr>
      </w:pPr>
      <w:r>
        <w:rPr>
          <w:sz w:val="28"/>
        </w:rPr>
        <w:t xml:space="preserve">- Ismételten meg kell vizsgálni, hogy a betonaljzat, a gép és a zsaluzatok előkészítésének minden lépése a „Precíziós öntés ajánlásai” című fejezetben leírtak szerint teljes mértékben megtörtént-e. </w:t>
      </w:r>
    </w:p>
    <w:p>
      <w:pPr>
        <w:pStyle w:val="Normal"/>
        <w:rPr>
          <w:sz w:val="28"/>
        </w:rPr>
      </w:pPr>
      <w:r>
        <w:rPr>
          <w:sz w:val="28"/>
        </w:rPr>
        <w:t>- Csak a mindenkori feladathoz szükséges számú zsákot és azokat is csak röviddel a keverés előtt szabad felnyitni.</w:t>
      </w:r>
    </w:p>
    <w:p>
      <w:pPr>
        <w:pStyle w:val="Normal"/>
        <w:rPr>
          <w:sz w:val="28"/>
        </w:rPr>
      </w:pPr>
      <w:r>
        <w:rPr>
          <w:sz w:val="28"/>
        </w:rPr>
        <w:t>- A keverővíz szükségletet tartalmazó fenti táblázatban megadott minimális mennyiségű</w:t>
      </w:r>
    </w:p>
    <w:p>
      <w:pPr>
        <w:pStyle w:val="Normal"/>
        <w:rPr>
          <w:sz w:val="28"/>
        </w:rPr>
      </w:pPr>
      <w:r>
        <w:rPr>
          <w:sz w:val="28"/>
        </w:rPr>
        <w:t xml:space="preserve">vizet kell először a keverőbe tölteni. A keverés során a MASTERFLOW port gyorsan és egyenletesen kell adagolni. </w:t>
      </w:r>
    </w:p>
    <w:p>
      <w:pPr>
        <w:pStyle w:val="Normal"/>
        <w:rPr/>
      </w:pPr>
      <w:r>
        <w:rPr>
          <w:sz w:val="28"/>
        </w:rPr>
        <w:t>- A teljes pormennyiség hozzáadása után a keverést 3-4 percig kell folytatni, amíg a habarcsot alaposan át nem kevertük és csomómentes habarcsot nem kaptunk.</w:t>
      </w:r>
    </w:p>
    <w:p>
      <w:pPr>
        <w:pStyle w:val="Normal"/>
        <w:rPr>
          <w:sz w:val="28"/>
        </w:rPr>
      </w:pPr>
      <w:r>
        <w:rPr>
          <w:sz w:val="28"/>
        </w:rPr>
        <w:t>- Ezt követően a kívánt konzisztencia eléréséhez szükséges maradék vízmennyiséget</w:t>
      </w:r>
    </w:p>
    <w:p>
      <w:pPr>
        <w:pStyle w:val="Normal"/>
        <w:rPr>
          <w:sz w:val="28"/>
        </w:rPr>
      </w:pPr>
      <w:r>
        <w:rPr>
          <w:sz w:val="28"/>
        </w:rPr>
        <w:t>is hozzá kell adagolni és a keverést további 2-3 percig kell folytatni. A környezeti hőmérséklettől és a levegő páratartalmától függően a vízmennyiség az előírttól csekély mértékben eltérhet. Meleg és száraz klímában valamivel több, hideg és nedves klímában valamivel kevesebb víz felhasználása szüksé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hőmérséklet hatás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 MASTERFLOW kiöntőhabarcsok  +5</w:t>
      </w:r>
      <w:r>
        <w:rPr>
          <w:sz w:val="28"/>
          <w:vertAlign w:val="superscript"/>
        </w:rPr>
        <w:t>o</w:t>
      </w:r>
      <w:r>
        <w:rPr>
          <w:sz w:val="28"/>
        </w:rPr>
        <w:t>C és +30</w:t>
      </w:r>
      <w:r>
        <w:rPr>
          <w:sz w:val="28"/>
          <w:vertAlign w:val="superscript"/>
        </w:rPr>
        <w:t>o</w:t>
      </w:r>
      <w:r>
        <w:rPr>
          <w:sz w:val="28"/>
        </w:rPr>
        <w:t>C közötti hőmérsékleteken alkalmazhatóak. Nagyon alacsony hőmérsékleten (+5 és +10</w:t>
      </w:r>
      <w:r>
        <w:rPr>
          <w:sz w:val="28"/>
          <w:vertAlign w:val="superscript"/>
        </w:rPr>
        <w:t>o</w:t>
      </w:r>
      <w:r>
        <w:rPr>
          <w:sz w:val="28"/>
        </w:rPr>
        <w:t>C között) a mechanikai szilárdság lassabban alakul 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ennyiben alacsony hőmérsékleten mégis gyors szilárdságnövekedést akarunk elérni, akkor a következőképpen kell eljárnunk:</w:t>
      </w:r>
    </w:p>
    <w:p>
      <w:pPr>
        <w:pStyle w:val="Normal"/>
        <w:rPr>
          <w:sz w:val="28"/>
        </w:rPr>
      </w:pPr>
      <w:r>
        <w:rPr>
          <w:sz w:val="28"/>
        </w:rPr>
        <w:t xml:space="preserve">- a MASTERFLOW port tartalmazó zsákokat hidegtől védett helyen kell tárolnunk; </w:t>
      </w:r>
    </w:p>
    <w:p>
      <w:pPr>
        <w:pStyle w:val="Normal"/>
        <w:rPr/>
      </w:pPr>
      <w:r>
        <w:rPr>
          <w:sz w:val="28"/>
        </w:rPr>
        <w:t>- meleg (+30 és +50</w:t>
      </w:r>
      <w:r>
        <w:rPr>
          <w:sz w:val="28"/>
          <w:vertAlign w:val="superscript"/>
        </w:rPr>
        <w:t>o</w:t>
      </w:r>
      <w:r>
        <w:rPr>
          <w:sz w:val="28"/>
        </w:rPr>
        <w:t>C ) közötti keverővizet kell használnunk;</w:t>
      </w:r>
    </w:p>
    <w:p>
      <w:pPr>
        <w:pStyle w:val="Normal"/>
        <w:rPr/>
      </w:pPr>
      <w:r>
        <w:rPr>
          <w:sz w:val="28"/>
        </w:rPr>
        <w:t>- az anyag beépítését délelőtt kell megkezdenünk;</w:t>
      </w:r>
    </w:p>
    <w:p>
      <w:pPr>
        <w:pStyle w:val="Normal"/>
        <w:rPr>
          <w:sz w:val="28"/>
        </w:rPr>
      </w:pPr>
      <w:r>
        <w:rPr>
          <w:sz w:val="28"/>
        </w:rPr>
        <w:t>- a hideg elleni védelmet át nem eresztő ponyvákkal kell megoldanu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ndkívül magas hőmérsékletek esetén (&gt;30</w:t>
      </w:r>
      <w:r>
        <w:rPr>
          <w:sz w:val="28"/>
          <w:vertAlign w:val="superscript"/>
        </w:rPr>
        <w:t>o</w:t>
      </w:r>
      <w:r>
        <w:rPr>
          <w:sz w:val="28"/>
        </w:rPr>
        <w:t>C) egyedüli problémaként a bedolgozási idő beszűkülése jelentkezhet. Általánosságban elmondható, hogy a MASTERFLOW kiöntőhabarcs a +15</w:t>
      </w:r>
      <w:r>
        <w:rPr>
          <w:sz w:val="28"/>
          <w:vertAlign w:val="superscript"/>
        </w:rPr>
        <w:t>o</w:t>
      </w:r>
      <w:r>
        <w:rPr>
          <w:sz w:val="28"/>
        </w:rPr>
        <w:t>C és +25</w:t>
      </w:r>
      <w:r>
        <w:rPr>
          <w:sz w:val="28"/>
          <w:vertAlign w:val="superscript"/>
        </w:rPr>
        <w:t>o</w:t>
      </w:r>
      <w:r>
        <w:rPr>
          <w:sz w:val="28"/>
        </w:rPr>
        <w:t>C közötti hőmérsékleti tartományban kb. 1 órán keresztül folyós marad. Még ennél is magasabb hőmérsékletek esetén az anyag ennél rövidebb ideig dolgozható be. A +30</w:t>
      </w:r>
      <w:r>
        <w:rPr>
          <w:sz w:val="28"/>
          <w:vertAlign w:val="superscript"/>
        </w:rPr>
        <w:t>o</w:t>
      </w:r>
      <w:r>
        <w:rPr>
          <w:sz w:val="28"/>
        </w:rPr>
        <w:t>C és +35</w:t>
      </w:r>
      <w:r>
        <w:rPr>
          <w:sz w:val="28"/>
          <w:vertAlign w:val="superscript"/>
        </w:rPr>
        <w:t>o</w:t>
      </w:r>
      <w:r>
        <w:rPr>
          <w:sz w:val="28"/>
        </w:rPr>
        <w:t>C közötti hőmérsékleti tartományban a termék folyékony konzisztenciáját kb. 30 percig tartja meg. Ha ez nem lenne elegendő a kiöntési munkálatok elvégzésére, akkor a következőket ajánljuk:</w:t>
      </w:r>
    </w:p>
    <w:p>
      <w:pPr>
        <w:pStyle w:val="Normal"/>
        <w:rPr>
          <w:sz w:val="28"/>
        </w:rPr>
      </w:pPr>
      <w:r>
        <w:rPr>
          <w:sz w:val="28"/>
        </w:rPr>
        <w:t xml:space="preserve">- a MASTERFLOW port tartalmazó zsákokat hideg helyen kell tárolnunk; </w:t>
      </w:r>
    </w:p>
    <w:p>
      <w:pPr>
        <w:pStyle w:val="Normal"/>
        <w:rPr>
          <w:sz w:val="28"/>
        </w:rPr>
      </w:pPr>
      <w:r>
        <w:rPr>
          <w:sz w:val="28"/>
        </w:rPr>
        <w:t>- hideg-jéghideg keverővizet kell használnunk;</w:t>
      </w:r>
    </w:p>
    <w:p>
      <w:pPr>
        <w:pStyle w:val="Normal"/>
        <w:rPr>
          <w:sz w:val="28"/>
        </w:rPr>
      </w:pPr>
      <w:r>
        <w:rPr>
          <w:sz w:val="28"/>
        </w:rPr>
        <w:t>- az anyag beépítését a nap leghidegebb időszakában kell elvégeznü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eleg klíma miatt a kikeményedés során rendkívül gondosan kell elvégeznünk az alábbi utókezelési műveleteket:</w:t>
      </w:r>
    </w:p>
    <w:p>
      <w:pPr>
        <w:pStyle w:val="Normal"/>
        <w:rPr>
          <w:sz w:val="28"/>
        </w:rPr>
      </w:pPr>
      <w:r>
        <w:rPr>
          <w:sz w:val="28"/>
        </w:rPr>
        <w:t>- a kiöntőhabarcs felszínét legalább két napig tartsuk állandóan nedvesen;</w:t>
      </w:r>
    </w:p>
    <w:p>
      <w:pPr>
        <w:pStyle w:val="Normal"/>
        <w:rPr>
          <w:sz w:val="28"/>
        </w:rPr>
      </w:pPr>
      <w:r>
        <w:rPr>
          <w:sz w:val="28"/>
        </w:rPr>
        <w:t>- majd a levegőnek kitett helyeken alkalmazzunk utókezelő szer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jánlások precíziós kiöntéshez:</w:t>
      </w:r>
    </w:p>
    <w:p>
      <w:pPr>
        <w:pStyle w:val="Normal"/>
        <w:rPr/>
      </w:pPr>
      <w:r>
        <w:rPr>
          <w:sz w:val="28"/>
        </w:rPr>
        <w:t>Az alábbi ajánlások a MASTERFLOW termékek alkalmazása során gyűjtött gyakorlati tapasztalatokon alapszanak. Ezeket a mérnökök, építtetők, vagy kivitelezők saját belátásuk szerint betarthatják, módosíthatják, vagy akár el is vethetik, miután az adott</w:t>
      </w:r>
    </w:p>
    <w:p>
      <w:pPr>
        <w:pStyle w:val="Normal"/>
        <w:rPr>
          <w:sz w:val="28"/>
        </w:rPr>
      </w:pPr>
      <w:r>
        <w:rPr>
          <w:sz w:val="28"/>
        </w:rPr>
        <w:t>műszaki feladat megoldásának tervezéséért és kivitelezéséért ők viselik a felelősség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és a rögzítendő, lehorgonyzandó gép előkészítése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gép helyszíni felállítása előtt a hibás betont, vagy cementiszapot vésővel, vagy más bontószerszámmal el kell végezni, hogy az aljat felülete megfelelő érdességű legyen. Biztosítani kell, hogy  a felület megfelelően sík legyen. A felületet és a csavarlyukakat meg kell tisztítani mindenféle por-, olaj- és zsiradékszennyeződéstő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csavarokat és a gép talapzatának alsó felületét gondosan meg kell tisztítani a portól, az olaj- és zsírszennyeződésektől, amelyek gátolhatnák a cement hidratációját. Biztosítani kell, hogy a gép talapzatában megfelelő légtelenítő nyílások legyenek. Ezt követően lehet a gépet felállítani, beigazítani, szintezni, ügyelve arra, hogy a gép helyzete a következő munkafázisokban ne módosuljon. Ha a kiöntést követően alátétlemezeket kellene eltávolítani (lásd a 11. pontot), akkor ezt egy vékony zsírréteg felhordásával kell megkönnyí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gép felállítása és beigazítása után, de még a kiöntés megkezdése előtt az aljzatbetont legalább hat órán keresztül vízzel kell elárasztani, majd a felesleges vizet sűrített levegővel, vagy ronggyal el kell távolíta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saluzatok: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zsaluzatokat ellenállóképes anyagból és vízzáróan kell elkészíteni azért, hogy a kiöntőhabarcsból víz ne távozhasson el. A zsaluzatokat jól ki kell horgonyozni és meg kell támasztani, hogy a kiöntőhabarcs kiöntése és lehúzása során fellépő nyomásokat kibírja. A betöltés helyén legalább 150 mm magas felmagasítás („fej”) szükséges a kiöntőhabarcshoz, ezen kívül legalább 150 mm-nyi szabad szélességet kell hagyni a zsaluzat és a gép talplemeze között. A többi helyen ez a szabad szélesség min. 50 mm legyen, a „fej” részére 50-100 mm széles területről kell gondoskod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gy felületű talplemezek lehorgonyzásához, illetve a kifogástalanul folyó kiöntőhabarcs elkészítéséhez hasznos lehet a következő tudnivaló:</w:t>
      </w:r>
    </w:p>
    <w:p>
      <w:pPr>
        <w:pStyle w:val="Normal"/>
        <w:rPr>
          <w:sz w:val="28"/>
        </w:rPr>
      </w:pPr>
      <w:r>
        <w:rPr>
          <w:sz w:val="28"/>
        </w:rPr>
        <w:t>- megfelelő zsaluzat és a szükséges munkaterület biztosításával a kiöntőhabarcs „fejét” az eredetihez képest előbbre kell hozni;</w:t>
      </w:r>
    </w:p>
    <w:p>
      <w:pPr>
        <w:pStyle w:val="Normal"/>
        <w:rPr/>
      </w:pPr>
      <w:r>
        <w:rPr>
          <w:sz w:val="28"/>
        </w:rPr>
        <w:t>- valamivel folyékonyabb habarcsot kell bekeverni, hogy azzal a betonaljzatot mintegy megkenjük, és csak ezt követően kell beönteni  a normál konzisztenciájú habarcs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A zsaluzatot megfelelően tömíteni kell a kiöntőhabarcs elfolyásának megakadályozása érdeké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 kiöntőhabarcs bedolgozása:</w:t>
      </w:r>
    </w:p>
    <w:p>
      <w:pPr>
        <w:pStyle w:val="Normal"/>
        <w:rPr/>
      </w:pPr>
      <w:r>
        <w:rPr>
          <w:sz w:val="28"/>
        </w:rPr>
        <w:t xml:space="preserve">Miután a kiöntőhabarcsot a </w:t>
      </w:r>
      <w:r>
        <w:rPr>
          <w:b/>
          <w:bCs/>
          <w:sz w:val="28"/>
        </w:rPr>
        <w:t>„Habarcs előkészítése”</w:t>
      </w:r>
      <w:r>
        <w:rPr>
          <w:sz w:val="28"/>
        </w:rPr>
        <w:t xml:space="preserve"> című fejezetben leírt ajánlásoknak megfelelően bekevertük, az anyag bedolgozása a következő módon történ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>A gép talplemezére egy vízzel telt edényt kell helyezni. A víz felületének mozgásáról (rezgéséről) meg lehet állapítani, hogy a rögzítendő gép közelében működik-e valamilyen olyan berendezés, melynek rezgése átadódik a lehorgonyzandó gép talplemezére. Ha igen, akkor ezt a gépet legalább addig le kell állítani, amíg a kiöntőhabarcs meg nem húzott és kikeményedése meg nem kezdődött (ez +2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C mellett kb. 10-12 óráig tart). Ugyanis mindenféle rezgés a kiöntőhabarcs és a gép talplemeze között károsan befolyásolhatja a kapcsolatot. </w:t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A kiöntőhabarcsot folyamatosan kell önteni és nem szabad a géptalp alá bevibrálni.</w:t>
      </w:r>
    </w:p>
    <w:p>
      <w:pPr>
        <w:pStyle w:val="Normal"/>
        <w:rPr/>
      </w:pPr>
      <w:r>
        <w:rPr>
          <w:sz w:val="28"/>
        </w:rPr>
        <w:t xml:space="preserve">A légzárványok elkerülése érdekében az öntést általában csak az egyik oldalról végzik. Az esetleges légbuborékoknak a korábban a gép talplemezén elhelyezett légtelenítő nyílásokon keresztül kell eltávozniuk (lásd a 2. pontban leírtakat). Különösen fontos a légtelenítő nyílások megléte, ha a géptalp kialakítása annyira tagolt, hogy az akadályozza a habarcs terülésé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Gondoskodni kell arról is, hogy a kiöntőhabarcs a talplemez és a gép közötti teret tökéletesen kitöltse. Ebből a célból a talplemez alatt egy hajlékony acélszalagot kell </w:t>
      </w:r>
    </w:p>
    <w:p>
      <w:pPr>
        <w:pStyle w:val="Normal"/>
        <w:rPr>
          <w:sz w:val="28"/>
        </w:rPr>
      </w:pPr>
      <w:r>
        <w:rPr>
          <w:sz w:val="28"/>
        </w:rPr>
        <w:t>ide-oda mozga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Utókezelés:</w:t>
      </w:r>
    </w:p>
    <w:p>
      <w:pPr>
        <w:pStyle w:val="Normal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Amikor néhány órával a kiöntést követően a kötési folyamat megindult, minden szabadon lévő felületet és élet gondosan utókezelni kell. Ez a művelet a felület legalább 24 órán keresztül tartó, de inkább két egész napos nedvesítéséből, vagy nedves szövetekkel végzett letakarásából áll, különösen akkor, ha a kiöntésre nagyon meleg és száraz környezetben került sor. Az érlelés után ajánlatos utókezelő szert alkalmazni.</w:t>
      </w:r>
    </w:p>
    <w:p>
      <w:pPr>
        <w:pStyle w:val="Normal"/>
        <w:rPr/>
      </w:pPr>
      <w:r>
        <w:rPr>
          <w:sz w:val="28"/>
        </w:rPr>
        <w:t xml:space="preserve">Az első 24 órában végzett nedves érlelés azért rendkívül fontos, mert ezáltal beindul a duzzadási folyamat, ami ellene hat a talplemez alatti kiöntőhabarcs réteg zsugorodásának. Hosszabb nedves érlelés, valamint utókezelő szer felhordása biztosítja, hogy a szabadon fekvő felületeken és éleken ne lépjen fel zsugorodás. Ha a kiöntőhabarcs utókezelését csak 24 órán keresztül folytatjuk, akkor ezeken a helyeken  –elsősorban száraz és nedves klíma esetén- hajszálrepedések keletkezhetnek az anyag felületén, amik –legalábbis optikailag- előnytelenek, de nem okoznak semmiféle zsugorodást (kiöntőhabarcs leválást) a talplemez alat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Amennyiben a kiöntőhabarcs szabadon lévő felületeit és éleit el kell távolítani, vagy alakítani kell, úgy ez történhet kalapáccsal, vagy lapáttal is az anyag megkötését, illetve kikeményedését követően a zsaluzat eltávolíthatósága érdeké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Az időlegesen behelyezett kiegyenlítőtárcsákat csak  két nap elteltével szabad eltávolítani. Ezeket a 2. pontban leírtak szerint a könnyebb eltávolíthatóság érdekében meg kell zsíroz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2.</w:t>
      </w:r>
      <w:r>
        <w:rPr>
          <w:sz w:val="28"/>
        </w:rPr>
        <w:t xml:space="preserve"> A gép üzembeállítása után meg kell vizsgálni, hogy a csavarokat és csapokat szorosan meghúzták-e. Egyúttal az anyákat nyomatékkulccsal az ajánlott feszültségértékre kell meghú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yagszükséglet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43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ípu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l habarcs előállításához szükséges pormennyisé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1 liter üreg kitöltéséhez szükséges bekevert habarcs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28 és 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b. 1, 8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b. 2,2 k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b. 2,1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b. 2,35 k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isztítás:</w:t>
      </w:r>
    </w:p>
    <w:p>
      <w:pPr>
        <w:pStyle w:val="Normal"/>
        <w:rPr/>
      </w:pPr>
      <w:r>
        <w:rPr>
          <w:sz w:val="28"/>
        </w:rPr>
        <w:t xml:space="preserve">A friss, még ki nem kötött habarcs a gépekről, eszközökről, szerszámokról vízzel lemosható. A kikeményedett habarcs már csak MBT-Betonlöser segítségével távolítható 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Kiszerelés:</w:t>
      </w:r>
      <w:r>
        <w:rPr>
          <w:sz w:val="28"/>
        </w:rPr>
        <w:t xml:space="preserve"> 25 kg-os zsákokb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TextBody"/>
        <w:rPr/>
      </w:pPr>
      <w:r>
        <w:rPr/>
        <w:t>A biztonsági előírásokat a termék EG-biztonsági adatlapja, illetve a termék csomagolásán lévő címke tartalmaz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  <w:gridCol w:w="18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sterflow 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sterflow 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sterflow 9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zállítási form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ralak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ralak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ralak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x. szemcseátmérő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m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ss habarcs térfogatsúl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Kb. 2200 kg/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Kb. 2200 kg/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Kb. 2350 kg/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dolgozási idő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+ 2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on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+ 3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x. 60 per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x. 30 pe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x. 60 per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x. 30 pe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Max. 60 per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x. 30 per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yomószilárdság (N-prizmák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1 napos korba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3 napos korba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   7 napos korba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   28 napos korb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N/m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 N/m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 N/m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N/m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N/m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9 N/m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 N/m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 N/m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N/m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N/m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jlítási húzószilárdság (N-prizmák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1 napos korba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7 napos korba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28 napos kor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 N/m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,9 N/m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 N/m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,8 N/m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,3 N/m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 N/m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,9 N/m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-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úzószilárdság 28 napos korb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 N/m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 N/m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odu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b. 30000 N/m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opásérték (Amsler szerint, szárazon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 m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ximális duzzadá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b. 1,4 térfog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+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 és +3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 közöt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hatóság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áraz helyen 12 hónap.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48:00Z</dcterms:created>
  <dc:creator>Balogh László</dc:creator>
  <dc:description/>
  <dc:language>en-US</dc:language>
  <cp:lastModifiedBy>Balogh László</cp:lastModifiedBy>
  <cp:lastPrinted>2001-03-08T15:19:00Z</cp:lastPrinted>
  <dcterms:modified xsi:type="dcterms:W3CDTF">2001-03-09T12:31:00Z</dcterms:modified>
  <cp:revision>8</cp:revision>
  <dc:subject/>
  <dc:title/>
</cp:coreProperties>
</file>