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zetőképes adalé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>PCI-ELEKTROLEIT</w:t>
      </w:r>
      <w:r>
        <w:rPr>
          <w:rFonts w:cs="Times New Roman" w:ascii="Times New Roman" w:hAnsi="Times New Roman"/>
          <w:b/>
          <w:sz w:val="28"/>
        </w:rPr>
        <w:t xml:space="preserve">             PCI-kiadás: 1998.03.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zetőképes kerámia burkolatokhoz                (Fordítás-aktualizálás: 2000.03.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dl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dalékanyag PCI-Flexmörtel-hez, PCI-Polyflott flex-hez és PCI-Flexfuge-hez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Műtők kerámiaburkolatának vezetőképes fugázásához, porképződéssel járó töltő-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csomagoló helyiségekben (por-robbanás), oldószeres helységekben, computer-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termekben, fizikai folyamatok mérő és munka helyiségei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ntracit színű fugahabarcsok készítéséhe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Vezetőképes, </w:t>
      </w:r>
      <w:r>
        <w:rPr>
          <w:rFonts w:cs="Times New Roman" w:ascii="Times New Roman" w:hAnsi="Times New Roman"/>
          <w:sz w:val="28"/>
        </w:rPr>
        <w:t xml:space="preserve">lehetővé teszi a kerámiaburkolatok elektrosztatikus feltöltődésének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levezetésé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Oldószermentes</w:t>
      </w:r>
      <w:r>
        <w:rPr>
          <w:rFonts w:cs="Times New Roman" w:ascii="Times New Roman" w:hAnsi="Times New Roman"/>
          <w:sz w:val="28"/>
        </w:rPr>
        <w:t xml:space="preserve">, nem károsítja a munkát végző egészségét, nem szennyezi 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környezetet. Nincs tűz és robbanás veszé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Egyszerű bedolgozni, </w:t>
      </w:r>
      <w:r>
        <w:rPr>
          <w:rFonts w:cs="Times New Roman" w:ascii="Times New Roman" w:hAnsi="Times New Roman"/>
          <w:sz w:val="28"/>
        </w:rPr>
        <w:t xml:space="preserve">csak a keverőfolyadékot kell a fektető és fugahabarcshoz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Kielégíti a ZH 1/200 szabvány követelményeit,</w:t>
      </w:r>
      <w:r>
        <w:rPr>
          <w:rFonts w:cs="Times New Roman" w:ascii="Times New Roman" w:hAnsi="Times New Roman"/>
          <w:sz w:val="28"/>
        </w:rPr>
        <w:t xml:space="preserve"> " Irányelvek az elektromos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feltöltődés  tűzveszélyességének megakadályozására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 minimális kora:</w:t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PCI-Novoment-Eszt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ór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Cementesztrich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nap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Beton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hóna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nak szilárdnak, tisztának, teherhordónak kell lenni. Az olajfoltokat és a tapadáscsökkentő felületeket és szennyeződéseket gondosan el kell 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ktetendő területnek a DIN 18202 szerint síknak és egyenesnek kell len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yersbeton padlókat PCI-Periplan 10, vagy PCI-Periplan 20, vagy PCI-Fließspachtel 15 önterülő esztrichekkel ki kell egyenlíte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rősen nedvszívó cementalapokat és az öntött aszfaltokat beltérben PCI-Gisogrund 1:1 vízzel történő oldatával kell alapozni, csiszolt anhidrit-,  ill. önterülő gipszesztrichet hígítatlan PCI-Gisogrund-dal kell kezelni. Az alapozást hagyni kell megszáradni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rissen készített cementesztrichek nem tartalmazhatnak több, mint 4% anhidritet, gipszesztrichek pedig 0,5% -nál több maradék vizet (CM mérővel mérve)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EDOLGOZÁSI ADATOK/MŰSZAKI ADATOK:</w:t>
      </w:r>
    </w:p>
    <w:tbl>
      <w:tblPr>
        <w:tblW w:w="1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134"/>
        <w:gridCol w:w="2126"/>
        <w:gridCol w:w="567"/>
        <w:gridCol w:w="2126"/>
        <w:gridCol w:w="220"/>
        <w:gridCol w:w="2126"/>
      </w:tblGrid>
      <w:tr>
        <w:trPr/>
        <w:tc>
          <w:tcPr>
            <w:tcW w:w="29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Flexmörtel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CI-Elektroleit </w:t>
            </w:r>
          </w:p>
        </w:tc>
        <w:tc>
          <w:tcPr>
            <w:tcW w:w="269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olyflott flex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CI-Elektroleit </w:t>
            </w:r>
          </w:p>
        </w:tc>
        <w:tc>
          <w:tcPr>
            <w:tcW w:w="234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Flexfuge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CI-Elektroleit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Föld ellenállás 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rFonts w:cs="Times New Roman" w:ascii="Times New Roman" w:hAnsi="Times New Roman"/>
                <w:sz w:val="28"/>
              </w:rPr>
              <w:t>-ban DIN 51953 szerint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4,0 x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8,0 x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3 x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+5 </w:t>
            </w:r>
            <w:r>
              <w:rPr>
                <w:rFonts w:eastAsia="Arial" w:cs="Aria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tól  +25</w:t>
            </w:r>
            <w:r>
              <w:rPr>
                <w:rFonts w:eastAsia="Arial" w:cs="Aria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 xml:space="preserve">C-ig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alzathőmérséklet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idő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 ór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ó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5 perc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Érési idő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 per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yitott idő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 per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perc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árható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 ór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rhelhető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 nap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nap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 nap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őmérsékletállandóság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20</w:t>
            </w:r>
            <w:r>
              <w:rPr>
                <w:rFonts w:eastAsia="Arial" w:cs="Arial"/>
                <w:sz w:val="28"/>
              </w:rPr>
              <w:t>°</w:t>
            </w:r>
            <w:r>
              <w:rPr>
                <w:rFonts w:cs="Times New Roman" w:ascii="Times New Roman" w:hAnsi="Times New Roman"/>
                <w:sz w:val="28"/>
              </w:rPr>
              <w:t>C-tól +80°C-ig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gasztási vastagság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--5 mm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--10 mm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Fugaszélesség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-15 mm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kg PCI-Elektrole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7,5 l    ví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25 kg PCI-Flexmörte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) Folyóágyas habarcskén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kg PCI-Elektrole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5,5 l víz + 25 k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olyflot fle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) Vékonyágyas habarcské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kg PCI-Elektrole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+ 4 l víz + 25 k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olyflott flex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5 kg PCI-Elektrole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3,5 l ví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25 kg PCI-Flexfuge sandgra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ebb mennyiség esetén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2 kg PCI-Elektrole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0,3 l    ví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1 kg PCI-Flexmörte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) Folyóágyas habarcské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2 kg PCI-Elektrole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0,22 l víz + 1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PCI-Polyflott fle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) Vékonyágyas habarcské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 kg PCI-Elektrole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0,15 l víz, + 1 k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Polyflott flex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1 kg PCI-Elektrole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0,14 l ví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1 kg PCI-Flexfuge sandgra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e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közúti veszélyességi osztály (GGVS) szerin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éghető folyadékok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veszélyes anyagok besorolása szeri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jelölésköteles termék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adatokat lásd a Biztonságtechnikai adatlapba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758315</wp:posOffset>
                </wp:positionV>
                <wp:extent cx="635" cy="9207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138.45pt;width:0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Bedolgozás: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rézszalag fektet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Ahhoz, hogy elérjük az előirt vezetőképességet, a fektetőhabarcs elterítése előtt az aljzatra rézszalagot kell fektetni (öntapadó 0,09 mm x 19 cm méretű PCI-Kupferband-rézszalagot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-ként a potenciál kiegyenlítéshez a DIN 57 107/6 szerinti csatlakozás szükséges, amit  úgy kell megoldani, hogy legalább 5 m-ként  1 m hosszban benyúljon a burkolat alá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fektetőhabarcs megkever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A PCI-Elektroleit-et (keverési arányt lásd a táblázatban) és a vizet tiszta edénybe kell tenni. Majd hozzá kell adni a PCI-Flexmörtel-t,  ill. PCI-Polyflott flex-et és plasztikus, csomómentes habarccsá kell keverni egy lassú fordulatszámú (400 ford./perc) kézi fúróba befogott megfelelő keverőszerszámmal.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megkevert habarcsot érni kell hagyni (érési időt lásd a táblázatban) majd ismét át kell 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Csempe fekteté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Először a simító sima oldalával egy vékony kontaktréteget kell az aljzatra felhord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Ezután egy kellő nagyságú fogazott simítóval a friss kontaktrétegre kell a habarcsot felkenni. A ragasztóágyat egy irányban kell kialakítani. Csak annyi habarcsot szabad felhordani, amennyit a ragaszthatósági idő alatt le lehet burkolni. A ragasztóágy vizsgálata az ún. ujjhegy próbával történ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A vezetőképes kerámiát enyhén toló mozgással kell a ragasztóágyba elhelyezni és megigaz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fugahabarcs kever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A PCI-Elektroleit-et ( keverési arányt lásd a táblázatban ) és a vizet tiszta edénybe kell tenni. Majd a PCI-Flexfuge szürkét kell hozzáadni és plasztikus, csomómentes habarccsá kell keverni  egy lassú fordulatszámú (400 ford./perc) kézi fúróba befogott megfelelő keverőszerszámm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 megkevert habarcsot kb. 3 percig érni kell hagyni ( érési időt lásd a táblázatban ) majd ismét át kell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fugahabarcsot gumi lehúzóval, vagy fugagumival a fugába  a burkolat felső éléig be kell hordani majd átlósan  tisztára le kell húzni. A habarcs meghúzása után  (ujjhegy próba) kissé megnedvesített szivaccsal, vagy szivacskendővel le kell mosni. A mosás utáni habarcsot a fugákkal átlós irányban gumival kell lehúzni és egy nedves szivaccsal le kell töröl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Száradás után a maradék habarcsot kissé nedves szivaccsal kell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yagszükségle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 fektetéshez: - </w:t>
      </w:r>
      <w:r>
        <w:rPr>
          <w:rFonts w:cs="Times New Roman" w:ascii="Times New Roman" w:hAnsi="Times New Roman"/>
          <w:sz w:val="28"/>
        </w:rPr>
        <w:t>5 kg PCI-Elektroleit  25 kg PCI-Flexmörtel-h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- 5 kg PCI-Elektroleit  25 kg PCI-Polyflott flex-hez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 fugázáshoz: - </w:t>
      </w:r>
      <w:r>
        <w:rPr>
          <w:rFonts w:cs="Times New Roman" w:ascii="Times New Roman" w:hAnsi="Times New Roman"/>
          <w:sz w:val="28"/>
        </w:rPr>
        <w:t>2,5 kg PCI-Elektroleit  25 kg PCI-Flexfuge-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Kiszerelés</w:t>
      </w:r>
      <w:r>
        <w:rPr>
          <w:u w:val="none"/>
        </w:rPr>
        <w:t>:  5 kg-os műanyagkannákban</w:t>
      </w:r>
    </w:p>
    <w:p>
      <w:pPr>
        <w:pStyle w:val="Heading3"/>
        <w:rPr/>
      </w:pPr>
      <w:r>
        <w:rPr/>
        <w:t xml:space="preserve">                   </w:t>
      </w:r>
      <w:r>
        <w:rPr/>
        <w:t>Cikkszám/EAN-Prüfz.:  2437/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Szín:</w:t>
      </w:r>
      <w:r>
        <w:rPr>
          <w:rFonts w:cs="Times New Roman" w:ascii="Times New Roman" w:hAnsi="Times New Roman"/>
          <w:sz w:val="28"/>
        </w:rPr>
        <w:t xml:space="preserve">                   feke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Konzisztencia:</w:t>
      </w:r>
      <w:r>
        <w:rPr>
          <w:rFonts w:cs="Times New Roman" w:ascii="Times New Roman" w:hAnsi="Times New Roman"/>
          <w:sz w:val="28"/>
        </w:rPr>
        <w:t xml:space="preserve">   folyéko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Tárolhatóság: 12 hó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Munkavédelmi óvó rendszabály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a PCI-Elektroleit a bőrre jut, vízzel és szappannal le kell mosni. Fröccsenés esetén a szemet védeni kell. Ha a PCI-Elektroleit a szembe jut, vízzel alaposan ki kell mos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Építész és tervező szervi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rjük a PCI szaktanácsadót már a tervezés során bevon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Kérjük figyelembe venn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Ha vegyszeres terheléssel kell számolni, akkor a fektetéshez és a fugázáshoz használjon PCI-Rigamuls EL-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lektroleit alkalmazásakor a fektetőhabarcs és a fugázóhabarcs szilárdsága csökkenh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lektroleit lassítja a fektetőhabarcs és a fugázóhabarcs kikeményedésé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Flexfuge használatakor csak a sandgrau-t (homokszürkét ) szabad használ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Flexfuge sandgrau  PCI-Elektroleit  hozzáadásakor antracit színű les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PCI-Flexmörtel Schnell-t ill. a PCI-Polyflott Schnell-t </w:t>
      </w:r>
      <w:r>
        <w:rPr>
          <w:rFonts w:cs="Times New Roman" w:ascii="Times New Roman" w:hAnsi="Times New Roman"/>
          <w:b/>
          <w:sz w:val="28"/>
        </w:rPr>
        <w:t>nem szabad</w:t>
      </w:r>
      <w:r>
        <w:rPr>
          <w:rFonts w:cs="Times New Roman" w:ascii="Times New Roman" w:hAnsi="Times New Roman"/>
          <w:sz w:val="28"/>
        </w:rPr>
        <w:t xml:space="preserve"> a PCI-Elektroleit-tel használ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rézszalag csatlakoztatását a potencia kiegyenlítőhöz csak szakember végezhet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Flexfuge-t nem szabad az érvényes szabványok szerint tömítőanyagként használ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adlófűtés esztricheinél az 1995-ös kiadású " Kerámia csempék és lapok, terméskövek és betonlapok használata a fűtött padlószerkezeteknél " című irányelveknek meg kell felel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z állékonysági követelmények miatt az olyan felületeket, amiket gyakran magas nyomású folyadékkal, vagy savas tisztítószerrel takarítanak, célszerű PCI-Rigamuls EL-el fugá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súszásálló, vagy durva felületű padlóburkolatok fugázásánál, vagy finom-kerámia lap burkolatoknál a maradék fátyolt még friss állapotban el kell távolí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Megkeményedett fugahabarcsot nem szabad vízzel felhígítani, friss habarccsal, vagy porral össze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isztításhoz nedves szivacsot nem pedig száraz rongyot kell használni, mert elszíneződés lehet a megszáradt fuga anyagtól, amit a még nedves fugába bedörzsölün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lektroleittel kevert PCI-Flexfuge felhasználásával fugázott kerámia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burkolatoknál többletmennyiséggel kell számolni a maradék fátyol eltávolítása miat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ugázás előtt a csatlakozó és a dilatációs fugákat ki kell kapar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kerámia, vakolat, beton , beépített szerkezetek és a sarok, valamint a csatlakozó fugákat rugalmas anyaggal kell, kifugá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erszámokat rögtön a munka elvégzése után vízzel meg kell takarítani, mert száradás után csak mechanikailag tisztítható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kerámia gyártók fugázási ajánlásait be kell tartani, mert a PCI-Elektroleit-tel történő fektetés esetén nem mindig szükséges vezetőképes fugázás készítése i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vezetőképesség garantálása csak a PCI-anyagokra vonatkozik,  nem pedig az elkészített burkolatra (a kerámiák különböző vezetőképessége miat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Flexmörtel / PCI-Elektroleit  valamint a PCI-Polyflott flex / PCI-Elektroleit  a PCI-Rigamuls EL-el együtt  kielégítik az AGI Arbeitsblatt S 30 vezetőképes padlók (savvédelem) előírása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36:00Z</dcterms:created>
  <dc:creator>Farkas Károly</dc:creator>
  <dc:description/>
  <dc:language>en-US</dc:language>
  <cp:lastModifiedBy>Balogh László</cp:lastModifiedBy>
  <cp:lastPrinted>2000-05-26T09:14:00Z</cp:lastPrinted>
  <dcterms:modified xsi:type="dcterms:W3CDTF">2000-11-17T13:16:00Z</dcterms:modified>
  <cp:revision>11</cp:revision>
  <dc:subject>1995 március 9 kiadás</dc:subject>
  <dc:title>elekroleit</dc:title>
</cp:coreProperties>
</file>