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Habarcs tapadásjavító adalék</w:t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 xml:space="preserve">PCI-EMULSION                       </w:t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00</w:t>
      </w:r>
    </w:p>
    <w:p>
      <w:pPr>
        <w:pStyle w:val="Normal"/>
        <w:rPr/>
      </w:pPr>
      <w:r>
        <w:rPr>
          <w:b/>
          <w:bCs/>
          <w:sz w:val="28"/>
        </w:rPr>
        <w:t xml:space="preserve">habarcsokhoz és vakolatokhoz      </w:t>
      </w:r>
      <w:r>
        <w:rPr>
          <w:sz w:val="28"/>
        </w:rPr>
        <w:t xml:space="preserve">                                 (PCI-kiadás: 2000.10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Fordítás-aktualizálás: 2000.12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- és kültérben.</w:t>
      </w:r>
    </w:p>
    <w:p>
      <w:pPr>
        <w:pStyle w:val="Normal"/>
        <w:rPr>
          <w:sz w:val="28"/>
        </w:rPr>
      </w:pPr>
      <w:r>
        <w:rPr>
          <w:sz w:val="28"/>
        </w:rPr>
        <w:t>- Falra és padló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verőfolyadékként tapadásjavítók előállításához:</w:t>
      </w:r>
    </w:p>
    <w:p>
      <w:pPr>
        <w:pStyle w:val="Normal"/>
        <w:rPr>
          <w:sz w:val="28"/>
        </w:rPr>
      </w:pPr>
      <w:r>
        <w:rPr>
          <w:sz w:val="28"/>
        </w:rPr>
        <w:t>- Kötött esztrichekhez, vakolatokhoz, régi betonra húzott új betonhoz.</w:t>
      </w:r>
    </w:p>
    <w:p>
      <w:pPr>
        <w:pStyle w:val="Normal"/>
        <w:rPr>
          <w:sz w:val="28"/>
        </w:rPr>
      </w:pPr>
      <w:r>
        <w:rPr>
          <w:sz w:val="28"/>
        </w:rPr>
        <w:t>- Előzetes szóráshoz fröcskölőanyagként csempék betonfelületekre történő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stagágyas fektetéséhez. (pl. uszodákba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barcsok és vakolatok javító-nemesítő adalékaként:</w:t>
      </w:r>
    </w:p>
    <w:p>
      <w:pPr>
        <w:pStyle w:val="Normal"/>
        <w:rPr>
          <w:sz w:val="28"/>
        </w:rPr>
      </w:pPr>
      <w:r>
        <w:rPr>
          <w:sz w:val="28"/>
        </w:rPr>
        <w:t>- Károsodott betonfelületek és vakolatok foltjavításához használt habarcsokhoz.</w:t>
      </w:r>
    </w:p>
    <w:p>
      <w:pPr>
        <w:pStyle w:val="Normal"/>
        <w:rPr>
          <w:sz w:val="28"/>
        </w:rPr>
      </w:pPr>
      <w:r>
        <w:rPr>
          <w:sz w:val="28"/>
        </w:rPr>
        <w:t xml:space="preserve">- Betonra és falazatra vakolatokhoz, pl. silókban, víztartályokban, derítőkben, ház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ábazatoknál és alapoknál.</w:t>
      </w:r>
    </w:p>
    <w:p>
      <w:pPr>
        <w:pStyle w:val="Normal"/>
        <w:rPr>
          <w:sz w:val="28"/>
        </w:rPr>
      </w:pPr>
      <w:r>
        <w:rPr>
          <w:sz w:val="28"/>
        </w:rPr>
        <w:t xml:space="preserve">- Látszó betonfelületek javításához és kiegyenlítéséhez finomhabarcsokhoz, ha 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ruktúrát meg kell őrizni.</w:t>
      </w:r>
    </w:p>
    <w:p>
      <w:pPr>
        <w:pStyle w:val="Normal"/>
        <w:rPr>
          <w:sz w:val="28"/>
        </w:rPr>
      </w:pPr>
      <w:r>
        <w:rPr>
          <w:sz w:val="28"/>
        </w:rPr>
        <w:t xml:space="preserve">- Kész betonelemek, beton, terméskő és cementkötésű műkő lépcsőfok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avítóhabarcsai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em szappanosodik el,</w:t>
      </w:r>
      <w:r>
        <w:rPr>
          <w:sz w:val="28"/>
        </w:rPr>
        <w:t xml:space="preserve"> üledékeket, korróziót elősegítő adalékokat nem tartalm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verőfolyadékként tapadásjavítók előállításához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Javítja a tapadást</w:t>
      </w:r>
      <w:r>
        <w:rPr>
          <w:sz w:val="28"/>
        </w:rPr>
        <w:t>, biztosabb tapadás érhető el a friss habarcs és a cementkötésű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jzat közö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barcsok és vakolatok javító adalékaként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éplékenyítő hatású</w:t>
      </w:r>
      <w:r>
        <w:rPr>
          <w:sz w:val="28"/>
        </w:rPr>
        <w:t xml:space="preserve">, a habarcsokat és vakolatokat lágyabbá és könnyebbe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dolgozhatóvá  tesz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öveli a habarcs kopási szilárdságát</w:t>
      </w:r>
      <w:r>
        <w:rPr>
          <w:sz w:val="28"/>
        </w:rPr>
        <w:t xml:space="preserve">, kisebb a felületi kopás, ezáltal hosszabb 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élettartam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öveli a habarcs ellenállóképességét</w:t>
      </w:r>
      <w:r>
        <w:rPr>
          <w:sz w:val="28"/>
        </w:rPr>
        <w:t xml:space="preserve"> a vízzel, olajjal és sóoldatokkal szemben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öveli a hajlító-húzó szilárdságot,</w:t>
      </w:r>
      <w:r>
        <w:rPr>
          <w:sz w:val="28"/>
        </w:rPr>
        <w:t xml:space="preserve"> nagy felületeknél is feszültségmentes kötéslefolyás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iztosí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mentes kikeményedést biztosít</w:t>
      </w:r>
      <w:r>
        <w:rPr>
          <w:sz w:val="28"/>
        </w:rPr>
        <w:t>, csökkenti a habarcs zsugorodás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 xml:space="preserve">Alapanyag:  </w:t>
        <w:tab/>
        <w:tab/>
        <w:tab/>
        <w:tab/>
        <w:t>Modifikált műgyanta diszperzió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>Folyékony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Tejfehér</w:t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ab/>
        <w:t>Kb. 1,1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áru.</w:t>
      </w:r>
    </w:p>
    <w:p>
      <w:pPr>
        <w:pStyle w:val="Normal"/>
        <w:rPr>
          <w:sz w:val="28"/>
        </w:rPr>
      </w:pPr>
      <w:r>
        <w:rPr>
          <w:sz w:val="28"/>
        </w:rPr>
        <w:t>- éghető folyadékok szerin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bF):</w:t>
        <w:tab/>
        <w:tab/>
        <w:tab/>
        <w:tab/>
        <w:tab/>
        <w:t>Nem éghető folyadék.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ab/>
        <w:t>Nem jelölésköteles anyag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/>
      </w:pPr>
      <w:r>
        <w:rPr>
          <w:sz w:val="28"/>
        </w:rPr>
        <w:t>Tárolhatóság:</w:t>
        <w:tab/>
        <w:tab/>
        <w:tab/>
        <w:tab/>
        <w:t xml:space="preserve">Kb. 12 hónap 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</w:r>
    </w:p>
    <w:p>
      <w:pPr>
        <w:pStyle w:val="Heading1"/>
        <w:rPr/>
      </w:pPr>
      <w:r>
        <w:rPr/>
        <w:t xml:space="preserve">Kiszerelés:  </w:t>
        <w:tab/>
        <w:tab/>
        <w:tab/>
        <w:tab/>
        <w:tab/>
        <w:t>-  20 kg vödör            - cikkszám/EAN-Prüfz.: 1001/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>-  10 kg vödör           - cikkszám/EAN-Prüfz.: 1003/7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>-  5 kg vödör             - cikkszám/EAN-Prüfz.: 1004/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>-  1 kg talpas zacskó - cikkszám/EAN-Prüfz.: 1007/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 xml:space="preserve">    (1 gyűjtőkartonban 10 zacskó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CI-Emulsion felhasználási mennyisége adalékanyagként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Tapadásjavítókhoz</w:t>
      </w:r>
      <w:r>
        <w:rPr>
          <w:b/>
          <w:bCs/>
          <w:sz w:val="28"/>
        </w:rPr>
        <w:t xml:space="preserve">/ </w:t>
        <w:tab/>
        <w:tab/>
        <w:tab/>
      </w:r>
      <w:r>
        <w:rPr>
          <w:sz w:val="28"/>
        </w:rPr>
        <w:t>350-500 g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fröcskölőanyaghoz</w:t>
      </w:r>
      <w:r>
        <w:rPr>
          <w:i/>
          <w:iCs/>
          <w:sz w:val="28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Alapozáshoz:</w:t>
      </w:r>
      <w:r>
        <w:rPr>
          <w:sz w:val="28"/>
        </w:rPr>
        <w:tab/>
        <w:tab/>
        <w:tab/>
        <w:tab/>
        <w:t>50-120 g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a mindenkori felhasználás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területtől függően, lásd a táblázatot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barcsokhoz:</w:t>
      </w:r>
    </w:p>
    <w:p>
      <w:pPr>
        <w:pStyle w:val="Normal"/>
        <w:rPr>
          <w:sz w:val="28"/>
        </w:rPr>
      </w:pPr>
      <w:r>
        <w:rPr>
          <w:sz w:val="28"/>
        </w:rPr>
        <w:t>-  folthabarcshoz:</w:t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0 mm rétegvastagság alatt:</w:t>
        <w:tab/>
        <w:t xml:space="preserve"> </w:t>
        <w:tab/>
        <w:t>50-75 g/m</w:t>
      </w:r>
      <w:r>
        <w:rPr>
          <w:sz w:val="28"/>
          <w:vertAlign w:val="superscript"/>
        </w:rPr>
        <w:t>2</w:t>
      </w:r>
      <w:r>
        <w:rPr>
          <w:sz w:val="28"/>
        </w:rPr>
        <w:t>/mm, vagy kg/m</w:t>
      </w:r>
      <w:r>
        <w:rPr>
          <w:sz w:val="28"/>
          <w:vertAlign w:val="superscript"/>
        </w:rPr>
        <w:t>3</w:t>
      </w:r>
      <w:r>
        <w:rPr>
          <w:sz w:val="28"/>
        </w:rPr>
        <w:t>, illetv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0,50-0,75 kg minden 10 liter száraz keverékhez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0 mm rétegvastagság felett:</w:t>
        <w:tab/>
        <w:tab/>
        <w:t>30-45 g/m</w:t>
      </w:r>
      <w:r>
        <w:rPr>
          <w:sz w:val="28"/>
          <w:vertAlign w:val="superscript"/>
        </w:rPr>
        <w:t>2</w:t>
      </w:r>
      <w:r>
        <w:rPr>
          <w:sz w:val="28"/>
        </w:rPr>
        <w:t>/mm, vagy kg/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, illetv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0,30-0,45 kg minden 10 liter száraz keverékhe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akolatokhoz:</w:t>
      </w:r>
    </w:p>
    <w:p>
      <w:pPr>
        <w:pStyle w:val="Normal"/>
        <w:rPr/>
      </w:pPr>
      <w:r>
        <w:rPr>
          <w:sz w:val="28"/>
        </w:rPr>
        <w:t>- vastagvakolatok:</w:t>
        <w:tab/>
        <w:tab/>
        <w:tab/>
        <w:tab/>
        <w:t>85 g/m</w:t>
      </w:r>
      <w:r>
        <w:rPr>
          <w:sz w:val="28"/>
          <w:vertAlign w:val="superscript"/>
        </w:rPr>
        <w:t>2</w:t>
      </w:r>
      <w:r>
        <w:rPr>
          <w:sz w:val="28"/>
        </w:rPr>
        <w:t>/mm, vagy kg/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illetve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0,85 kg minden 10 liter száraz keverékhez</w:t>
      </w:r>
    </w:p>
    <w:p>
      <w:pPr>
        <w:pStyle w:val="Normal"/>
        <w:rPr/>
      </w:pPr>
      <w:r>
        <w:rPr>
          <w:sz w:val="28"/>
        </w:rPr>
        <w:t>- cementvakolatok:</w:t>
        <w:tab/>
        <w:tab/>
        <w:tab/>
        <w:t>50 g/m</w:t>
      </w:r>
      <w:r>
        <w:rPr>
          <w:sz w:val="28"/>
          <w:vertAlign w:val="superscript"/>
        </w:rPr>
        <w:t>2</w:t>
      </w:r>
      <w:r>
        <w:rPr>
          <w:sz w:val="28"/>
        </w:rPr>
        <w:t>/mm, vagy kg/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illetve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0,50 kg minden 10 liter száraz keverékhez</w:t>
      </w:r>
    </w:p>
    <w:p>
      <w:pPr>
        <w:pStyle w:val="Normal"/>
        <w:rPr/>
      </w:pPr>
      <w:r>
        <w:rPr>
          <w:sz w:val="28"/>
        </w:rPr>
        <w:t>- mészcement- és mészvakolatok:</w:t>
        <w:tab/>
        <w:t>15-20 g/m</w:t>
      </w:r>
      <w:r>
        <w:rPr>
          <w:sz w:val="28"/>
          <w:vertAlign w:val="superscript"/>
        </w:rPr>
        <w:t>2</w:t>
      </w:r>
      <w:r>
        <w:rPr>
          <w:sz w:val="28"/>
        </w:rPr>
        <w:t>/mm, vagy kg/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illetve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0,15-0,20 kg minden 10 liter száraz keverékhez.</w:t>
      </w:r>
    </w:p>
    <w:p>
      <w:pPr>
        <w:pStyle w:val="Normal"/>
        <w:rPr/>
      </w:pPr>
      <w:r>
        <w:rPr>
          <w:sz w:val="28"/>
        </w:rPr>
        <w:t>Bedolgozási hőmérséklet:</w:t>
        <w:tab/>
        <w:tab/>
        <w:t>+5</w:t>
      </w:r>
      <w:r>
        <w:rPr>
          <w:sz w:val="28"/>
          <w:vertAlign w:val="superscript"/>
        </w:rPr>
        <w:t>o</w:t>
      </w:r>
      <w:r>
        <w:rPr>
          <w:sz w:val="28"/>
        </w:rPr>
        <w:t>C és +30</w:t>
      </w:r>
      <w:r>
        <w:rPr>
          <w:sz w:val="28"/>
          <w:vertAlign w:val="superscript"/>
        </w:rPr>
        <w:t>o</w:t>
      </w:r>
      <w:r>
        <w:rPr>
          <w:sz w:val="28"/>
        </w:rPr>
        <w:t>C között (aljzathőmérsékle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FELHASZNÁLÁSI TERÜLETEK ÉS BEDOLGOZÁS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370"/>
        <w:gridCol w:w="1620"/>
        <w:gridCol w:w="4320"/>
      </w:tblGrid>
      <w:tr>
        <w:trPr/>
        <w:tc>
          <w:tcPr>
            <w:tcW w:w="1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ind w:right="-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unkció: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elhasználási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rület:</w:t>
            </w:r>
          </w:p>
        </w:tc>
        <w:tc>
          <w:tcPr>
            <w:tcW w:w="13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őkészítés,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lapozás: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ind w:right="-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everési arány*: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dolgozás:</w:t>
            </w:r>
          </w:p>
        </w:tc>
      </w:tr>
      <w:tr>
        <w:trPr/>
        <w:tc>
          <w:tcPr>
            <w:tcW w:w="1510" w:type="dxa"/>
            <w:tcBorders>
              <w:top w:val="single" w:sz="6" w:space="0" w:color="008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everőfolyadék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ént tapadásjaví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tókhoz és előze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tes fröcskölő-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>anyaghoz</w:t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ötött esztrichek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hez régi beton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lévő új betonhoz</w:t>
            </w:r>
          </w:p>
        </w:tc>
        <w:tc>
          <w:tcPr>
            <w:tcW w:w="1370" w:type="dxa"/>
            <w:tcBorders>
              <w:top w:val="single" w:sz="6" w:space="0" w:color="008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Előnedvesítés</w:t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:A=1:2 – 1:3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2</w:t>
            </w:r>
          </w:p>
        </w:tc>
        <w:tc>
          <w:tcPr>
            <w:tcW w:w="4320" w:type="dxa"/>
            <w:tcBorders>
              <w:top w:val="single" w:sz="6" w:space="0" w:color="008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A tapadásjavítót szemcsevastagságban kefével, vagy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 xml:space="preserve">korongecsettel felkenni. A felhordott habarcsot nem szabad hagyni megszáradni, a következő réteg habarcsot, vagy betont friss a frissbe kell felvinni.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Nagy felületeknél szakaszosan kell dolgozni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Fröcskölésként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betonra é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falazatra a vakolat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felhordása, vagy a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sempe felrakása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előtt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Előnedvesít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:A = 1:2,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A habarcsot fröcskölőanyagként felhordani és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záradni hagyni. A fröcskölést megnedvesíteni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Habarcsok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javításához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nemesítéséhez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adalékké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árosodott beton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felületek, vakola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tok javítóhabar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saként, valamint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üregkitöltő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habarcsként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>K:A = 1:2 – 1:3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2 (10 mm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étegvastagsá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alatt), ill. 1:3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(10 mm réteg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astagság felett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A habarcsot simítólapáttal felhordani, vagy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kőműveskanállal felcsapni. A  simításkész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habarcsot rétegesen a friss alapozásra felcsapni.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>Kerülni kell a túl vastag rétegeket. Simítóval el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imítani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Vakolatok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javításához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nemesítéséhez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adalékké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ülső vakolatok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hoz sima beton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felületek, vagy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emény égetett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téglák esetén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:A =1:3 – 1:4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A habarcsot fröcskölőanyagként felhordani és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záradni hagyni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akolatokhoz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beton és falazat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tb. esetén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K:A = 1:3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A habarcsot vékony rétegben a friss alapozásra előre fel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fröcskölni és min. 24 óráig kötni hagyni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>Vakolóléceket felfektetni, a vakolóréteget felcsapni,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vagy (3-5 mm közötti) vékony vakolatok esetén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akolókanállal felhordani.</w:t>
            </w:r>
          </w:p>
        </w:tc>
      </w:tr>
      <w:tr>
        <w:trPr/>
        <w:tc>
          <w:tcPr>
            <w:tcW w:w="15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Mészcement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habarcs vakola-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tokhoz</w:t>
            </w:r>
          </w:p>
        </w:tc>
        <w:tc>
          <w:tcPr>
            <w:tcW w:w="1370" w:type="dxa"/>
            <w:tcBorders>
              <w:bottom w:val="single" w:sz="12" w:space="0" w:color="008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5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CI-Emulsion: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íz = 1:3</w:t>
            </w:r>
          </w:p>
        </w:tc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>A habarcsot vékony rétegben a friss alapozásra előre fel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fröcskölni és min. 24 óráig kötni hagyni.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akolóléceket felfektetni, a vakolóréteget felcsapni,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vagy (3-5 mm közötti) vékony vakolatok esetén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vakolókanállal felhordani.</w:t>
            </w:r>
          </w:p>
        </w:tc>
      </w:tr>
    </w:tbl>
    <w:p>
      <w:pPr>
        <w:pStyle w:val="Normal"/>
        <w:ind w:right="-360" w:hanging="0"/>
        <w:rPr>
          <w:sz w:val="20"/>
        </w:rPr>
      </w:pPr>
      <w:r>
        <w:rPr>
          <w:sz w:val="20"/>
        </w:rPr>
        <w:t>*/ térfogatrészekben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K:A = kötőanyag : adalé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rPr/>
      </w:pPr>
      <w:r>
        <w:rPr>
          <w:sz w:val="28"/>
        </w:rPr>
        <w:t xml:space="preserve">Az aljzatnak szilárdnak, tisztának kell lennie. Nem lehet rajta semmiféle a tapadást gátló </w:t>
      </w:r>
    </w:p>
    <w:p>
      <w:pPr>
        <w:pStyle w:val="Normal"/>
        <w:rPr>
          <w:sz w:val="28"/>
        </w:rPr>
      </w:pPr>
      <w:r>
        <w:rPr>
          <w:sz w:val="28"/>
        </w:rPr>
        <w:t>közeg, zsaluleválasztó olaj, por, gumiőrlemény, aszfalt, vagy ragasztó maradvány. Cement- fátyolos és mély rétegekig elszennyeződött felületeket el kell távolítani homokszórással, vagy szemcseszórással (Blastrac). A szabadon lévő vasalást homokszórással kell rozsda -mentesíteni, majd PCI-Legaran A, vagy PCI-Legaran RP alkalmazásával meg kell oldani  rozsdásodás elleni védelmü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tapadóhíd/vagy PCI-habarcs összetétele:</w:t>
      </w:r>
    </w:p>
    <w:p>
      <w:pPr>
        <w:pStyle w:val="Normal"/>
        <w:rPr/>
      </w:pPr>
      <w:r>
        <w:rPr>
          <w:b/>
          <w:bCs/>
          <w:sz w:val="28"/>
        </w:rPr>
        <w:t>Keverőfolyadék:</w:t>
      </w:r>
      <w:r>
        <w:rPr>
          <w:sz w:val="28"/>
        </w:rPr>
        <w:t xml:space="preserve"> hígított PCI-Emulsion.</w:t>
      </w:r>
    </w:p>
    <w:p>
      <w:pPr>
        <w:pStyle w:val="Normal"/>
        <w:rPr/>
      </w:pPr>
      <w:r>
        <w:rPr>
          <w:b/>
          <w:bCs/>
          <w:sz w:val="28"/>
        </w:rPr>
        <w:t>Kötőanyag:</w:t>
      </w:r>
      <w:r>
        <w:rPr>
          <w:sz w:val="28"/>
        </w:rPr>
        <w:t xml:space="preserve"> szabványos cementek az EN 196. szerint.</w:t>
      </w:r>
    </w:p>
    <w:p>
      <w:pPr>
        <w:pStyle w:val="Normal"/>
        <w:rPr/>
      </w:pPr>
      <w:r>
        <w:rPr>
          <w:b/>
          <w:bCs/>
          <w:sz w:val="28"/>
        </w:rPr>
        <w:t>Adalékanyagok</w:t>
      </w:r>
      <w:r>
        <w:rPr>
          <w:sz w:val="28"/>
        </w:rPr>
        <w:t>: PCI-habarcsok előállításához alapvetően a DIN 1045 szerinti kedvező szitagörbéjű adalékokat kell használni. Az adalékok maximális szemcseméretét a PCI-habarcs mindenkori felhasználási céljának megfelelően kell megválasztani, de ez nem haladhatja meg a felhordandó rétegvastagság 1/3-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éldák a lehetséges adalékanyagok kiválasztására:</w:t>
      </w:r>
    </w:p>
    <w:p>
      <w:pPr>
        <w:pStyle w:val="Heading3"/>
        <w:ind w:left="1980" w:hanging="0"/>
        <w:rPr>
          <w:i/>
          <w:i/>
          <w:iCs/>
        </w:rPr>
      </w:pPr>
      <w:r>
        <w:rPr>
          <w:i/>
          <w:iCs/>
        </w:rPr>
        <w:t>Rétegvastagság</w:t>
        <w:tab/>
        <w:tab/>
        <w:tab/>
        <w:t>Adalékanyagok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- 2 mm-ig</w:t>
        <w:tab/>
        <w:tab/>
        <w:tab/>
        <w:tab/>
        <w:t>0-0,3 mm-es kvarchomok</w:t>
      </w:r>
    </w:p>
    <w:p>
      <w:pPr>
        <w:pStyle w:val="Normal"/>
        <w:ind w:left="1980" w:hanging="0"/>
        <w:rPr/>
      </w:pPr>
      <w:r>
        <w:rPr>
          <w:sz w:val="28"/>
        </w:rPr>
        <w:t>- 2-5 mm-ig</w:t>
        <w:tab/>
        <w:tab/>
        <w:tab/>
        <w:tab/>
        <w:t>0-0,7 mm-es kvarchomok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- 5-15 mm-ig</w:t>
        <w:tab/>
        <w:tab/>
        <w:tab/>
        <w:tab/>
        <w:t>0-2,0 mm-es kvarchomok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- 15-25 mm-ig</w:t>
        <w:tab/>
        <w:tab/>
        <w:tab/>
        <w:tab/>
        <w:t>0-4,0 mm-es homok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- 25 mm felett keverék, ami</w:t>
        <w:tab/>
        <w:t>60 %-ban 0-4 mm-es homokból és</w:t>
      </w:r>
    </w:p>
    <w:p>
      <w:pPr>
        <w:pStyle w:val="Normal"/>
        <w:ind w:left="5520" w:firstLine="144"/>
        <w:rPr>
          <w:sz w:val="28"/>
        </w:rPr>
      </w:pPr>
      <w:r>
        <w:rPr>
          <w:sz w:val="28"/>
        </w:rPr>
        <w:t>40 %-ban 4-8 mm-es zúzalékból áll.</w:t>
      </w:r>
    </w:p>
    <w:p>
      <w:pPr>
        <w:pStyle w:val="Szvegtrzs3"/>
        <w:rPr/>
      </w:pPr>
      <w:r>
        <w:rPr/>
        <w:t>A cement/adalékanyagok keverési aránya mindig térfogatrészekben (TR) van megadva. Ennek súlyrészekre (SR) való átszámításához az alábbi szabályt használjuk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>1 : 2,0 TR   =  1 : 2,5 S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>1 : 2,5 TR   =  1 : 3,0 S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>1 : 3,0 TR   =  1 : 3,5 S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>1 : 3,5 TR   =  1 : 4,0 SR</w:t>
      </w:r>
    </w:p>
    <w:p>
      <w:pPr>
        <w:pStyle w:val="Normal"/>
        <w:rPr/>
      </w:pPr>
      <w:r>
        <w:rPr>
          <w:b/>
          <w:bCs/>
          <w:sz w:val="32"/>
          <w:u w:val="single"/>
        </w:rPr>
        <w:t>Bedolgozás:</w:t>
      </w:r>
    </w:p>
    <w:p>
      <w:pPr>
        <w:pStyle w:val="Normal"/>
        <w:rPr>
          <w:sz w:val="28"/>
        </w:rPr>
      </w:pPr>
      <w:r>
        <w:rPr>
          <w:sz w:val="28"/>
        </w:rPr>
        <w:t xml:space="preserve">A PCI-Emulsion felhasználási területeit a „Felhasználási területek és bedolgozás” című táblázat tartalmazza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everőfolyadékként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tapadásjavítók és előzetes szóráshoz kellősítők előállításához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 Az aljzatot a munka megkezdése előtt 12 órával jól elő kell nedvesíteni, de nem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ehetnek rajta tócsák.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Az EN 196 szerinti cementet 0-3 mm szemcséjű homokkal 1:2 – 1:3 arányb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zárazon elő kell keverni. A mindenkori felhasználási céltól függően annyi,1:2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rányban vízzel hígított PCI-Emulsiont kell a száraz keverékbe bekeverni, amí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gy símítólapáttal felhordható habarcs, vagy tapadásjavító iszap nem jön létr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barcsok és vakolatok javítóadalékaként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 Az alapozáshoz a PCI-Emulsiont vízzel kell keverni a mindenkori felhasználás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éltól függően (lásd a táblázatot) 1:2-tól 1:5-ig terjedő arányban, majd korongecsettel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fel kell hordani. A soron következő réteget a </w:t>
      </w:r>
      <w:r>
        <w:rPr>
          <w:b/>
          <w:bCs/>
          <w:sz w:val="28"/>
        </w:rPr>
        <w:t>„friss a frissbe” elv</w:t>
      </w:r>
      <w:r>
        <w:rPr>
          <w:sz w:val="28"/>
        </w:rPr>
        <w:t xml:space="preserve"> szerint kell felvinni.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 Az EN 196 szerinti cementet, illetve a DIN 1060 és EN-459-2 szerinti építési mesz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z adalékanyaggal 1:2-től 1:4-ig terjedő arányban kell szárazon előkeverni, majd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ízzel kevert PCI-Emulsiont 1:2, 1:3 arányban (lásd a táblázatot) kell a száraz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verékkel összekeverni, egészen addig, amíg egy símítólapáttal felhordható habarcso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em kapu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 PCI-Emulsion ésszerű felhasználása feltételezi, hogy a cementhabarcsok, illet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tonok gyártására vonatkozó általános szabályokat és DIN-szabványokat betartják.</w:t>
      </w:r>
    </w:p>
    <w:p>
      <w:pPr>
        <w:pStyle w:val="Normal"/>
        <w:rPr/>
      </w:pPr>
      <w:r>
        <w:rPr>
          <w:sz w:val="28"/>
        </w:rPr>
        <w:t>- A habarcsot ne dolgozza be +5</w:t>
      </w:r>
      <w:r>
        <w:rPr>
          <w:sz w:val="28"/>
          <w:vertAlign w:val="superscript"/>
        </w:rPr>
        <w:t>o</w:t>
      </w:r>
      <w:r>
        <w:rPr>
          <w:sz w:val="28"/>
        </w:rPr>
        <w:t>C alatt és +3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felett, vagy erős hőhatás, illet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élterhelés esetén!</w:t>
      </w:r>
    </w:p>
    <w:p>
      <w:pPr>
        <w:pStyle w:val="Normal"/>
        <w:rPr>
          <w:sz w:val="28"/>
        </w:rPr>
      </w:pPr>
      <w:r>
        <w:rPr>
          <w:sz w:val="28"/>
        </w:rPr>
        <w:t>- A felhordott habarcsrétegeket letakarással kell védeni a túl gyors kiszáradástól.</w:t>
      </w:r>
    </w:p>
    <w:p>
      <w:pPr>
        <w:pStyle w:val="Normal"/>
        <w:rPr>
          <w:sz w:val="28"/>
        </w:rPr>
      </w:pPr>
      <w:r>
        <w:rPr>
          <w:sz w:val="28"/>
        </w:rPr>
        <w:t>- A már húzó habarcsot nem szabad vízzel hígítani, vagy friss habarccsal keverni.</w:t>
      </w:r>
    </w:p>
    <w:p>
      <w:pPr>
        <w:pStyle w:val="Normal"/>
        <w:rPr>
          <w:sz w:val="28"/>
        </w:rPr>
      </w:pPr>
      <w:r>
        <w:rPr>
          <w:sz w:val="28"/>
        </w:rPr>
        <w:t>- A PCI-Emulsiont ne használja kész vakolatok javítóanyagakén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 szerszámokat, keverőedényeket a használatot követően vízzel azonnal le kel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osni, mert a habarcs beszáradt állapotban már csak mechanikai úton távolítható el.</w:t>
      </w:r>
    </w:p>
    <w:p>
      <w:pPr>
        <w:pStyle w:val="Normal"/>
        <w:rPr/>
      </w:pPr>
      <w:r>
        <w:rPr>
          <w:sz w:val="28"/>
        </w:rPr>
        <w:t>- A felnyitott és megkezdett hordókat azonnal és gondosan vissza kell zárni.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. A PCI-Emulsion fagyásálló. A hideg anyagot a fel-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használás előtt minimum +5</w:t>
      </w:r>
      <w:r>
        <w:rPr>
          <w:sz w:val="28"/>
          <w:vertAlign w:val="superscript"/>
        </w:rPr>
        <w:t>o</w:t>
      </w:r>
      <w:r>
        <w:rPr>
          <w:sz w:val="28"/>
        </w:rPr>
        <w:t>C-ra fel kell meleg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iztonsági előírások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Általános előírások diszperziós termékekhez:</w:t>
      </w:r>
    </w:p>
    <w:p>
      <w:pPr>
        <w:pStyle w:val="Normal"/>
        <w:rPr>
          <w:sz w:val="28"/>
        </w:rPr>
      </w:pPr>
      <w:r>
        <w:rPr>
          <w:sz w:val="28"/>
        </w:rPr>
        <w:t>A diszperziót ne hagyjuk a bőrön megszáradni. A megszáradt anyagot vízzel és szappannal el kell távolítani. Fröccsenés veszély ellen a szemet védeni kell. Ha a diszperzió a szembe kerül, azt vízzel alaposan ki kell mosni. Ha a szemirritáció néhány óra múlva sem szűnik meg, úgy szemorvoshoz kell fordul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2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i/>
      <w:iCs/>
      <w:sz w:val="28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4:17:00Z</dcterms:created>
  <dc:creator>Balogh László</dc:creator>
  <dc:description/>
  <dc:language>en-US</dc:language>
  <cp:lastModifiedBy>Balogh László</cp:lastModifiedBy>
  <dcterms:modified xsi:type="dcterms:W3CDTF">2001-07-09T11:44:00Z</dcterms:modified>
  <cp:revision>9</cp:revision>
  <dc:subject/>
  <dc:title>Habarcs tapadásjavító adalék</dc:title>
</cp:coreProperties>
</file>