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lajfolt eltávolító</w:t>
      </w:r>
    </w:p>
    <w:p>
      <w:pPr>
        <w:pStyle w:val="Heading2"/>
        <w:rPr/>
      </w:pPr>
      <w:r>
        <w:rPr/>
        <w:t xml:space="preserve">PCI-ENTÖLER          </w:t>
        <w:tab/>
        <w:tab/>
        <w:tab/>
      </w:r>
      <w:r>
        <w:rPr>
          <w:b w:val="false"/>
          <w:bCs w:val="false"/>
          <w:sz w:val="28"/>
        </w:rPr>
        <w:t>Termékismertető:</w:t>
      </w:r>
      <w:r>
        <w:rPr/>
        <w:t xml:space="preserve"> 505</w:t>
      </w:r>
    </w:p>
    <w:p>
      <w:pPr>
        <w:pStyle w:val="Normal"/>
        <w:rPr/>
      </w:pPr>
      <w:r>
        <w:rPr>
          <w:b/>
          <w:bCs/>
          <w:sz w:val="32"/>
        </w:rPr>
        <w:t>Olaj-, bitumen- és viaszfoltok eltávolításához</w:t>
        <w:tab/>
      </w:r>
      <w:r>
        <w:rPr>
          <w:sz w:val="28"/>
        </w:rPr>
        <w:t>(PCI-kiadás: 2000.03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Fordítás-aktualizálás: 2000.07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elhasználási területek:</w:t>
      </w:r>
    </w:p>
    <w:p>
      <w:pPr>
        <w:pStyle w:val="Normal"/>
        <w:rPr>
          <w:sz w:val="28"/>
        </w:rPr>
      </w:pPr>
      <w:r>
        <w:rPr>
          <w:sz w:val="28"/>
        </w:rPr>
        <w:t>- Kül- és beltérben</w:t>
      </w:r>
    </w:p>
    <w:p>
      <w:pPr>
        <w:pStyle w:val="Normal"/>
        <w:rPr>
          <w:sz w:val="28"/>
        </w:rPr>
      </w:pPr>
      <w:r>
        <w:rPr>
          <w:sz w:val="28"/>
        </w:rPr>
        <w:t>- Falra és padlóra</w:t>
      </w:r>
    </w:p>
    <w:p>
      <w:pPr>
        <w:pStyle w:val="Normal"/>
        <w:rPr>
          <w:sz w:val="28"/>
        </w:rPr>
      </w:pPr>
      <w:r>
        <w:rPr>
          <w:sz w:val="28"/>
        </w:rPr>
        <w:t xml:space="preserve">- Betonok, vakolatok, cementesztrichek, kőlap burkolatok, műkövek, terméskő, gipsz és fa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olajos és viaszos felületének tisztításához</w:t>
      </w:r>
    </w:p>
    <w:p>
      <w:pPr>
        <w:pStyle w:val="Normal"/>
        <w:rPr>
          <w:sz w:val="28"/>
        </w:rPr>
      </w:pPr>
      <w:r>
        <w:rPr>
          <w:sz w:val="28"/>
        </w:rPr>
        <w:t>- Bitumenes bevonóanyagok, vagy kátrány okozta foltok eltávolításához</w:t>
      </w:r>
    </w:p>
    <w:p>
      <w:pPr>
        <w:pStyle w:val="Normal"/>
        <w:rPr>
          <w:sz w:val="28"/>
        </w:rPr>
      </w:pPr>
      <w:r>
        <w:rPr>
          <w:sz w:val="28"/>
        </w:rPr>
        <w:t xml:space="preserve">- Terméskőburkolatok szélének tisztításához  lágyító kivándorlás esetén  (pl. ha nem megfelelő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tömítőanyagot használnak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A termék tulajdonságai: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Bedolgozásra kész</w:t>
      </w:r>
      <w:r>
        <w:rPr>
          <w:sz w:val="28"/>
        </w:rPr>
        <w:t>, keverés nélkül, egyszerűen  és könnyen bedolgoz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égi és új olajfoltokat egyaránt feloldja</w:t>
      </w:r>
      <w:r>
        <w:rPr>
          <w:sz w:val="28"/>
        </w:rPr>
        <w:t xml:space="preserve">, lehetővé teszi a következő bevonatok és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rétegek  jó tapadását az aljzaton.</w:t>
      </w:r>
    </w:p>
    <w:p>
      <w:pPr>
        <w:pStyle w:val="Normal"/>
        <w:rPr/>
      </w:pPr>
      <w:r>
        <w:rPr>
          <w:b/>
          <w:bCs/>
          <w:sz w:val="28"/>
        </w:rPr>
        <w:t>- Pasztaszerű,</w:t>
      </w:r>
      <w:r>
        <w:rPr>
          <w:sz w:val="28"/>
        </w:rPr>
        <w:t xml:space="preserve"> megköti a feloldott szennyeződést, az adszorbeált szennyezőanyagok könnyen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felszedhetőek és mentesíthetőek, így mentesítendő anyag  nem kerül a csatornáb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>
          <w:b/>
          <w:bCs/>
          <w:sz w:val="32"/>
          <w:u w:val="single"/>
        </w:rPr>
        <w:t>Anyagtech</w:t>
      </w:r>
      <w:r>
        <w:rPr/>
        <w:t>nológiai adatok: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729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anyag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ldószerkombináció adszorbeáló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zárazanyagokkal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es, használatra kész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űrűség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,17  g/c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hér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özúti veszélyességi osztály szerint (GGVS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éghető folyadékok besorolása szerint (VbF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veszélyes anyagok besorolása szeri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GefStoffV )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 3175  4.o., 4.c. pont szerint Szilárd anyagok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yek éghető folyadékot tartalmaznak n.a.g. (benzint tartalmaz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éghető folyadé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nyhén gyúlékony, oldószert tartalmaz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literes horganylemez dobo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ikkszám/EAN-Prüfz.: 1601/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literes horganylemez dobo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ikkszám/EAN.-Prüfz.: 1600/8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hatóság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2 hónap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űvös, száraz hely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ástechnikai adatok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6"/>
        <w:gridCol w:w="5729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Kb. 1,6 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(kb 2 mm egyszeri felhordás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rétegvastagságnál)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tegvastagság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 2 mm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 +25°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elhasználás: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. Az olajfoltokat és a szennyeződést kaparóvassal, vagy spaklival mechanikai úton el kell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távolítani.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A PCI-Entöler pasztát a tisztítandó felületre fel kell hordani és egy kefével vagy gumi lappal be kell dolgozni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Ezután ismét PCI-Entölert kell felhordani legalább 2 mm vastagság eléréséig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Kb. 3, vagy 4 órán keresztül hagyjuk száradni,  terméskőnél kb 1 órát!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Száradás után a visszamaradó szilárd anyagot és az arra tapadó olaj-, viasz-, vagy bitumen részeket le lehet söpörni.</w:t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Az olajtalanítás után nem szabad sötét foltoknak maradniuk. Mélyebben ható szennyeződés esetén második, vagy harmadik réteget kell felhordani.</w:t>
      </w:r>
    </w:p>
    <w:p>
      <w:pPr>
        <w:pStyle w:val="Normal"/>
        <w:rPr/>
      </w:pPr>
      <w:r>
        <w:rPr>
          <w:b/>
          <w:bCs/>
          <w:sz w:val="28"/>
        </w:rPr>
        <w:t>7</w:t>
      </w:r>
      <w:r>
        <w:rPr>
          <w:sz w:val="28"/>
        </w:rPr>
        <w:t>. Az eredményes olajtalanítás után a finom port vízsugárral lemossu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 figyelembe!</w:t>
      </w:r>
    </w:p>
    <w:p>
      <w:pPr>
        <w:pStyle w:val="Normal"/>
        <w:rPr/>
      </w:pPr>
      <w:r>
        <w:rPr>
          <w:sz w:val="28"/>
        </w:rPr>
        <w:t>- Mélyebben  beivódott szennyeződéseket, vagy a mélyebb rétegből felfelé vándorló olajat  csak második vagy harmadik réteggel lehet eltávolítani.</w:t>
      </w:r>
    </w:p>
    <w:p>
      <w:pPr>
        <w:pStyle w:val="Normal"/>
        <w:rPr/>
      </w:pPr>
      <w:r>
        <w:rPr>
          <w:sz w:val="28"/>
        </w:rPr>
        <w:t xml:space="preserve">- Ha az olaj a beton-, vagy esztrichaljzatból a felszínre vándorol akkor a  tisztított, száraz </w:t>
      </w:r>
    </w:p>
    <w:p>
      <w:pPr>
        <w:pStyle w:val="Normal"/>
        <w:rPr/>
      </w:pPr>
      <w:r>
        <w:rPr>
          <w:sz w:val="28"/>
        </w:rPr>
        <w:t>felületre záróréteget kell felvinni. Ehhez PCI-Apogrund-ot kell használni. Felvándorló olaj</w:t>
      </w:r>
    </w:p>
    <w:p>
      <w:pPr>
        <w:pStyle w:val="Normal"/>
        <w:rPr>
          <w:sz w:val="28"/>
        </w:rPr>
      </w:pPr>
      <w:r>
        <w:rPr>
          <w:sz w:val="28"/>
        </w:rPr>
        <w:t>esetén nem lehetséges a felület bevonattal, vagy záróréteggel való lezárása.</w:t>
      </w:r>
    </w:p>
    <w:p>
      <w:pPr>
        <w:pStyle w:val="Normal"/>
        <w:rPr>
          <w:sz w:val="28"/>
        </w:rPr>
      </w:pPr>
      <w:r>
        <w:rPr>
          <w:sz w:val="28"/>
        </w:rPr>
        <w:t>- A teljesen átitatódott felületeket ki kell cserélni.</w:t>
      </w:r>
    </w:p>
    <w:p>
      <w:pPr>
        <w:pStyle w:val="Normal"/>
        <w:rPr/>
      </w:pPr>
      <w:r>
        <w:rPr>
          <w:sz w:val="28"/>
        </w:rPr>
        <w:t>- Tárolhatóság: hűvös, száraz helyen kb. 12 hó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iztonsági előírások</w:t>
      </w:r>
    </w:p>
    <w:p>
      <w:pPr>
        <w:pStyle w:val="Normal"/>
        <w:rPr>
          <w:sz w:val="28"/>
        </w:rPr>
      </w:pPr>
      <w:r>
        <w:rPr>
          <w:sz w:val="28"/>
        </w:rPr>
        <w:t xml:space="preserve">A PCI-Entöler oldószert tartalmaz, ezért könnyen gyúlékony. A tartályt jól lezárva egy jól </w:t>
      </w:r>
    </w:p>
    <w:p>
      <w:pPr>
        <w:pStyle w:val="Normal"/>
        <w:rPr>
          <w:sz w:val="28"/>
        </w:rPr>
      </w:pPr>
      <w:r>
        <w:rPr>
          <w:sz w:val="28"/>
        </w:rPr>
        <w:t xml:space="preserve">szellőző helyen kell tartani. Tűzveszélyes helytől távol kell tartani. Nem szabad dohányozni. Nem szabad a csatornába kerülnie. Csak jól szellőző terekben szabad bedolgozni. Gyermek elől elzárva tartandó. </w:t>
      </w:r>
    </w:p>
    <w:p>
      <w:pPr>
        <w:pStyle w:val="Normal"/>
        <w:rPr>
          <w:sz w:val="28"/>
        </w:rPr>
      </w:pPr>
      <w:r>
        <w:rPr>
          <w:sz w:val="28"/>
        </w:rPr>
        <w:t xml:space="preserve">Lenyelésekor a hányást nem szabad erőltetni. Azonnal orvoshoz kell fordulni, a csomagolást, a címkét, vagy a termékismertetőt be kell mutatni. </w:t>
      </w:r>
    </w:p>
    <w:p>
      <w:pPr>
        <w:pStyle w:val="Normal"/>
        <w:rPr/>
      </w:pPr>
      <w:r>
        <w:rPr>
          <w:sz w:val="28"/>
        </w:rPr>
        <w:t>A száradás alatt - különösen nagy felületek esetén -  tűzveszély áll fen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5:10:00Z</dcterms:created>
  <dc:creator>Lézer Elektronik Kft.</dc:creator>
  <dc:description/>
  <dc:language>en-US</dc:language>
  <cp:lastModifiedBy>Balogh László</cp:lastModifiedBy>
  <cp:lastPrinted>1999-10-08T13:09:00Z</cp:lastPrinted>
  <dcterms:modified xsi:type="dcterms:W3CDTF">2000-11-17T13:10:00Z</dcterms:modified>
  <cp:revision>5</cp:revision>
  <dc:subject/>
  <dc:title>PCI ENTÖLER</dc:title>
</cp:coreProperties>
</file>