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galmas</w:t>
      </w:r>
      <w:r>
        <w:rPr>
          <w:b w:val="false"/>
          <w:bCs w:val="false"/>
        </w:rPr>
        <w:t>ító</w:t>
      </w:r>
      <w:r>
        <w:rPr/>
        <w:t xml:space="preserve"> adalé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CI-LASTOFLEX</w:t>
        <w:tab/>
        <w:tab/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>Termékismertető: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176</w:t>
      </w:r>
    </w:p>
    <w:p>
      <w:pPr>
        <w:pStyle w:val="Heading1"/>
        <w:rPr/>
      </w:pPr>
      <w:r>
        <w:rPr/>
        <w:t xml:space="preserve">PCI csemperagasztókkal keveréshez         </w:t>
      </w:r>
      <w:r>
        <w:rPr>
          <w:b w:val="false"/>
          <w:bCs w:val="false"/>
          <w:sz w:val="28"/>
          <w:szCs w:val="28"/>
        </w:rPr>
        <w:t>(PCI-kiadás: 2000.03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Fordítás-aktualizálás: 2000.07.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i területe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ül- és beltérbe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alra és padló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CI-Klebemörtel, PCI-FT-Weiß, PCI-FT-Schnell, PCI-Midiment, PCI-Midiment-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chnell és PCI-Carralit keveréséhez. A keverés után a csemperagasztók rugalmasabbak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lesznek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Csempék és lapburkolatok nagy felületen történő fektetéséhez, ahol az aljzat nagy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hőmérsékletingadozásnak v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itéve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Fűtött esztrichekre, balkonokra, teraszokra, előregyártott betonelemekre, homlokzatokra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és úszómedencékhe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termék tulajdonsága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Rugalmas csemeragasztót biztosít, 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CI-Lastoflex-szel kevert csemperagasztók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sökkentik az aljzat f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ültségeit és kiegyenlítik a hőmérsékletváltozásokból eredő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feszültségeket kiegyenlí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Biztos tapadást nyúj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javítja a tapadást a nedvszívó és nem nedvszívó ásványi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bázisú aljzatok esetén egyará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ízálló, fagy- és időjárásálló</w:t>
      </w:r>
      <w:r>
        <w:rPr>
          <w:rFonts w:eastAsia="Times New Roman" w:cs="Times New Roman" w:ascii="Times New Roman" w:hAnsi="Times New Roman"/>
          <w:sz w:val="28"/>
          <w:szCs w:val="28"/>
        </w:rPr>
        <w:t>, kül- és beltérben, padlón és falon egyaránt alkalmazhat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Alkalmazási területek az egyes PCI csemperagasztókkal keverve:</w:t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2"/>
        <w:rPr/>
      </w:pPr>
      <w:r>
        <w:rPr/>
        <w:t xml:space="preserve">a.) PCI-FT-Klebemörtel csemperagasztó + PCI-Lastoflex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Finomkerámia csempék fektetéséhez, kerámia hasított és lezárólapokhoz, finom és nagyala</w:t>
      </w:r>
      <w:r>
        <w:rPr>
          <w:rFonts w:eastAsia="Times New Roman CE" w:cs="Times New Roman CE" w:ascii="Times New Roman CE" w:hAnsi="Times New Roman CE"/>
          <w:sz w:val="28"/>
          <w:szCs w:val="28"/>
        </w:rPr>
        <w:t>kú kőlapokhoz (pl.: Keraion-lapok, Viva és más tömör égetésű kerámiák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edvszívó és nem nedvszívó aljzatokhoz (pl.: beton, pórusbeton, cement- és gipszvakolatok, anhidrit- és cementesztrichek, öntött aszfal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esetleg mozgásnak kitett aljzatokhoz (pl.: gipszpallók, gipszkarton lapo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pszszálas és kemény hab lapok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kalmazásával max. 5 mm vastag rugalmas, vízálló, fagyálló, vékonyágyas habarcs készíthető. Kielégíti az UEAtc és a DIN 18 156-2 előírása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b.) PCI-FT-weiß speciális csemperagasztó  + PCI-Lastoflex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őleg üveg- és porcelánmozaik fektetéséhez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edvszívó és nem nedvszívó aljzatokhoz (pl.: beton, pórusbeton, cement- és gipszvakolatok, anhidrit- és cementesztrichek, öntött aszfal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esetleg mozgásnak kitett aljzatokhoz (pl.: gipszpallók, gipszkarton lapok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pszszálas és kemény hab lapok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kalmazásával max. 5 mm vastag rugalmas, vízálló, fagyálló, vékonyágyas habarcs készíthető. Kielégíti az UEAtc és a DIN 18 156-2 előírásai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c.) PCI-FT-Schnell gyors csemperagasztó + PCI-Lastoflex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Finomkerámia csempék fektetéséhez, kerámia hasított é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lezáró lapokhoz, valamint finom és  nagy alakú és műkő- és terméskő lapokhoz (pl.: Viva, Keraion és tömör égetésű kerámiák)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ürgős burkolási és javítási munkákho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edvszívó és nem nedvszívó aljzatokhoz (pl.: beton, pórusbeton, cement- és gipszvakolatok, anhidrit- és cementesztrichek, öntött aszfalt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z esetleg mozgásnak kitett aljzatokhoz  (pl.: gipszpallók, gipszkarton lapok, gipszszálas és kemény hab lapok)</w:t>
      </w:r>
    </w:p>
    <w:p>
      <w:pPr>
        <w:pStyle w:val="TextBody"/>
        <w:rPr/>
      </w:pPr>
      <w:r>
        <w:rPr/>
        <w:t>Alkalmazásával max. 5 mm vastag, rugalmas, vízálló, fagyálló, vékonyágyas habarcs készít</w:t>
      </w:r>
      <w:r>
        <w:rPr>
          <w:rFonts w:eastAsia="Times New Roman CE" w:cs="Times New Roman CE" w:ascii="Times New Roman CE" w:hAnsi="Times New Roman CE"/>
        </w:rPr>
        <w:t>hető. Kielégíti az UEAtc és a DIN 18 156-2 előírásai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u w:val="single"/>
        </w:rPr>
        <w:t xml:space="preserve">d.) PCI-Midiment lapfektető habarcs + PCI-Lastoflex: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Hasított lapok és vízelvezető vályúk, terméskő- és finom kőáruk,  nagyalakú  kő- és kőtermék lapok, téglacsempék pl. cotto és kézi gyártású lapo</w:t>
      </w:r>
      <w:r>
        <w:rPr>
          <w:rFonts w:eastAsia="Times New Roman" w:cs="Times New Roman" w:ascii="Times New Roman" w:hAnsi="Times New Roman"/>
          <w:sz w:val="28"/>
          <w:szCs w:val="28"/>
        </w:rPr>
        <w:t>k fektetéséhez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kalmazásával 5-15 mm  vastag rugalmas, vízálló, fagyálló, az egyenetlenségeket kiegyenlítő fektetőhabarcs  készíthető. Kielégíti az UEAtc és a DIN 18 156-2 előírásai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e.) PCI-Midimen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  <w:u w:val="single"/>
        </w:rPr>
        <w:t>t-Schnell gyorsfektető habarcs + PCI-Lastoflex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así</w:t>
      </w:r>
      <w:r>
        <w:rPr>
          <w:rFonts w:eastAsia="Times New Roman CE" w:cs="Times New Roman CE" w:ascii="Times New Roman CE" w:hAnsi="Times New Roman CE"/>
          <w:sz w:val="28"/>
          <w:szCs w:val="28"/>
        </w:rPr>
        <w:t>tott lapok és vízelvezető vályúk, terméskő- és finom kőáruk,  nagyalakú  kő- és kőtermék lapok, téglacsempék pl. cotto és kézi gyártású lapok fektetéséhez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ürgős burkolási és javítási munkákhoz</w:t>
      </w:r>
    </w:p>
    <w:p>
      <w:pPr>
        <w:pStyle w:val="TextBody"/>
        <w:rPr/>
      </w:pPr>
      <w:r>
        <w:rPr/>
        <w:t>Alkalmazásával 5-15 mm  vastag rugalmas, vízálló, fagyálló,</w:t>
      </w:r>
      <w:r>
        <w:rPr>
          <w:rFonts w:eastAsia="Times New Roman CE" w:cs="Times New Roman CE" w:ascii="Times New Roman CE" w:hAnsi="Times New Roman CE"/>
        </w:rPr>
        <w:t xml:space="preserve"> az egyenetlenségeket kiegyenlítő fektetőhabarcs  készíthető. Kielégíti az UEAtc és a DIN 18 156-2 előírásai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f.) PCI-Carralit márványragasztó + PCI-Lastoflex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Kalibrált világos terméskőlapok (pl.: </w:t>
      </w:r>
      <w:r>
        <w:rPr>
          <w:rFonts w:eastAsia="Times New Roman" w:cs="Times New Roman" w:ascii="Times New Roman" w:hAnsi="Times New Roman"/>
          <w:sz w:val="28"/>
          <w:szCs w:val="28"/>
        </w:rPr>
        <w:t>Carrara,  Bianco,  Sabiato stb. fehér márványlapok) fektetéséhez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lkalmazásával 3-10 mm  vastag rugalmas, vízálló, fagyálló, az egyenetlenségeket kiegyenlítő márványragasztó habarcs  készíthető. Kielégíti az UEAtc és a DIN 18 156-2 előírásai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</w:rPr>
        <w:t>BEDOLGOZÁSI ADATOK/MŰSZAKI ADATOK:</w:t>
      </w:r>
    </w:p>
    <w:p>
      <w:pPr>
        <w:pStyle w:val="Normal"/>
        <w:rPr/>
      </w:pPr>
      <w:r>
        <w:rPr/>
        <w:t>Anyagtechnológiai adatok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/>
        <w:tc>
          <w:tcPr>
            <w:tcW w:w="4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apanyag:</w:t>
            </w:r>
          </w:p>
        </w:tc>
        <w:tc>
          <w:tcPr>
            <w:tcW w:w="6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Műgyanta diszperzió PCI csemperagasztókkal val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everésre</w:t>
            </w:r>
          </w:p>
        </w:tc>
      </w:tr>
      <w:tr>
        <w:trPr/>
        <w:tc>
          <w:tcPr>
            <w:tcW w:w="418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onensek:</w:t>
            </w:r>
          </w:p>
        </w:tc>
        <w:tc>
          <w:tcPr>
            <w:tcW w:w="62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gykomponenses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elölé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közúti veszélyességi osztály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GVS)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 éghető folyadék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VbF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veszélyes anyagok besorolá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erint (GefStoffV):</w:t>
            </w:r>
          </w:p>
        </w:tc>
        <w:tc>
          <w:tcPr>
            <w:tcW w:w="62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veszélyes anya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em éghető folyadé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em jelölésköteles termé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ovábbi információkat a „Biztonsági előírások” c. fejezet tartalmaz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/>
        <w:tc>
          <w:tcPr>
            <w:tcW w:w="4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hatóság:</w:t>
            </w:r>
          </w:p>
        </w:tc>
        <w:tc>
          <w:tcPr>
            <w:tcW w:w="6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12 hónap</w:t>
            </w:r>
          </w:p>
        </w:tc>
      </w:tr>
      <w:tr>
        <w:trPr/>
        <w:tc>
          <w:tcPr>
            <w:tcW w:w="418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rolás:</w:t>
            </w:r>
          </w:p>
        </w:tc>
        <w:tc>
          <w:tcPr>
            <w:tcW w:w="62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űvös, száraz, de fagymentes helyen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szerelés:</w:t>
            </w:r>
          </w:p>
        </w:tc>
        <w:tc>
          <w:tcPr>
            <w:tcW w:w="62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kg-os vödö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ikkszám/EAN-Prüfz.: 1265/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lkalmazástechnikai adatok:</w:t>
      </w:r>
    </w:p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semperagasztó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CI-FT Klebemört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PCI-Lastoflex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CI-FT-Weiß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PCI-Lastoflex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CI-FT-Schnel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+PCI-Lastoflex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óra</w:t>
            </w:r>
          </w:p>
        </w:tc>
        <w:tc>
          <w:tcPr>
            <w:tcW w:w="3127" w:type="dxa"/>
            <w:tcBorders/>
          </w:tcPr>
          <w:p>
            <w:pPr>
              <w:pStyle w:val="Heading3"/>
              <w:rPr/>
            </w:pPr>
            <w:r>
              <w:rPr/>
              <w:t>Kb. 30 perc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edolgo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zhatósági hőmérséklet**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től +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től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Érési idő*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perc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perc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gasztóágy vastagság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-től 5 mm-ig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-től 5 mm-ig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yitott idő*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0 perc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0 perc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k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járható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fugázhat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terhelhető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7 nap múlva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4 óra múlva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et állóság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 +8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 +8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/  +23 </w:t>
      </w:r>
      <w:r>
        <w:rPr>
          <w:rFonts w:eastAsia="Arial" w:cs="Arial"/>
          <w:i/>
          <w:iCs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C és 50% relatív páratartalom mellett.  Alacsonyabb hőmérsékletek megnövelik, magasabb hőmérsékletek lerövidítik ezeket az idők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**/ Aljzat- és k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örnyezeti hőmérsékl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Alkalmazástechnikai adatok (folytatás)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3"/>
        <w:gridCol w:w="2729"/>
        <w:gridCol w:w="2375"/>
      </w:tblGrid>
      <w:tr>
        <w:trPr/>
        <w:tc>
          <w:tcPr>
            <w:tcW w:w="29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semperagasztó</w:t>
            </w:r>
          </w:p>
        </w:tc>
        <w:tc>
          <w:tcPr>
            <w:tcW w:w="269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PCI-Midi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+PCI-Lastoflex </w:t>
            </w:r>
          </w:p>
        </w:tc>
        <w:tc>
          <w:tcPr>
            <w:tcW w:w="272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CI-Midiment-Schnel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+PCI-Lastoflex </w:t>
            </w:r>
          </w:p>
        </w:tc>
        <w:tc>
          <w:tcPr>
            <w:tcW w:w="237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CI-Carrali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+PCI-Lastoflex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Bedolgozhatósági idő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óra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40 per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 ór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edolgozhatósági 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t**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től +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től +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C-től +25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Érési idő*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perc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per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3 perc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gasztóágy vastagsá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5-től 15 mm-ig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5-től 15 mm-i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tól 10 mm-i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Nyitott idő*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0 perc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0 per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0 perc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Kikeményedési idők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járható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fugázható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-terhelhető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2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7 nap múlva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4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2 nap múlv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12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12 óra múl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b.    3 nap múlv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Hőmérséklet állóság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 +8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 +8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 tól  +80</w:t>
            </w:r>
            <w:r>
              <w:rPr>
                <w:rFonts w:eastAsia="Arial" w:cs="Arial"/>
                <w:sz w:val="28"/>
                <w:szCs w:val="28"/>
              </w:rPr>
              <w:t>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-ig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*/  +23 </w:t>
      </w:r>
      <w:r>
        <w:rPr>
          <w:rFonts w:eastAsia="Arial" w:cs="Arial"/>
          <w:i/>
          <w:iCs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C és 50% relatív páratartalom mellett.  Alacsonyabb hőmérsékletek megnövelik, magasabb hőmérsékletek lerövidítik ezeket az időket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**/ Aljzat- és környezeti hőmérsékl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Felhasználás és kiadósság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Egy négyzetméterre és 1 mm rétegvastagságra számítva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563"/>
        <w:gridCol w:w="1764"/>
        <w:gridCol w:w="1843"/>
        <w:gridCol w:w="1842"/>
        <w:gridCol w:w="1564"/>
      </w:tblGrid>
      <w:tr>
        <w:trPr/>
        <w:tc>
          <w:tcPr>
            <w:tcW w:w="156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10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I-FT- Klebemört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18 kg PCI-Lastoflex</w:t>
            </w:r>
          </w:p>
        </w:tc>
        <w:tc>
          <w:tcPr>
            <w:tcW w:w="156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10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I-Ft-weiß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18 kg PCI-Lastoflex</w:t>
            </w:r>
          </w:p>
        </w:tc>
        <w:tc>
          <w:tcPr>
            <w:tcW w:w="17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5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I-FT-Schnel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17 kg PCI-Lastoflex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40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I-Midim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19 kg PCI-Lastoflex</w:t>
            </w:r>
          </w:p>
        </w:tc>
        <w:tc>
          <w:tcPr>
            <w:tcW w:w="184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44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I-Midiment-Schnel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17 kg PCI-Lastoflex</w:t>
            </w:r>
          </w:p>
        </w:tc>
        <w:tc>
          <w:tcPr>
            <w:tcW w:w="156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10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I-Carrali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18 kg PCI-Lastoflex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CI-FT-Klebemört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+ 4 kg PCI-Lastoflex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elegendő kb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2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3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3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7,6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</w:tc>
        <w:tc>
          <w:tcPr>
            <w:tcW w:w="1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CI-FT-weiß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+ 4 kg PCI-Lastoflex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elegendő kb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2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3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3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7,6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CI-FT-Schnell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+ 4 kg PCI-Lastoflex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elegendő kb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2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,2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3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6,8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CI-Midimen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+ 4 kg PCI-Lastoflex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elegendő kb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7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,6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5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,2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CI-Midiment-Schnel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+ 4 kg PCI-Lastoflex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elegendő kb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7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2,6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5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,2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</w:tc>
        <w:tc>
          <w:tcPr>
            <w:tcW w:w="15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5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CI-Carrali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+4 kg PCI-Lastoflex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elegendő kb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2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3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3 mm-es ragasztóá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stagságnál: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7,6 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-hez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z aljzat előkészítés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z aljzat minimális kora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PCI-Novoment esztrich:   - cementesztrich:        - beton: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24 óra                           28 nap                 28 n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aljzatnak szilárdnak, tisztának, teherhordónak kell lennie. Az olajfoltokat és a tapadáscsökkentő szennyeződéseket gondosan el kell távolítani. A fektetési aljzatnak a DIN 18202 szerint függőlegesnek és vízszintesnek kell lenn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aljzat egyenetlenségeit falon a PCI-Polycret 5, vagy a PCI-Polycret 20 javító-habarccsal kell kiegyenlíteni. A nyers beton felületeket beltérben  a könnyen terülő  PCI-Periplan 10, vagy PCI-Periplan 20 esztrichkiegyenlítőkkel k</w:t>
      </w:r>
      <w:r>
        <w:rPr>
          <w:rFonts w:eastAsia="Times New Roman" w:cs="Times New Roman" w:ascii="Times New Roman" w:hAnsi="Times New Roman"/>
          <w:sz w:val="28"/>
          <w:szCs w:val="28"/>
        </w:rPr>
        <w:t>ell kiegyenlíte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erősen nedvszívó cementaljzatokat és öntött aszfalt esztricheket a belső terekben PCI-Gisogrund 1:1-es vízzel higított oldatával kell a</w:t>
      </w:r>
      <w:r>
        <w:rPr>
          <w:rFonts w:eastAsia="Times New Roman" w:cs="Times New Roman" w:ascii="Times New Roman" w:hAnsi="Times New Roman"/>
          <w:sz w:val="28"/>
          <w:szCs w:val="28"/>
        </w:rPr>
        <w:t>lapoz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siszolt anhidrit- ill. folyósított gipszesztricheket és pórusbetont  hígítatlan PCI-Gisogrund-dal kell alapozni. Az alapozást hagyni kell megszárad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frissen beépített cementesztrichek nem tartalmazhatnak 4%-nál több, anhidrit- ill. gipszesztrichek pedig 0,5%-nál több maradék nedvességet (mérés a CM m</w:t>
      </w:r>
      <w:r>
        <w:rPr>
          <w:rFonts w:eastAsia="Times New Roman CE" w:cs="Times New Roman CE" w:ascii="Times New Roman CE" w:hAnsi="Times New Roman CE"/>
          <w:sz w:val="28"/>
          <w:szCs w:val="28"/>
        </w:rPr>
        <w:t>érővel)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A PCI-Lastoflex bedolgozás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A PCI-Lastoflex-et tiszta edénybe kell tenni és vízzel jól össze kell keverni (lásd: a „Keverési arányok” c. fejezetet!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megfelelő csemperagasztó hozzáadása után intenzív keverést kell folytatni egy lassú fordulatszámú (kb. 400 ford/perc) fúrógépbe fogott megfelelő keverőszerszámmal, amíg csomómentes habarcsot nem kapun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 CE" w:cs="Times New Roman CE" w:ascii="Times New Roman CE" w:hAnsi="Times New Roman CE"/>
          <w:sz w:val="28"/>
          <w:szCs w:val="28"/>
        </w:rPr>
        <w:t>A PCI csemperagasztóval való bekeverés után kb. 3 perc érési időt kell hagyni, majd 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abarcsot ismét át kell kever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fogas simító sima oldalával egy vékony kontaktréteget kell az aljzatra felhorda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friss kontaktrétegre a habarcságyat lehetőleg egy irányban kell felhordan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nnyi habarcsot szabad felvinni, amennyit a ragaszthatósági (nyitott) időn belül csempével, vagy lappal le tudunk fedni (lásd: a "BEDOLGOZÁSI ADATOK" c. táblázatot). A ragaszthatósági időt ujjpróbával kell megvizsgál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rtós nedvességnek kitett terekben, balkonokon, teraszokon, homlokzatokon a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üregmentes fektetés érdekében az ún.”Buttering-Floating” (vajaskenyér) eljárást kell alkalmazni, melynek során a csempék, vagy lapok hátoldalára is fel kell hordani a ragasztóhabarcso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csempéket, vagy lapokat puha, toló mozdulatokkal kell a habarcságyba helyezni és ott eligazítani. A nehéz kőlapokat szük</w:t>
      </w:r>
      <w:r>
        <w:rPr>
          <w:rFonts w:eastAsia="Times New Roman" w:cs="Times New Roman" w:ascii="Times New Roman" w:hAnsi="Times New Roman"/>
          <w:sz w:val="28"/>
          <w:szCs w:val="28"/>
        </w:rPr>
        <w:t>ség esetén ki kell ékel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Szükséges fogazás:     </w:t>
      </w:r>
    </w:p>
    <w:tbl>
      <w:tblPr>
        <w:tblW w:w="4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111"/>
      </w:tblGrid>
      <w:tr>
        <w:trPr/>
        <w:tc>
          <w:tcPr>
            <w:tcW w:w="290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sempe élhossza:</w:t>
            </w:r>
          </w:p>
        </w:tc>
        <w:tc>
          <w:tcPr>
            <w:tcW w:w="111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ogazás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mm-i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mm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50 mm-től   100 mm-i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mm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100 mm-től 200 mm-ig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mm</w:t>
            </w:r>
          </w:p>
        </w:tc>
      </w:tr>
      <w:tr>
        <w:trPr/>
        <w:tc>
          <w:tcPr>
            <w:tcW w:w="2907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 mm felett</w:t>
            </w:r>
          </w:p>
        </w:tc>
        <w:tc>
          <w:tcPr>
            <w:tcW w:w="1111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m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everési arány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5 kg PCI-FT-Klebemörtel    </w:t>
        <w:tab/>
        <w:tab/>
        <w:t>+ 4 kg PCI-Lastoflex + 5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5 kg PCI-FT-weiß</w:t>
        <w:tab/>
        <w:t xml:space="preserve">         </w:t>
        <w:tab/>
        <w:tab/>
        <w:t>+ 4 kg PCI-Lastoflex + 4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5 kg PCI-FT-Schnell            </w:t>
        <w:tab/>
        <w:tab/>
        <w:t>+ 4 kg PCI-Lastoflex + 3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5 kg PCI-Midiment              </w:t>
        <w:tab/>
        <w:tab/>
        <w:t>+ 4 kg PCI-Lastoflex + 3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5 kg PCI-Midiment-Schnell </w:t>
        <w:tab/>
        <w:tab/>
        <w:t>+ 4 kg PCI-Lastoflex + 3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25 kg PCI-Carralit                  </w:t>
        <w:tab/>
        <w:tab/>
        <w:t>+ 4 kg PCI-Lastoflex + 4 l ví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Részmennyiségeknél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6,25 kg PCI-FT-Klebemörtel  </w:t>
        <w:tab/>
        <w:t>+ 1 kg PCI-Lastoflex + 1,25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6,25 kg PCI-T-weiß                </w:t>
        <w:tab/>
        <w:tab/>
        <w:t>+ 1 kg PCI-Lastoflex + 1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6,25 kg PCI-FT-Schnell          </w:t>
        <w:tab/>
        <w:t>+ 1 kg PCI-Lastoflex + 0,75 l víz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6,25 kg PCI-Midiment           </w:t>
        <w:tab/>
        <w:tab/>
        <w:t>+ 1 kg PCI-Lastoflex + 0,75 l víz*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,25 kg PCI-Midiment-Schnell</w:t>
        <w:tab/>
        <w:t>+ 1 kg PCI-Lastoflex + 0,75 l víz*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6,25 kg PCI-Carralit</w:t>
        <w:tab/>
        <w:tab/>
        <w:tab/>
        <w:t>+ 1 kg PCI-Lastoflex + 1 l víz</w:t>
      </w:r>
    </w:p>
    <w:p>
      <w:pPr>
        <w:pStyle w:val="TextBody"/>
        <w:rPr/>
      </w:pPr>
      <w:r>
        <w:rPr/>
        <w:t>*/ Falburkolatoknál a vízmennyiséget kb. 10%-kal redukálni kel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Fugázá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a./ 2-8 mm-es fugaszélességig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CI-Fugenbun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CI-Fugengra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CI-Fugenweiß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b./ 5-20 mm-es fugaszélességig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CI-Fugenbrei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CI-Fugenbreit-Schne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c./ Rugalmas fugá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rokfugákat (padló/fal,  fal/fal,  fal/födém) és a csatlakozófugákat (beépített részek/ csempeburkolat,  fa/csempeburkolat)  PCI-Silcoferm VE,  PCI-Silcoferm S, vagy PCI-Carraferm felhasználásával kell tömíte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d./ Különleges esetek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- Vízátnemeresztő fugahabarcs:</w:t>
      </w:r>
    </w:p>
    <w:p>
      <w:pPr>
        <w:pStyle w:val="Normal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CI-Flexfuge  (2-10 mm fugaszélességig altweiß, basalt és manhattan színek esetén,</w:t>
      </w:r>
    </w:p>
    <w:p>
      <w:pPr>
        <w:pStyle w:val="Normal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-15 mm-es fugaszélességig sandgrau színárnyalat esetén.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Vegyszerálló,vízátnemeresztő fugahabarcso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PCI-Rigamuls-Color (2-15 mm fugaszélességig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PCI-Rigamuls S 30   (3-15 mm-es fugaszélességig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Terméskő burkolatokhoz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PCI-Carrafug  (1-5 mm-es fugaszélességig)</w:t>
      </w:r>
    </w:p>
    <w:p>
      <w:pPr>
        <w:pStyle w:val="Normal"/>
        <w:ind w:left="1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CI-Flexfuge  (2-10 mm fugaszélességig altweiß, basalt és manhattan színek eseté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-15 mm-es fugaszélességig sandgrau színárnyalat esetén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PCI-Fugenbreit-Schnell (5-20 mm-es fugaszélességig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Kérjük, vegye figyelembe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Fontos figyelmeztetés: A PCI-Lastoflex-et csak a rugalmasításhoz szabad használn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m sz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CI-Lastoment porkomponenssel kevern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 PCI-Lastoflex-szel javított csempe- és lap</w:t>
      </w:r>
      <w:r>
        <w:rPr>
          <w:rFonts w:eastAsia="Times New Roman CE" w:cs="Times New Roman CE" w:ascii="Times New Roman CE" w:hAnsi="Times New Roman CE"/>
          <w:sz w:val="28"/>
          <w:szCs w:val="28"/>
        </w:rPr>
        <w:t>fektető habarcsot nem szabad +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alatt és +25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 CE" w:cs="Times New Roman CE" w:ascii="Times New Roman CE" w:hAnsi="Times New Roman CE"/>
          <w:sz w:val="28"/>
          <w:szCs w:val="28"/>
        </w:rPr>
        <w:t>C felett, valamint erős hőhatásnál és szélben használ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Nedvességérzékeny, vagy erősen nedvszívó aljzatoknál (pl.: pórusbetonoknál, vagy gipsznél) a gyártók utasításait és s a DIN 18 157 rendelkezéseit be k</w:t>
      </w:r>
      <w:r>
        <w:rPr>
          <w:rFonts w:eastAsia="Times New Roman" w:cs="Times New Roman" w:ascii="Times New Roman" w:hAnsi="Times New Roman"/>
          <w:sz w:val="28"/>
          <w:szCs w:val="28"/>
        </w:rPr>
        <w:t>ell tartan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dvszívó aljzatoknál kisebb lesz a ragaszthatósági (nyitott) idő, ezért ajánljuk a PCI-Gisogrund-dal való alapozás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erámiacsempék vékonyágyas fektetésekor figyelembe kell venni a DIN 18 157-1 előírásai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A szerszámokat és a beszennye</w:t>
      </w:r>
      <w:r>
        <w:rPr>
          <w:rFonts w:eastAsia="Times New Roman CE" w:cs="Times New Roman CE" w:ascii="Times New Roman CE" w:hAnsi="Times New Roman CE"/>
          <w:sz w:val="28"/>
          <w:szCs w:val="28"/>
        </w:rPr>
        <w:t>ződött kerámiát rögtön vízzel meg kell tisztítani, mert kikeményedett állapotban az anyagot csak mechanikai úton lehet eltávolí</w:t>
      </w:r>
      <w:r>
        <w:rPr>
          <w:rFonts w:eastAsia="Times New Roman" w:cs="Times New Roman" w:ascii="Times New Roman" w:hAnsi="Times New Roman"/>
          <w:sz w:val="28"/>
          <w:szCs w:val="28"/>
        </w:rPr>
        <w:t>ta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Tárolhatóság: száraz, hűvös, de fagymentes helyen kb. 12 hónap. Nem szabad 0 </w:t>
      </w:r>
      <w:r>
        <w:rPr>
          <w:rFonts w:eastAsia="Arial" w:cs="Arial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C alatt szállítan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Biztonsági előírások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PCI-FT-Klebemörtel, PCI-FT-weiß, PCI-FT-Schnell, PCI-Midiment, PCI-Midiment-Schnell és a PCI-Carralit cementet tartalmaz. A cement a nedvességgel és a keverővízzel lúgos reakcióba lép, ezért bőrirritációt, vagy nyálkahártya marásokat (pl. a szemen) okozhat. Szembe jutását és a bőrrel való hosszabb ideig történő érintkezését el kell kerülni. Ha mégis a szembe jutna, úgy azonnal bő vízzel ki kell mosni és szemorvoshoz kell fordulni. A szennyeződött, átitatódott ruházatot azonnal le kell vetni. Ha az anyag a bőrre kerül, azonnal bő vízzel és szappannal le kell mosni. Megfelelő védőkesztyűt kell viselni.  Gyerekek elől elzárva tartandó! Kromátszegény a TRSG 613 szerint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Általános utasítás diszperziós termékekhez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PCI-Lastoflex diszperziót nem szabad hagyn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 bőrre száradni. A rászáradt diszperziót bő vízzel és szappannal el kell távolítani. Fröccsenés veszélye esetén a szemet védeni kell. Ha a diszperzió a szembe kerül, vízzel alaposan ki kell mosni. Ha a szemirritáció pár percen belül nem szűnik meg, szem</w:t>
      </w:r>
      <w:r>
        <w:rPr>
          <w:rFonts w:eastAsia="Times New Roman" w:cs="Times New Roman" w:ascii="Times New Roman" w:hAnsi="Times New Roman"/>
          <w:sz w:val="28"/>
          <w:szCs w:val="28"/>
        </w:rPr>
        <w:t>orvoshoz kell fordulni.</w:t>
      </w:r>
    </w:p>
    <w:p>
      <w:pPr>
        <w:pStyle w:val="TextBody"/>
        <w:rPr/>
      </w:pPr>
      <w:r>
        <w:rPr/>
        <w:t>További információkat a PCI Biztonságtechnikai adatlapok tartalmaznak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8" w:top="851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49:00Z</dcterms:created>
  <dc:creator>Farkas Károly</dc:creator>
  <dc:description/>
  <dc:language>en-US</dc:language>
  <cp:lastModifiedBy>Balogh László</cp:lastModifiedBy>
  <dcterms:modified xsi:type="dcterms:W3CDTF">2000-11-15T12:08:00Z</dcterms:modified>
  <cp:revision>9</cp:revision>
  <dc:subject>176 infolap    1994 január</dc:subject>
  <dc:title>PCI-Lastoflex</dc:title>
</cp:coreProperties>
</file>