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vicságy rögzít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CI-STABIFLEX</w:t>
        <w:tab/>
        <w:tab/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550</w:t>
      </w:r>
    </w:p>
    <w:p>
      <w:pPr>
        <w:pStyle w:val="Heading1"/>
        <w:rPr/>
      </w:pPr>
      <w:r>
        <w:rPr/>
        <w:t>Kavicságyazatok rögzítéséhez</w:t>
        <w:tab/>
        <w:tab/>
        <w:t xml:space="preserve">         </w:t>
      </w:r>
      <w:r>
        <w:rPr>
          <w:b w:val="false"/>
          <w:bCs w:val="false"/>
          <w:sz w:val="28"/>
          <w:szCs w:val="28"/>
        </w:rPr>
        <w:t>(PCI-kiadás: 2000.03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1.05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ültérben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Kavicságyazatok időjárásálló rögzítése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-nál nem nagyobb haj</w:t>
      </w:r>
      <w:r>
        <w:rPr>
          <w:rFonts w:eastAsia="Times New Roman CE" w:cs="Times New Roman CE" w:ascii="Times New Roman CE" w:hAnsi="Times New Roman CE"/>
          <w:sz w:val="28"/>
          <w:szCs w:val="28"/>
        </w:rPr>
        <w:t>lásszögű lapostetőkö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indenkori technológiától függően alkalmas a felület megkötésére, vagy a telj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kavicságyazat rögzítésér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Rögzíti, stabilizálja és védi a lapostetők kavicságyazatát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 időjárási hatások által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kavicsvándorlást megszüntet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Nem támadja meg a tető felső rétegé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kavicságy vízáteresztő marad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 esővíz korlátozás nélkül elfolyh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Használatra kész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elkeverés után azonnal bedolgozható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Átszáradás után transzparens, áttetsző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Oldószermente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m terheli környezetét és felhasználójá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Anyag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/>
        <w:tc>
          <w:tcPr>
            <w:tcW w:w="4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panyag:</w:t>
            </w:r>
          </w:p>
        </w:tc>
        <w:tc>
          <w:tcPr>
            <w:tcW w:w="6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Műgyanta diszperzió </w:t>
            </w:r>
          </w:p>
        </w:tc>
      </w:tr>
      <w:tr>
        <w:trPr/>
        <w:tc>
          <w:tcPr>
            <w:tcW w:w="418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:</w:t>
            </w:r>
          </w:p>
        </w:tc>
        <w:tc>
          <w:tcPr>
            <w:tcW w:w="62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gykomponenses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űrűsé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í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özúti veszélyességi osztály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éghető folyadék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VbF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</w:tc>
        <w:tc>
          <w:tcPr>
            <w:tcW w:w="62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,0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hér, átszáradás után transzpare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köteles termék</w:t>
            </w:r>
          </w:p>
        </w:tc>
      </w:tr>
    </w:tbl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További információkat a </w:t>
      </w:r>
      <w:r>
        <w:rPr/>
        <w:t>„Biztonsági előírások” c. fejezet tartalmaz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/>
        <w:tc>
          <w:tcPr>
            <w:tcW w:w="4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</w:tc>
        <w:tc>
          <w:tcPr>
            <w:tcW w:w="6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2 hónap</w:t>
            </w:r>
          </w:p>
        </w:tc>
      </w:tr>
      <w:tr>
        <w:trPr/>
        <w:tc>
          <w:tcPr>
            <w:tcW w:w="418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ás:</w:t>
            </w:r>
          </w:p>
        </w:tc>
        <w:tc>
          <w:tcPr>
            <w:tcW w:w="62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űvös, száraz helyen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szerelés:</w:t>
            </w:r>
          </w:p>
        </w:tc>
        <w:tc>
          <w:tcPr>
            <w:tcW w:w="62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l-es vödö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ikkszám/EAN-Prüfz.: 1181/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technikai adatok:</w:t>
      </w:r>
    </w:p>
    <w:tbl>
      <w:tblPr>
        <w:tblW w:w="14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0"/>
        <w:gridCol w:w="4306"/>
      </w:tblGrid>
      <w:tr>
        <w:trPr>
          <w:trHeight w:val="1456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yagszükségl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adósság: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600-800 ml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. Ha a rögzítőszer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l átkever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vicságyról van szó, akkor 1 kg kavicsra a szem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zerkezettől függően kb. 25-30 ml szükséges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20 l PCI-Stabiflex elegendő kb. 32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re, </w:t>
            </w:r>
          </w:p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lletve kb. 700 kg átkevert kavicshoz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hőmérséklet**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től +3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ig (aljzathőmé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éklet)</w:t>
            </w:r>
          </w:p>
        </w:tc>
        <w:tc>
          <w:tcPr>
            <w:tcW w:w="4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sőálló*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8 óra elteltével</w:t>
            </w:r>
          </w:p>
        </w:tc>
        <w:tc>
          <w:tcPr>
            <w:tcW w:w="4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*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6 óra múlva</w:t>
            </w:r>
          </w:p>
        </w:tc>
        <w:tc>
          <w:tcPr>
            <w:tcW w:w="4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Az átszáradt termék hőmérséklet- állóság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 +7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  <w:tc>
          <w:tcPr>
            <w:tcW w:w="4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/  +23 </w:t>
      </w:r>
      <w:r>
        <w:rPr>
          <w:rFonts w:eastAsia="Arial" w:cs="Arial"/>
          <w:i/>
          <w:iCs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C és 50% relatív páratartalom mellett.  Alacsonyabb hőmérsékletek megnövelik, magasabb hőmérsékletek lerövidítik ezeket az időke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z aljzat előkészítés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kavicsrétegnek mosott kavicsból kell készülnie. Száraznak és egyenletesen eloszlottnak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ll lenn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Stabiflex bedolgozás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 CE" w:cs="Times New Roman CE" w:ascii="Times New Roman CE" w:hAnsi="Times New Roman CE"/>
          <w:sz w:val="28"/>
          <w:szCs w:val="28"/>
        </w:rPr>
        <w:t>A PCI-Stabiflex-et felhasználás előtt alaposan fel kell kever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Eg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eglévő kavicsréteg utólagos rögzítése esetén a PCI-Stabiflex-et egy öntözőkannával, vagy egy permetezőkészülékkel fel kell hordani a kavicságyra. Egy a rögzítőszerrel össze-keverve rögzített, kemény kavicsréteg esetén a kavicsot egy keverőben össze ke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everni 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CI-Stabiflex-szel, majd ezt követően a kavicsot egyenletes rétegben szét kell teríteni 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tő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érjük, vegye figyelemb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Stabiflex-et nem szabad +10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alatt és +30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 feletti aljzathőmérséklet esetén használni. Csak száraz időben sza</w:t>
      </w:r>
      <w:r>
        <w:rPr>
          <w:rFonts w:eastAsia="Times New Roman" w:cs="Times New Roman" w:ascii="Times New Roman" w:hAnsi="Times New Roman"/>
          <w:sz w:val="28"/>
          <w:szCs w:val="28"/>
        </w:rPr>
        <w:t>bad bedolgozni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A kavicságyat a kielégítő rögzítési hatás eléréséig (kb. 8 óra +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8"/>
          <w:szCs w:val="28"/>
        </w:rPr>
        <w:t>C mellett) védeni kell az esőtől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szerszámokat és a beszennyeződött kerámiát rögtön vízzel meg kell tisztítani, mert kikeményedett állapotban az anyagot csak mechanikai úton lehet eltávolíta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Fagyálló –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C-ig. A megdermedt anyagot fel kell olvasztani és alaposan át kell kever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árolhatóság: szár</w:t>
      </w:r>
      <w:r>
        <w:rPr>
          <w:rFonts w:eastAsia="Times New Roman CE" w:cs="Times New Roman CE" w:ascii="Times New Roman CE" w:hAnsi="Times New Roman CE"/>
          <w:sz w:val="28"/>
          <w:szCs w:val="28"/>
        </w:rPr>
        <w:t>az, hűvö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elyen kb. 12 hónap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Általános utasítás diszperziós termékekh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PCI-Stabiflex dis</w:t>
      </w:r>
      <w:r>
        <w:rPr>
          <w:rFonts w:eastAsia="Times New Roman CE" w:cs="Times New Roman CE" w:ascii="Times New Roman CE" w:hAnsi="Times New Roman CE"/>
          <w:sz w:val="28"/>
          <w:szCs w:val="28"/>
        </w:rPr>
        <w:t>zperziót nem szabad hagyni a bőrre száradni. A rászáradt diszperziót bő vízzel és szappannal el kell távolítani. Fröccsenés veszélye esetén a szemet védeni kell. Ha a diszperzió a szembe kerül, vízzel alaposan ki kell mosni. Ha a szemirritáció pár percen belül nem szűnik meg, szemorvoshoz kell fordulni.</w:t>
      </w:r>
    </w:p>
    <w:p>
      <w:pPr>
        <w:pStyle w:val="TextBody"/>
        <w:rPr/>
      </w:pPr>
      <w:r>
        <w:rPr/>
        <w:t>További információkat a PCI Biztonságtechnikai adatlapok tartalmazna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35:00Z</dcterms:created>
  <dc:creator>Farkas Károly</dc:creator>
  <dc:description/>
  <dc:language>en-US</dc:language>
  <cp:lastModifiedBy>Balogh László</cp:lastModifiedBy>
  <dcterms:modified xsi:type="dcterms:W3CDTF">2001-07-09T12:15:00Z</dcterms:modified>
  <cp:revision>3</cp:revision>
  <dc:subject>176 infolap    1994 január</dc:subject>
  <dc:title>PCI-Lastoflex</dc:title>
</cp:coreProperties>
</file>