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peciális alapozó</w:t>
      </w:r>
    </w:p>
    <w:p>
      <w:pPr>
        <w:pStyle w:val="Heading2"/>
        <w:rPr/>
      </w:pPr>
      <w:r>
        <w:rPr/>
        <w:t>PCI-EPOXIGRUND  170</w:t>
      </w:r>
      <w:r>
        <w:rPr>
          <w:b w:val="false"/>
        </w:rPr>
        <w:t xml:space="preserve">    </w:t>
        <w:tab/>
      </w:r>
      <w:r>
        <w:rPr>
          <w:b w:val="false"/>
          <w:sz w:val="28"/>
        </w:rPr>
        <w:t xml:space="preserve">Termékismertető: </w:t>
      </w:r>
      <w:r>
        <w:rPr>
          <w:bCs/>
        </w:rPr>
        <w:t>514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</w:rPr>
        <w:t>gyengén nedvszívó aljzatokhoz</w:t>
        <w:tab/>
        <w:tab/>
        <w:tab/>
        <w:tab/>
      </w:r>
      <w:r>
        <w:rPr>
          <w:rFonts w:cs="Times New Roman" w:ascii="Times New Roman" w:hAnsi="Times New Roman"/>
          <w:sz w:val="28"/>
        </w:rPr>
        <w:t>(PCI-kiadás: 1999.10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  <w:tab/>
        <w:t>Fordítás-aktualizálás: 2000.07.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u w:val="single"/>
        </w:rPr>
        <w:t>Alkalmazási területek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Kül- és beltérben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Falra és padlóra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- Alapozó a PCI zárórétegek készítéséhez és PCI bevonatokhoz epoxi és PUR bázisú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tömörebb beton- és cementesztrich aljzatokon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>A termék tulajdonságai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- Alacsony viszkozitású,</w:t>
      </w:r>
      <w:r>
        <w:rPr>
          <w:rFonts w:cs="Times New Roman" w:ascii="Times New Roman" w:hAnsi="Times New Roman"/>
          <w:sz w:val="28"/>
        </w:rPr>
        <w:t xml:space="preserve"> ezért könnyen behatol az aljzatba, növeli az aljzat szilárdságát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és tapadóképességét a következő réteghez ill. a felületi záráshoz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- Jó a felületzáró képessége,</w:t>
      </w:r>
      <w:r>
        <w:rPr>
          <w:rFonts w:cs="Times New Roman" w:ascii="Times New Roman" w:hAnsi="Times New Roman"/>
          <w:sz w:val="28"/>
        </w:rPr>
        <w:t xml:space="preserve"> ezért tömör felületet ad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- Gyors a keményedése</w:t>
      </w:r>
      <w:r>
        <w:rPr>
          <w:rFonts w:cs="Times New Roman" w:ascii="Times New Roman" w:hAnsi="Times New Roman"/>
          <w:sz w:val="28"/>
        </w:rPr>
        <w:t>, ezért rövid a várakozási idő a következő réteg munkáihoz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 w:ascii="Times New Roman" w:hAnsi="Times New Roman"/>
          <w:b/>
          <w:sz w:val="36"/>
          <w:u w:val="single"/>
        </w:rPr>
        <w:t>BEDOLGOZÁSI ADATOK/MŰSZAKI ADATOK:</w:t>
      </w:r>
    </w:p>
    <w:p>
      <w:pPr>
        <w:pStyle w:val="Normal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>Anyagtechnológiai adatok: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387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lapanyag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Epoxigyant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Komponensek száma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étkomponense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űrűség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gyantakomponens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edző komponens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b. 1,08 g/cm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b. 1,01 g/cm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onzisztencia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gyantakomponens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edző komponens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Folyékony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Folyékony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zí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gyantakomponens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edző komponens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zíntelen/átlátszó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Vörösbarna/átlátszó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Jelölés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közúti veszélyességi osztály szerint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(GGSV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- gyantakomponens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- edző komponens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UN 3082, 9.o., 11c.p., Környezetre ártalmas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nyag, folyékony, (epoxigyanták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UN 2735, 8.o., 53b.p., Poliaminok, folyékony, maró (1,2-diaminocikloamin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éghető folyadékok besorolása szerint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(VbF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- gyantakomponens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- edző komponens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  III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em éghető folyadék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 veszélyes anyagok besorolása szerint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(GefStoffV)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- gyantakomponens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- edző komponens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Irritatív, epoxigyantát tartalmaz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Maró,  1,2- diaminociklohexánt, polietilénaminokat és benzilalkoholt tartalmaz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További információkat a „Biztonsági előírások” c. fejezet tartalmaz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387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árolás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záraz, hűvös helyen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árolhatóság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b. 18 hónap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somagolás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Fehér bádogdobozban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iszerelés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10 kg-os kombi csomagban (2 komponens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cikkszám/EAN-Prüfz.: 1687/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u w:val="single"/>
        </w:rPr>
      </w:r>
    </w:p>
    <w:p>
      <w:pPr>
        <w:pStyle w:val="Normal"/>
        <w:rPr/>
      </w:pPr>
      <w:r>
        <w:rPr/>
        <w:t>Alkalmazástechnikai adatok: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387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nyagszükséglet:</w:t>
            </w:r>
          </w:p>
        </w:tc>
        <w:tc>
          <w:tcPr>
            <w:tcW w:w="5387" w:type="dxa"/>
            <w:tcBorders/>
          </w:tcPr>
          <w:p>
            <w:pPr>
              <w:pStyle w:val="Heading3"/>
              <w:rPr/>
            </w:pPr>
            <w:r>
              <w:rPr/>
              <w:t>Kb. 200-300 g/m²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iadósság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 kg-os csomag elegendő kb. 35-50 m²-hez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Rétegvastagság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minimum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maximum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Zárt film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Kb. 200 </w:t>
            </w:r>
            <w:r>
              <w:rPr>
                <w:rFonts w:eastAsia="Symbol" w:cs="Symbol" w:ascii="Symbol" w:hAnsi="Symbol"/>
                <w:sz w:val="28"/>
              </w:rPr>
              <w:t>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edolgozhatósági hőmérséklet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+8ºC tól  +25ºC-ig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Lobbanáspont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b. 68ºC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everési arány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gyantakomponens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edző komponens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 súlyrész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30 súlyrész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 keverék fajsúlya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06 g/cm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everési idő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b. 3 perc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Érési idő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inc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Konzisztencia (viszkozitás +23ºC-on)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Folyékony, kb. 170 mPa x sec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edolgozhatósági idő*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b. 25 perc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ikeményedési idő*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járható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2.réteg járható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bevonat, lezárás, burkolás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terhelhető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b. 12 óra múlva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b. 12 óra múlva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b. 12 óra múlva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b. 7 nap múlva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*/ +23ºC és 50% relatív páratartalom mellett. Magasabb hőmérsékletek lerövidítik,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 xml:space="preserve">    </w:t>
      </w:r>
      <w:r>
        <w:rPr>
          <w:rFonts w:cs="Times New Roman" w:ascii="Times New Roman" w:hAnsi="Times New Roman"/>
          <w:i/>
          <w:iCs/>
          <w:sz w:val="28"/>
        </w:rPr>
        <w:t>alacsonyabbak megnövelik ezeket az időket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</w:r>
    </w:p>
    <w:p>
      <w:pPr>
        <w:pStyle w:val="Normal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>Az aljzat előkészítése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Az aljzatnak száraznak, tisztának, szilárdnak, teherhordónak, zsírtól, régi festék- bevonatoktól és egyéb maradványoktól mentesnek kell lennie. Ha nagyon szennyezett, akkor mechanikailag kell megtisztítani, az olaj- és viaszmaradványokat  PCI-Entöler-el kell eltávolítani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A tépőszilárdság átlagban nem lehet kevesebb, mint 1,5 N/mm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 xml:space="preserve"> , de a legkisebb érték sem lehet 1,0 N/mm</w:t>
      </w:r>
      <w:r>
        <w:rPr>
          <w:rFonts w:cs="Times New Roman" w:ascii="Times New Roman" w:hAnsi="Times New Roman"/>
          <w:sz w:val="28"/>
          <w:vertAlign w:val="superscript"/>
        </w:rPr>
        <w:t xml:space="preserve">2  </w:t>
      </w:r>
      <w:r>
        <w:rPr>
          <w:rFonts w:cs="Times New Roman" w:ascii="Times New Roman" w:hAnsi="Times New Roman"/>
          <w:sz w:val="28"/>
        </w:rPr>
        <w:t>alatt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felületet homokszórással, vagy szemcseszórással kell előkészíteni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Nem szabad az aljzatból felszálló nedvesség esetén használni. Ha szükséges CM mérővel  meg kell mérni a beton nedvességtartalmát. Az aljzatra bevonat csak akkor hordható fel, ha a maradék nedvességtartalom kisebb, mint  4 CM %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z aljzaton lévő kitöredezéseket  PCI-Bauharz habarccsal kell kijavítani, vagy az alapozás előtt  PCI-Pecihaft-tal és PCI-Peciment 50-nel kell lezárni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u w:val="single"/>
        </w:rPr>
        <w:t>A PCI-Epoxigrund 170 bedolgozása: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Védőkesztyűt és fröccsenés veszélye esetén védőszemüveget kell viselni!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1. Keverés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PCI-Epoxigrund 170-et megfelelő keverési arányban szállítjuk. Az edző komponenst teljes mennyiségben a gyantakomponenshez kell adagolni és egy lassú fordulatú (kb. 400 ford/perc) fúrógépbe fogott megfelelő keverőszerszámmal 3 percig kell keverni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PCI-Epoxigrund 170-et a bekeverés után 25 percen belül be kell dolgozni.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2. Alapozás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A PCI-Epoxigrund 170-et szakaszosan kell az aljzatra kiönteni és fa lehúzóval, vagy kefével be kell dörzsölni. Minimum 12 óra múlva, de maximum 2 nap múlva az alapozott felületet le kell zárni, vagy be kell vonni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3. </w:t>
      </w:r>
      <w:r>
        <w:rPr>
          <w:rFonts w:cs="Times New Roman" w:ascii="Times New Roman" w:hAnsi="Times New Roman"/>
          <w:sz w:val="28"/>
        </w:rPr>
        <w:t>Ha a két bevonati réteg felhordása között több, mint 2 nap telik el, akkor ezen az időn belül másodszor is el kell végezni az alapozást a PCI-Epoxigrund 170-nel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Az alapozást friss állapotban 0,4-0,7 mm-es kvarchomokkal kell megszórni (felhasználás 500 g/m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>). Ha repedésáthidaló bevonatrendszert is beépítünk (mint pl. a PCI-Elapur), akkor a PCI-Epoxigrund 170-et szintén be kell szórni. Ha az alapozás megkeményedett, a meg nem kötött kvarchomokot gondosan le kell söpörni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>Kérjük, vegye figyelembe!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A PCI-Epoxigrund 170-et +8ºC alatti és +25ºC feletti hőmérséklet esetén ne használja!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Az aljzat nedvességtartalma nem lehet több, mint 4 CM %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Az anyagszükséglet az aljzat nyerseségétől és nedvszívó képességétől függően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több is lehet az itt megadottnál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A munkavégzés alatt gondoskodni kell a friss levegőről, pl. az ajtók és ablakok megnyitásával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A szerszámokat rögtön a munkavégzés után PCI-Univerdünner-el el kell mosni, mert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az anyagot kikeményedett állapotban már csak mechanikai úton lehet eltávolítani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Tárolhatóság: hűvös, száraz helyen kb. 18 hónap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>Biztonsági előírások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b/>
          <w:i/>
          <w:iCs/>
          <w:sz w:val="28"/>
        </w:rPr>
        <w:t>Gyantakomponens: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</w:rPr>
        <w:t>≤</w:t>
      </w:r>
      <w:r>
        <w:rPr>
          <w:rFonts w:cs="Times New Roman" w:ascii="Times New Roman" w:hAnsi="Times New Roman"/>
          <w:sz w:val="28"/>
        </w:rPr>
        <w:t>700 molekulasúlyú epoxigyantát tartalmaz. Irritálja a szemet és a bőrt. Bőr-érzékenységet okozhat, ezért a bőrre jutását el kell kerülni. Ha a szembe jutna, akkor azonnal bő vízzel ki kell mosni és szemorvoshoz kell fordulni. A szennyeződött, átitatódott ruhát azonnal le kell vetni. Ha az anyag a bőrre kerül, azonnal bő vízzel és szappannal le kell mosni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b/>
          <w:i/>
          <w:iCs/>
          <w:sz w:val="28"/>
        </w:rPr>
        <w:t>Edző komponens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,2-diaminociklohexánt,  polietilénaminokat és benzilalkoholt  tartalmaz. Lenyelése és belégzése egészségre ártalmas. Marást okoz. Bőrérzékenységet okozhat. A bőrre jutását el kell kerülni. Ha a szembe jutna, akkor azonnal bő vízzel ki kell mosni és szemorvoshoz kell fordulni. A szennyeződött, átitatódott ruhát azonnal le kell vetni. Ha az anyag a bőrre kerül, azonnal bő vízzel és szappannal le kell mosni. Rosszullét, vagy baleset esetén rögtön orvost kell hívni (lehetőség szerint ezt a termékismertetőt, vagy a csomagon lévő címkét be kell mutatni). Csak szellőztethető helyen használjuk! A PCI-Epoxigrund 170  feldolgozásakor megfelelő védőkesztyűt, fröccsenés veszélye esetén pedig védő-szemüveget kell viselni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További információkat a PCI Biztonsági adatlap tartalmaz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===============================================================</w:t>
      </w:r>
    </w:p>
    <w:sectPr>
      <w:headerReference w:type="default" r:id="rId2"/>
      <w:headerReference w:type="first" r:id="rId3"/>
      <w:type w:val="nextPage"/>
      <w:pgSz w:w="11906" w:h="16838"/>
      <w:pgMar w:left="1417" w:right="424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4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8T14:47:00Z</dcterms:created>
  <dc:creator>Hegedűs Attila</dc:creator>
  <dc:description/>
  <dc:language>en-US</dc:language>
  <cp:lastModifiedBy>Balogh László</cp:lastModifiedBy>
  <cp:lastPrinted>1997-03-24T13:39:00Z</cp:lastPrinted>
  <dcterms:modified xsi:type="dcterms:W3CDTF">2000-07-18T15:00:00Z</dcterms:modified>
  <cp:revision>5</cp:revision>
  <dc:subject/>
  <dc:title>Speciális alapozó</dc:title>
</cp:coreProperties>
</file>