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iális alapozó</w:t>
      </w:r>
    </w:p>
    <w:p>
      <w:pPr>
        <w:pStyle w:val="Heading2"/>
        <w:rPr/>
      </w:pPr>
      <w:r>
        <w:rPr/>
        <w:t>PCI-EPOXIGRUND  390</w:t>
      </w:r>
      <w:r>
        <w:rPr>
          <w:b w:val="false"/>
        </w:rPr>
        <w:t xml:space="preserve">    </w:t>
        <w:tab/>
      </w:r>
      <w:r>
        <w:rPr>
          <w:b w:val="false"/>
          <w:sz w:val="28"/>
        </w:rPr>
        <w:t xml:space="preserve">Termékismertető: </w:t>
      </w:r>
      <w:r>
        <w:rPr>
          <w:bCs/>
        </w:rPr>
        <w:t>51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nedvszívó aljzatokhoz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(PCI-kiadás: 1999.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lapozó a PCI-Apoten, PCI-Supracolor, PCI-Apoflex TF és PCI-Aposan bevonatokhoz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olyan nedvszívó aljzatoknál, mint pl. a beton és cementesztrich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iegyenlítő/finomkiegyenlítő simítóanyag kvarchomok keverékkel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Alacsony viszkozitású,</w:t>
      </w:r>
      <w:r>
        <w:rPr>
          <w:rFonts w:cs="Times New Roman" w:ascii="Times New Roman" w:hAnsi="Times New Roman"/>
          <w:sz w:val="28"/>
        </w:rPr>
        <w:t xml:space="preserve"> erőteljesen  növeli az aljzat szilárdságát és tapadóképességét a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következő réteghez ill. a felületi zárásho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Tömör póruszáró képessége </w:t>
      </w:r>
      <w:r>
        <w:rPr>
          <w:rFonts w:cs="Times New Roman" w:ascii="Times New Roman" w:hAnsi="Times New Roman"/>
          <w:bCs/>
          <w:sz w:val="28"/>
        </w:rPr>
        <w:t>megakadályozza a légbuborékok kilépését az aljzatból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 fedőrétegekb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Oldószermentes,</w:t>
      </w:r>
      <w:r>
        <w:rPr>
          <w:rFonts w:cs="Times New Roman" w:ascii="Times New Roman" w:hAnsi="Times New Roman"/>
          <w:sz w:val="28"/>
        </w:rPr>
        <w:t xml:space="preserve"> nem terheli a környezetét és a munkát végző személyt oldószer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gőzökkel. Nincs tűz- és robbanásveszé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- Kvarchomokkal keverhető,</w:t>
      </w:r>
      <w:r>
        <w:rPr>
          <w:rFonts w:cs="Times New Roman" w:ascii="Times New Roman" w:hAnsi="Times New Roman"/>
          <w:sz w:val="28"/>
        </w:rPr>
        <w:t xml:space="preserve"> így alkalmazható kaparósimításként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oxigyant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 szám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tkomponense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onzisztenc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telen/átlátsz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telen/átlátszó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űrűsé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12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0,95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űzrendészeti besorolás a DIN 4102 szerint (építőanyag osztály)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 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közúti veszélyességi osztály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szerint (GGS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 3082, 9.o., 11c.p., Környezetre ártalma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, folyékony, (epoxigyantá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UN 2735, 8.o., 53 c.p., Poliaminok, folyékony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ó, (izoforondiamin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éghető folyadékok besorolás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szerint (VbF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szerint (GefStoff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epoxigyantát tartalma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ó,  izoforondiamint tartalmaz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á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raz, hűvös helye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8 hónap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omagolá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dogdobozba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25 kg-os csomagban (2 komponens együtt: a gyantakomponens 17,6 kg-os lemezdobozban, az edzőkomponens 7,4 kg-os vödörbe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cikkszám/EAN-Prüfz.: 1888/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0 kg-os kombi-csomagban (2 komponens)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ikkszám/Ean-Prüfz.: 1887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1 kg-os kombi csomagban (2 komponen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cikkszám/EAN-Prüfz.: 1886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technikai adatok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alapozáské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aparósimításként:</w:t>
            </w:r>
          </w:p>
        </w:tc>
        <w:tc>
          <w:tcPr>
            <w:tcW w:w="6096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Kb. 300-500 g/m² (az aljzat felületi tulajdonságaitól és nedvszívó képességétől függően)</w:t>
            </w:r>
          </w:p>
          <w:p>
            <w:pPr>
              <w:pStyle w:val="Heading3"/>
              <w:rPr/>
            </w:pPr>
            <w:r>
              <w:rPr/>
              <w:t>Kb. 600 g/m² 1 mm mélységbe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alapozóké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imítókaparásként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 kg csomag        10 kg csomag          1 kg csomag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elegendő kb.:        elegendő kb.:           elegendő kb.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0-80 m²-re           20-35 m²-re              2-3 m²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42,0 m²-re             17,0 m²-re                1,7 m²-r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 komponens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súlyrész, ill. 89,3 térfogat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 súlyrész, ill. 49,5 térfogatrész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+10ºC tól  +25ºC-ig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everék lobbanáspontj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 100ºC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A keverék fajsúly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06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onzisztencia (viszkozitá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23ºC-on)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, kb. 420 mPa x sec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rési idő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c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idő*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0 perc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 +23ºC-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 +10ºC-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bevonat, lezárás, szigetelés*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végső szilárdság*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avítás PCI-Aposan epoxi javító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habarccsal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2 óra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8 óra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x. 3 nap múlva (ld: a vonatkozó termékismertető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7 nap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órán belül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*/ +23ºC és 50% relatív páratartalom mellett. Magasabb hőmérsékletek lerövidítik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ljzatnak száraznak, tisztának, szilárdnak, teherhordónak, zsírtól, régi festék- bevonatoktól és egyéb tapadásgátló maradványoktól mentesnek kell lennie. A beton- és esztrichaljzatokat csak faléccel, vagy filclappal szabad ledörzsölni, de nem szabad fém simítólapáttal glettelni. A glettelt, cementlében gazdag felületeket  csiszolással, homok-, vagy  szemcseszórással fel kell érdesíteni. A tépőszilárdság nem lehet kevesebb, mint 1,5 N/m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. Az aljzaton lévő kitöredezéseket az alapozás előtt  PCI-Repament-tel, vagy PCI-Repahaft tapadóhídon keresztül PCI-Novoment plus-szal kell kijav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szabad az aljzatból felszálló nedvesség esetén használni. Ha szükséges CM mérővel  meg kell mérni a beton nedvességtartalmát, ami nem lehet nagyobb, mint  4 CM 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PCI-Epoxigrund 390 bedolgozása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édőkesztyűt és fröccsenés veszélye esetén védőszemüveget kell viseln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z edző komponenst teljes mennyiségben a gyantakomponenshez kell adagolni és egy lassú fordulatú (kb. 400 ford/perc) fúrógépbe fogott megfelelő keverőszerszámmal 3 percig kell keverni. A PCI-Epoxigrund 390-et a bekeverés után 40 percen belül be kell dolgoz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2. Alapozás lezárásokhoz (pl. PCI-Apokor W, PCI-Supracolor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poxigrund 390-et szakaszosan kell az aljzatra kiönteni és fa lehúzóval, vagy kefével be kell dörzsölni. Minimum 12 óra múlva, de maximum 3 nap múlva az alapozott felületet le kell zár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lapozás bevonatokhoz (pl. PCI-Apoten, , PCI-Apoflex TF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PCI-Epoxigrund 390-et szakaszosan kell az aljzatra kiönteni és fa lehúzóval, vagy kefével be kell dörzsölni. Az alapozást friss állapotban 0,2-0,7 mm-es kvarchomokkal kell megszórni (felhasználás max. 5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 Minimum 12 óra elteltével szabad a bevonato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hordan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lapozás a PCI-Aposan-ho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poxigrund 390-et ecsettel, vagy kefével kell az aljzatra felhordani. Minimum 1óra múlva kell a még friss, ragadós alapozófelületre felsimítani a PCI-Aposan-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2. Kiegyenlítő simítás/finomkiegyenlíté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ers aljzatfelületek, illetve aljzatfelületi egyenetlenségek esetén felületkiegyenlítést/ finomkiegyenlítést kell végezni. Ehhez a PCI-Epoxigrund 390-et száraz, 0,1-0,4 mm szemcséjű kvarchomokkal 1:1 arányban keverve a szemcsevastagságban fel kell simítani. A kaparósimítást azonnal a felhordást követően száraz, 0,2-07 mm-es kvarchomokkal le kell szórni (max. 500 g/m²). A bevonatot minimum 12 óra elteltével szabad felhord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poxigrund 390-et +10ºC alatti és +25ºC feletti hőmérséklet esetén ne használja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z aljzat nedvességtartalma nem lehet több, mint 4 CM 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unkavégzés alatt gondoskodni kell a friss levegőről, pl. az ajtók és ablakok megnyitásáva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szerszámokat rögtön a munkavégzés után PCI-Univerdünner-el el kell mosni, me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nyagot kikeményedett állapotban már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, száraz helyen kb. 18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Gyantakomponens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≤</w:t>
      </w:r>
      <w:r>
        <w:rPr>
          <w:rFonts w:cs="Times New Roman" w:ascii="Times New Roman" w:hAnsi="Times New Roman"/>
          <w:sz w:val="28"/>
        </w:rPr>
        <w:t>700 átlagos molekulasúlyú epoxigyantát tartalmaz. Irritálja a szemet és a bőrt. Bőr-érzékenységet okozhat, ezért a bőrre jutását el kell kerülni. Ha a szembe jutna, akkor azonnal bő vízzel ki kell mosni és szemorvoshoz kell fordulni. A szennyeződött, átitatódott ruhát azonnal le kell vetni. Ha az anyag a bőrre kerül, azonnal bő vízzel és szappannal le kell mosn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Edző komponen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oforondiamint  tartalmaz. Lenyelése és belégzése egészségre ártalmas. Marást okoz. Bőrérzékenységet okozhat. A bőrre jutását el kell kerülni. Ha a szembe jutna, akkor azonnal bő vízzel ki kell mosni és szemorvoshoz kell fordulni. A szennyeződött, átitatódott ruhát azonnal le kell vetni. Ha az anyag a bőrre kerül, azonnal bő vízzel és szappannal le kell mosni. Rosszullét, vagy baleset esetén rögtön orvost kell hívni (lehetőség szerint ezt a termékismertetőt, vagy a csomagon lévő címkét be kell mutatni). Csak szellőztethető helyen használjuk! A PCI-Epoxigrund 390  feldolgozásakor megfelelő védőkesztyűt, fröccsenés veszélye esetén pedig védő-szemüveget kell viselni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424" w:gutter="0" w:header="72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9:48:00Z</dcterms:created>
  <dc:creator>Hegedűs Attila</dc:creator>
  <dc:description/>
  <dc:language>en-US</dc:language>
  <cp:lastModifiedBy>Balogh László</cp:lastModifiedBy>
  <cp:lastPrinted>2000-07-19T12:01:00Z</cp:lastPrinted>
  <dcterms:modified xsi:type="dcterms:W3CDTF">2000-07-19T10:03:00Z</dcterms:modified>
  <cp:revision>4</cp:revision>
  <dc:subject/>
  <dc:title>Speciális alapozó</dc:title>
</cp:coreProperties>
</file>