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peciális tapadó alapozó</w:t>
      </w:r>
    </w:p>
    <w:p>
      <w:pPr>
        <w:pStyle w:val="Heading3"/>
        <w:rPr/>
      </w:pPr>
      <w:r>
        <w:rPr/>
        <w:t>PCI-FLÄCHENGRUND 303</w:t>
      </w:r>
      <w:r>
        <w:rPr>
          <w:b w:val="false"/>
          <w:bCs/>
          <w:sz w:val="28"/>
        </w:rPr>
        <w:t xml:space="preserve"> </w:t>
        <w:tab/>
        <w:t>Termékismerető:</w:t>
      </w:r>
      <w:r>
        <w:rPr/>
        <w:t xml:space="preserve"> 51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sima, nem nedvszívó alapokra</w:t>
      </w:r>
      <w:r>
        <w:rPr>
          <w:rFonts w:cs="Times New Roman" w:ascii="Times New Roman" w:hAnsi="Times New Roman"/>
          <w:b/>
          <w:sz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</w:rPr>
        <w:t>(PCI-kiadás: 2000.06.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>Fordítás-aktulizálás: 2000.07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lkalmazási terüle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Bel- és kültérb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Falra és padlór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Tömör, nem nedvszívó burkolatok alapozásához mint pl. terrazzó, kerámiacsempék </w:t>
        <w:br/>
        <w:t xml:space="preserve">  és lapok, zománcos klinker, termés- és műkövek, valamint aszfaltfelületek, vagy </w:t>
        <w:br/>
        <w:t xml:space="preserve">  szilárdan tapadó és csiszolt PVC burkolatok eseté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Kerámiacsempék és -lapok PCI csemperagasztóval történő fektetése előtt (mint például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PCI-FT-Klebemörtel, PCI-FT-Schnell, PCI-Flexmörtel, PCI Flexmörtel-Schnell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PCI-Everflex stb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CI-Polycret 5 betonsimító és PCI-Polycret 20 betonjavító habarcsok használata előt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Betonfelületek PCI-Periplan 10-zel, vagy PCI-Periplan 20-szal történő kiegyenlítése előt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Használatra kész</w:t>
      </w:r>
      <w:r>
        <w:rPr>
          <w:rFonts w:cs="Times New Roman" w:ascii="Times New Roman" w:hAnsi="Times New Roman"/>
          <w:sz w:val="28"/>
        </w:rPr>
        <w:t>, keverés nélkül bedolgozhat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Oldószermentes</w:t>
      </w:r>
      <w:r>
        <w:rPr>
          <w:rFonts w:cs="Times New Roman" w:ascii="Times New Roman" w:hAnsi="Times New Roman"/>
          <w:sz w:val="28"/>
        </w:rPr>
        <w:t xml:space="preserve">, nem szennyezi a környezetet és az oldószer gőze nem veszélyezteti a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felhasználó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Nagy a tapadószilárdsága,</w:t>
      </w:r>
      <w:r>
        <w:rPr>
          <w:rFonts w:cs="Times New Roman" w:ascii="Times New Roman" w:hAnsi="Times New Roman"/>
          <w:sz w:val="28"/>
        </w:rPr>
        <w:t xml:space="preserve"> a következő rétegeknek és burkolatoknak biztos a tapadás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Az ellenőrzőszín világossárga</w:t>
      </w:r>
      <w:r>
        <w:rPr>
          <w:rFonts w:cs="Times New Roman" w:ascii="Times New Roman" w:hAnsi="Times New Roman"/>
          <w:sz w:val="28"/>
        </w:rPr>
        <w:t>, ezért az alapozott felület könnyen felismerhető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BEDOLGOZÁSI ADATOK/MŰSZAKI ADATOK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/>
      </w:pPr>
      <w:r>
        <w:rPr/>
        <w:t>Anyagtechnológiai adatok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0"/>
        <w:gridCol w:w="4706"/>
      </w:tblGrid>
      <w:tr>
        <w:trPr/>
        <w:tc>
          <w:tcPr>
            <w:tcW w:w="557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apanyag:</w:t>
            </w:r>
          </w:p>
        </w:tc>
        <w:tc>
          <w:tcPr>
            <w:tcW w:w="470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odifikált speciális diszperzió</w:t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mponensek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gykomponenses</w:t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űrűség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,2 g/c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zisztencia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lyékony</w:t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ín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lágossárga</w:t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lölés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özúti veszélyességi osztály szerint (GGSV)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Nem veszélyes anyag</w:t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éghető folyadékok besorolása szerint (VbF)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éghető folyadék</w:t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veszélyes anyagok besorolása szerint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(GefStoffV)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rritatív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0"/>
        <w:gridCol w:w="4706"/>
      </w:tblGrid>
      <w:tr>
        <w:trPr/>
        <w:tc>
          <w:tcPr>
            <w:tcW w:w="5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rolhatóság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6 hónap, hűvös, de fagymentes helyen</w:t>
            </w:r>
          </w:p>
        </w:tc>
      </w:tr>
      <w:tr>
        <w:trPr/>
        <w:tc>
          <w:tcPr>
            <w:tcW w:w="557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szerelés:</w:t>
            </w:r>
          </w:p>
        </w:tc>
        <w:tc>
          <w:tcPr>
            <w:tcW w:w="4706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20 l kann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Cikkszám/EAN-Prüfz.: 1839/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5 l kann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Cikkszám/EAN-Prüfz.: 1848/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 l talpas zacsk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Cikkszám/EAN-Prüfz.: 1783/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lkalmazástechnikai adatok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5585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yagszükséglet: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100-150 ml/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Az anyagszükséglet az aljzat nedvszívó képességétől és szerkezetétől függ.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adóssá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20 l kanna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5 l kanna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 l talpas zacskó: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legendő (egyrétegű felhordásnál) kb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40-200 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-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35-50 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-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6,5-10 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-re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étegvastagsá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minimu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maximum: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árt fil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0 </w:t>
            </w:r>
            <w:r>
              <w:rPr>
                <w:rFonts w:eastAsia="Arial" w:cs="Arial"/>
                <w:sz w:val="28"/>
              </w:rPr>
              <w:t>µ</w:t>
            </w:r>
            <w:r>
              <w:rPr>
                <w:rFonts w:cs="Times New Roman" w:ascii="Times New Roman" w:hAnsi="Times New Roman"/>
                <w:sz w:val="28"/>
              </w:rPr>
              <w:t>m nedvesfilm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hatósági hőmérséklet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+5</w:t>
            </w:r>
            <w:r>
              <w:rPr>
                <w:rFonts w:eastAsia="Arial" w:cs="Arial"/>
                <w:sz w:val="28"/>
              </w:rPr>
              <w:t>°</w:t>
            </w:r>
            <w:r>
              <w:rPr>
                <w:rFonts w:cs="Times New Roman" w:ascii="Times New Roman" w:hAnsi="Times New Roman"/>
                <w:sz w:val="28"/>
              </w:rPr>
              <w:t>C-tól +25</w:t>
            </w:r>
            <w:r>
              <w:rPr>
                <w:rFonts w:eastAsia="Arial" w:cs="Arial"/>
                <w:sz w:val="28"/>
              </w:rPr>
              <w:t>°</w:t>
            </w:r>
            <w:r>
              <w:rPr>
                <w:rFonts w:cs="Times New Roman" w:ascii="Times New Roman" w:hAnsi="Times New Roman"/>
                <w:sz w:val="28"/>
              </w:rPr>
              <w:t>C-ig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ési arány: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asználatra kész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keményedési idő*: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3 óra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 xml:space="preserve">*/ +23  </w:t>
      </w:r>
      <w:r>
        <w:rPr>
          <w:rFonts w:cs="Times New Roman" w:ascii="Times New Roman" w:hAnsi="Times New Roman"/>
          <w:i/>
          <w:iCs/>
          <w:sz w:val="28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8"/>
        </w:rPr>
        <w:t>C és 50 % relatív páratartalom mellett. Magasabb hőmérsékletek lerövidítik, alacsonyabbak megnövelik ezeket az időke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z aljzat előkészítés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aljzatnak szilárdnak, tisztának, olaj-, zsír- és régi festékmaradványoktól, egyéb szennyeződésektől mentesnek kell lenni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 PCI-Flächengrund 303 bedolgozás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</w:rPr>
        <w:t>A PCI-Flächengrund 303 bedolgozásakor védőszemüveget és védőkesztyűt kell viselni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A PCI-Flächengrund 303-mat alaposan fel  kell keverni, ill. fel kell ráz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Az anyagot puhaszőrű kefével, korongecsettel kell keresztirányban vékonyan elteríten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(felhasználás kb. 100-150 ml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A kopó használati  bevonatokat és a PCI kiegyenlítő padlókat a kiszellőztetett és megszilárdult alapozásra kell felvinni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Kérjük, vegye figyelembe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PCI-Flächengrund 303 alapozót +5</w:t>
      </w:r>
      <w:r>
        <w:rPr>
          <w:rFonts w:eastAsia="Arial" w:cs="Arial"/>
          <w:sz w:val="28"/>
        </w:rPr>
        <w:t>°</w:t>
      </w:r>
      <w:r>
        <w:rPr>
          <w:rFonts w:cs="Times New Roman" w:ascii="Times New Roman" w:hAnsi="Times New Roman"/>
          <w:sz w:val="28"/>
        </w:rPr>
        <w:t>C alatti és +25</w:t>
      </w:r>
      <w:r>
        <w:rPr>
          <w:rFonts w:eastAsia="Arial" w:cs="Arial"/>
          <w:sz w:val="28"/>
        </w:rPr>
        <w:t>°</w:t>
      </w:r>
      <w:r>
        <w:rPr>
          <w:rFonts w:cs="Times New Roman" w:ascii="Times New Roman" w:hAnsi="Times New Roman"/>
          <w:sz w:val="28"/>
        </w:rPr>
        <w:t xml:space="preserve">C feletti aljzathőmérsékletnél ne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sználja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felhordott és kikeményedett alapozást a szennyeződéstől védeni kel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Ha a PCI-Flächengrund 303-mat külső térben használjuk (pl. balkonokon, teraszokon), akkor az alapozót PCI-Seccoral szigeteléssel kell véde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szerszámokat és edényeket rögtön a felhasználás után meg kell tisztítani, mert megszilárdult állapotban a vízzel történő tisztítás már nem lehetség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Flächengrund 303 további szigetelő réteg nélkül nem megfelelő tartósan nedv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génybevételre ( pl. úszómedencékben, medencék környékén stb.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árolás: hűvös, de fagymentes helyen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Biztonsági előíráso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CI-Flächengrund 303 epoxitartalmú vegyületeket tartalmaz. A PCI-Flächengrund 303 irritálja a szemet és a bőrt. Bőrre jutás esetén érzékenység lehetséges. Gyermek elől elzárva tartandó!  Az anyag szembe és a bőrre kerülését meg kell akadályozni. Ha mégis a bőrre jutna, akkor azonnal, bő vízzel és szappannal le kell mosni. Megfelelő védőkesztyűt kell viselni. Lenyelése esetén azonnal orvosi tanácsot kell kérni, és ezt a termékismertetőt és a címkét az orvosnak be kell mutatni. Fröccsenés veszélye esetén védőszemüveget kell viseln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Általános előírások diszperziós termékekhez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diszperziót nem szabad a bőrön hagyni megszáradni. A megszáradt diszperziót vízzel és szappannal le kell mosni. Fröccsenés veszélye esetén a szemet védeni kell. Ha mégis a szembe kerülne, akkor vízzel alaposan ki kell mosni. Ha a szempanaszok pár perc múlva nem szűnnek meg, szemorvoshoz kell fordulni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vábbi információkat a PCI Biztonsági adatlapja tartalmaz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4:17:00Z</dcterms:created>
  <dc:creator>Farkas Károly</dc:creator>
  <dc:description/>
  <dc:language>en-US</dc:language>
  <cp:lastModifiedBy>Balogh László</cp:lastModifiedBy>
  <cp:lastPrinted>2000-01-14T09:31:00Z</cp:lastPrinted>
  <dcterms:modified xsi:type="dcterms:W3CDTF">2000-11-17T11:54:00Z</dcterms:modified>
  <cp:revision>4</cp:revision>
  <dc:subject>1995 januári kiadás</dc:subject>
  <dc:title>flachengrund 303</dc:title>
</cp:coreProperties>
</file>