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Speciális tapadó alapozó</w:t>
      </w:r>
    </w:p>
    <w:p>
      <w:pPr>
        <w:pStyle w:val="Heading2"/>
        <w:rPr/>
      </w:pPr>
      <w:r>
        <w:rPr/>
        <w:t>PCI-FLÄCHENGRUND 404</w:t>
        <w:tab/>
      </w:r>
      <w:r>
        <w:rPr>
          <w:b w:val="false"/>
          <w:bCs w:val="false"/>
          <w:sz w:val="28"/>
        </w:rPr>
        <w:t xml:space="preserve">Termékismertető: </w:t>
      </w:r>
      <w:r>
        <w:rPr/>
        <w:t>5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nedvszívó és nem nedvszívó aljzatokra</w:t>
        <w:tab/>
        <w:tab/>
      </w:r>
      <w:r>
        <w:rPr>
          <w:rFonts w:cs="Times New Roman" w:ascii="Times New Roman" w:hAnsi="Times New Roman"/>
          <w:sz w:val="28"/>
        </w:rPr>
        <w:t>(PCI-kiadás: 2000.0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Felhasznál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l- és kültér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edvszívó és gyengén nedvszívó beton és esztrich aljzatok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ZemTec 1K, PCI-ZemTec 2K, PCI-Periplan, PCI-Fließspachtel 15 és PCI-Polyflex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használatakor speciális alapozóké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hidrit- és magnezit esztrichek speciális alapozására kiegyenlítő habarcsok, ragasztók 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semperagasztók alá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em nedvszívó aljzatokon (mint pl.: kerámia csempéken) speciális alapozóként  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ákerülő padlókiegyenlítőkhö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Oldószermentes</w:t>
      </w:r>
      <w:r>
        <w:rPr>
          <w:rFonts w:cs="Times New Roman" w:ascii="Times New Roman" w:hAnsi="Times New Roman"/>
          <w:sz w:val="28"/>
        </w:rPr>
        <w:t xml:space="preserve">, nem szennyezi a környezetet és nem terheli oldószergőzze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elhasználóját. Nem tűz- és robbanásveszély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Vízzel hígítható</w:t>
      </w:r>
      <w:r>
        <w:rPr>
          <w:rFonts w:cs="Times New Roman" w:ascii="Times New Roman" w:hAnsi="Times New Roman"/>
          <w:sz w:val="28"/>
        </w:rPr>
        <w:t>, az aljzat nedvszívó képességéhez beállíthat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Nagy a tapadószilárdsága</w:t>
      </w:r>
      <w:r>
        <w:rPr>
          <w:rFonts w:cs="Times New Roman" w:ascii="Times New Roman" w:hAnsi="Times New Roman"/>
          <w:sz w:val="28"/>
        </w:rPr>
        <w:t>, a burkolatok és esztrichek biztosan tapadnak az aljzat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Ibolyakék ellenőrző szín</w:t>
      </w:r>
      <w:r>
        <w:rPr>
          <w:rFonts w:cs="Times New Roman" w:ascii="Times New Roman" w:hAnsi="Times New Roman"/>
          <w:sz w:val="28"/>
        </w:rPr>
        <w:t>, ezáltal a felvitel minősége jól ellenőrizhető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Anyagtechnológiai adatok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4763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ifikált műgyanta diszperzió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7 g / 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bolyakék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eszélyes anyagok besorolása szerint (GefstoffV)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jelölésköteles termék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19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hónap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literes műanyag palac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ikkszám/EAN-Prüfz.: 1768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literes kan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ikkszám/EAN/Prüfz.: 1799/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 literes kan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ikkszám/EAN-Prüfz.: 1804/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Alkalmazástechnológiai adatok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19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00-200 ml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nyagszükséglet az aljzat nedvszívó képességétől és szerkezetétől függ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 literes műanyag palack elegendő kb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literes kanna elegendő kb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 literes kanna elegendő kb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5-1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5-5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0-20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Zárt film réte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0 </w:t>
            </w:r>
            <w:r>
              <w:rPr>
                <w:rFonts w:cs="Times New Roman" w:ascii="Symbol" w:hAnsi="Symbol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m nedves fil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5</w:t>
            </w:r>
            <w:r>
              <w:rPr>
                <w:rFonts w:cs="Times New Roman" w:ascii="Symbol" w:hAnsi="Symbo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tól +25</w:t>
            </w:r>
            <w:r>
              <w:rPr>
                <w:rFonts w:cs="Times New Roman" w:ascii="Symbol" w:hAnsi="Symbo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ement- és magnezitesztrich aljzat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tonaljzatná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nem szívóképes aljzatnál (mint pl. kerámia), illet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anhidritesztrichné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3 arányban vízzel hígít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2 arányban vízzel hígít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1 arányban vízzel hígítv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vonható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-24 óra múlv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*/ +23</w:t>
      </w:r>
      <w:r>
        <w:rPr>
          <w:rFonts w:eastAsia="Times New Roman" w:cs="Times New Roman" w:ascii="Times New Roman" w:hAnsi="Times New Roman"/>
          <w:i/>
          <w:iCs/>
          <w:sz w:val="28"/>
        </w:rPr>
        <w:t>°</w:t>
      </w:r>
      <w:r>
        <w:rPr>
          <w:rFonts w:cs="Times New Roman" w:ascii="Times New Roman" w:hAnsi="Times New Roman"/>
          <w:i/>
          <w:iCs/>
          <w:sz w:val="28"/>
        </w:rPr>
        <w:t>C és 50 % relatív páratartalom mellett. Magasabb hőmérsékletek lerövidítik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z aljzatnak szilárdnak, tisztának, száraznak, olajtól és egyéb tapadásgátló maradványoktól mentesnek kell lennie. Az aljzat felületi tulajdonságainak meg kell felelniük a rá kerül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burkolatok által támasztott követelményekne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Flächengrund 404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PCI-Flächengrund 404-et a bedolgozás előtt jól fel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A tiszta, jól előkészített aljzatra felületi oszlatóval, lágy szőrű kefével, korongecsettel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ll az anyagot felhordani keresztirányú simítással és jól telítve. A tócsaképződést el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erül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ement- és magnezitesztrich aljzat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PCI-Flächengrund 404-et  1:3 arányban vízzel hígítva  két munkamenetben jól be kell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örzsölni az aljzatba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Betonaljzat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Flächengrund 404-et  1:2 arányban vízzel hígítva jól be kell dörzsölni az aljzatb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nhidriteszkrichek, fa aljzatok és nem szívóképes aljzatok (pl. kerámiacsempék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PCI-Flächengrund 404-et 1:1 arányban vízzel hígítva jól be kell dörzsölni az aljzatb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ezeletlen, nyers hajópadlók esetén kb. 20 perc után egy második alapozóréteg szükséges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A kikeményedett, járható alapozásra lehet felhordani a  következő padlókiegyenlítőt és burkolato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Flächengrund 404-et  +5</w:t>
      </w:r>
      <w:r>
        <w:rPr>
          <w:rFonts w:cs="Times New Roman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cs="Times New Roman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>C feletti aljzathőmérsékletnél ne dolgozza 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keverési arányt az aljzat mindenkori nedvszívó képességével összhangba kell hozni és okvetlenül be kell tarta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z alapozót telítve kell felhordani és jól be kell dörzsölni. A tócsaképződést el kell kerülni. A maradékot jól szét kell oszlatni a felület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Flächengrund 404 kültéri alkalmazása esetén az alapozást egy rákövetkező szigetelő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teggel (PCI-Seccoral) kell véde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és a gépeket a használat után vízzel azonnal el kell  mosni, mert 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ikeményedett anyagot már nem lehet vízzel eltávol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Tárolás: száraz, hűvös, de fagymentes hely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Általános előírás diszperziós termékekr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diszperziót nem szabad a bőrön megszáradni hagyni. A megszáradt diszperziót vízzel és szappannal el kell távolítani. Fröccsenés veszélye esetén a szemet védeni kell. Ha a szembe kerül, akkor azonnal vízzel ki kell mosni. Ha a szempanaszok néhány perc múlva n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zűnnek meg, szemorvoshoz kell forduln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3:03:00Z</dcterms:created>
  <dc:creator>Lézer Elektronik Kft.</dc:creator>
  <dc:description/>
  <dc:language>en-US</dc:language>
  <cp:lastModifiedBy>Balogh László</cp:lastModifiedBy>
  <cp:lastPrinted>1999-01-15T14:28:00Z</cp:lastPrinted>
  <dcterms:modified xsi:type="dcterms:W3CDTF">2001-05-31T07:30:00Z</dcterms:modified>
  <cp:revision>6</cp:revision>
  <dc:subject>516      1994  junius</dc:subject>
  <dc:title>Flachengrund  404</dc:title>
</cp:coreProperties>
</file>