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ális javítóhabarcs</w:t>
      </w:r>
    </w:p>
    <w:p>
      <w:pPr>
        <w:pStyle w:val="Heading2"/>
        <w:rPr/>
      </w:pPr>
      <w:r>
        <w:rPr/>
        <w:t xml:space="preserve">PCI-KANAMENT  </w:t>
        <w:tab/>
        <w:tab/>
        <w:tab/>
        <w:tab/>
      </w:r>
      <w:r>
        <w:rPr>
          <w:b w:val="false"/>
          <w:bCs/>
          <w:sz w:val="28"/>
        </w:rPr>
        <w:t xml:space="preserve">Termékismertető: </w:t>
      </w:r>
      <w:r>
        <w:rPr/>
        <w:t>155</w:t>
      </w:r>
    </w:p>
    <w:p>
      <w:pPr>
        <w:pStyle w:val="Normal"/>
        <w:rPr/>
      </w:pPr>
      <w:r>
        <w:rPr>
          <w:b/>
          <w:sz w:val="32"/>
          <w:szCs w:val="32"/>
        </w:rPr>
        <w:t>szennyvíztisztítók és csatornák falazatának,</w:t>
        <w:tab/>
      </w:r>
      <w:r>
        <w:rPr>
          <w:bCs/>
          <w:sz w:val="28"/>
          <w:szCs w:val="32"/>
        </w:rPr>
        <w:t>(PCI-kiadás: 1999.10.</w:t>
      </w:r>
    </w:p>
    <w:p>
      <w:pPr>
        <w:pStyle w:val="Normal"/>
        <w:rPr/>
      </w:pPr>
      <w:r>
        <w:rPr>
          <w:b/>
          <w:sz w:val="32"/>
          <w:szCs w:val="32"/>
        </w:rPr>
        <w:t>padozatának és fődémjeinek javitásához</w:t>
        <w:tab/>
        <w:tab/>
      </w:r>
      <w:r>
        <w:rPr>
          <w:bCs/>
          <w:sz w:val="28"/>
          <w:szCs w:val="32"/>
        </w:rPr>
        <w:t>Fordítás-aktualizálás: 2000.07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CI-KANAHAFT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-  Speciális tapadóhíd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CI-KANAMENT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-  Speciális javítóhaba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 xml:space="preserve">- Szennyvíztelepeken lévő műtárgyak cementkötésű falazatának, padozatának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ödémjének teljes és részleges felületű javításához</w:t>
      </w:r>
    </w:p>
    <w:p>
      <w:pPr>
        <w:pStyle w:val="Normal"/>
        <w:rPr/>
      </w:pPr>
      <w:r>
        <w:rPr>
          <w:sz w:val="28"/>
        </w:rPr>
        <w:t xml:space="preserve">- Járható csatornák, nyitott vezetékek, szennyvízgyűjtő medencék stb.felújításához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ton profiljainak helyreállításához</w:t>
      </w:r>
    </w:p>
    <w:p>
      <w:pPr>
        <w:pStyle w:val="Normal"/>
        <w:rPr>
          <w:sz w:val="28"/>
        </w:rPr>
      </w:pPr>
      <w:r>
        <w:rPr>
          <w:sz w:val="28"/>
        </w:rPr>
        <w:t xml:space="preserve">- A PCI-Kanament speciális javítóhabarccsal végzett javításokhoz a PCI-Kanahaf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apadóhidat  kell alkalma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zulfátálló</w:t>
      </w:r>
      <w:r>
        <w:rPr>
          <w:sz w:val="28"/>
        </w:rPr>
        <w:t>, ellenáll a szennyvizes tartományokban fellépő agresszív vegyi támadásoknak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mentesen szilárdul</w:t>
      </w:r>
      <w:r>
        <w:rPr>
          <w:sz w:val="28"/>
        </w:rPr>
        <w:t xml:space="preserve"> az  5-20 mm-es rétegvastagságban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tartós vízhatásnak, fagyálló</w:t>
      </w:r>
      <w:r>
        <w:rPr>
          <w:sz w:val="28"/>
        </w:rPr>
        <w:t xml:space="preserve">, megtartja a nagy mechanikus és vegy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helhetőségét  a szennyvizes tartományokban szokásos viszonyok közöt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bedolgozható</w:t>
      </w:r>
      <w:r>
        <w:rPr>
          <w:sz w:val="28"/>
        </w:rPr>
        <w:t xml:space="preserve">, a kézi és nedves gépi felhordással egyaránt (pl. Putzmeister T 3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gy  P 10 habarcsszivattyúval)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Gyorsan kikeményényedő</w:t>
      </w:r>
      <w:r>
        <w:rPr>
          <w:sz w:val="28"/>
        </w:rPr>
        <w:t xml:space="preserve">, kb. 24 óra múlva járható és a speciális PCI-Kanadicht-te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von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Nagy a tapadószilárdsága</w:t>
      </w:r>
      <w:r>
        <w:rPr>
          <w:sz w:val="28"/>
        </w:rPr>
        <w:t xml:space="preserve"> a speciális PCI-Kanahaft tapadóhíd révén. Alkalmazásukka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g lehet előzni az üregképződéseket és a lepattogzáso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Ü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Heading3"/>
        <w:rPr/>
      </w:pPr>
      <w:r>
        <w:rPr/>
        <w:t xml:space="preserve">                                                  </w:t>
      </w:r>
      <w:r>
        <w:rPr>
          <w:u w:val="single"/>
        </w:rPr>
        <w:t>PCI-Kanahaft</w:t>
      </w:r>
      <w:r>
        <w:rPr/>
        <w:t xml:space="preserve">                      </w:t>
        <w:tab/>
      </w:r>
      <w:r>
        <w:rPr>
          <w:u w:val="single"/>
        </w:rPr>
        <w:t>PCI-Kanament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Alapanyag:</w:t>
        <w:tab/>
        <w:t>Cementhabarcs keverék nagyértékű adalékokkal. Nem tartalmaz sem azbesztet, sem egyéb ásványi szálat. Nincs</w:t>
        <w:tab/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ab/>
        <w:t>egészségre ártalmas finom szilikogén kvarcpor a bedolgozásakor.</w:t>
        <w:tab/>
        <w:tab/>
        <w:t xml:space="preserve">                                                </w:t>
        <w:tab/>
      </w:r>
    </w:p>
    <w:p>
      <w:pPr>
        <w:pStyle w:val="Normal"/>
        <w:ind w:left="3540" w:hanging="3540"/>
        <w:rPr/>
      </w:pPr>
      <w:r>
        <w:rPr>
          <w:sz w:val="28"/>
        </w:rPr>
        <w:t>Komponensek:</w:t>
        <w:tab/>
        <w:t>Egykomponenses</w:t>
        <w:tab/>
        <w:tab/>
        <w:tab/>
        <w:t>Egykomponenses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Konzisztencia:</w:t>
        <w:tab/>
        <w:t>Poralakú</w:t>
        <w:tab/>
        <w:tab/>
        <w:tab/>
        <w:tab/>
        <w:t>Poralakú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Szín:</w:t>
        <w:tab/>
        <w:t>Barna</w:t>
        <w:tab/>
        <w:tab/>
        <w:tab/>
        <w:tab/>
        <w:tab/>
        <w:t>Szürke</w:t>
      </w:r>
    </w:p>
    <w:p>
      <w:pPr>
        <w:pStyle w:val="Normal"/>
        <w:ind w:left="3540" w:hanging="3540"/>
        <w:rPr/>
      </w:pPr>
      <w:r>
        <w:rPr>
          <w:sz w:val="28"/>
        </w:rPr>
        <w:t>Sűrűség:</w:t>
        <w:tab/>
        <w:t>Kb. 1,6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 xml:space="preserve">          Kb. 1,6 g/cm</w:t>
      </w:r>
      <w:r>
        <w:rPr>
          <w:sz w:val="28"/>
          <w:vertAlign w:val="superscript"/>
        </w:rPr>
        <w:t>3</w:t>
      </w:r>
    </w:p>
    <w:p>
      <w:pPr>
        <w:pStyle w:val="Normal"/>
        <w:ind w:left="3540" w:hanging="3540"/>
        <w:rPr/>
      </w:pPr>
      <w:r>
        <w:rPr>
          <w:sz w:val="28"/>
        </w:rPr>
        <w:t>Friss habarcs sűrűsége:</w:t>
        <w:tab/>
        <w:t>Kb. 2,0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ab/>
        <w:tab/>
        <w:t>Kb. 2,2 g/cm</w:t>
      </w:r>
      <w:r>
        <w:rPr>
          <w:sz w:val="28"/>
          <w:vertAlign w:val="superscript"/>
        </w:rPr>
        <w:t>3</w:t>
      </w:r>
    </w:p>
    <w:p>
      <w:pPr>
        <w:pStyle w:val="Normal"/>
        <w:ind w:left="3540" w:hanging="354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3"/>
        <w:rPr/>
      </w:pPr>
      <w:r>
        <w:rPr/>
        <w:t xml:space="preserve">                                                  </w:t>
      </w:r>
      <w:r>
        <w:rPr>
          <w:u w:val="single"/>
        </w:rPr>
        <w:t>PCI-Kanahaft</w:t>
      </w:r>
      <w:r>
        <w:rPr/>
        <w:t xml:space="preserve">                      </w:t>
        <w:tab/>
      </w:r>
      <w:r>
        <w:rPr>
          <w:u w:val="single"/>
        </w:rPr>
        <w:t>PCI-Kanament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Szemcsézettség/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max. szemcseméret:</w:t>
        <w:tab/>
        <w:t>2 mm</w:t>
        <w:tab/>
        <w:tab/>
        <w:tab/>
        <w:tab/>
        <w:tab/>
        <w:t>2 mm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Jelölés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 xml:space="preserve">                     Nem veszélyes áru</w:t>
        <w:tab/>
        <w:tab/>
        <w:t>Nem veszélyes áru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left="3540" w:hanging="3540"/>
        <w:rPr/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>Nem vonatkozik rá</w:t>
        <w:tab/>
        <w:tab/>
        <w:t>Nem vonatkozik rá.</w:t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>Irritatív, cementet tartalmaz.</w:t>
        <w:tab/>
        <w:t>Irritatív, cement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/>
      </w:pPr>
      <w:r>
        <w:rPr>
          <w:sz w:val="28"/>
        </w:rPr>
        <w:t>Tárolhatóság:</w:t>
        <w:tab/>
        <w:tab/>
        <w:tab/>
        <w:t>Kb. 6 hónap</w:t>
        <w:tab/>
        <w:tab/>
        <w:tab/>
        <w:tab/>
        <w:t>Kb. 6 hónap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>Hűvös, száraz helyen</w:t>
        <w:tab/>
        <w:tab/>
        <w:t>Hűvös, száraz helyen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25 kg papírzsák</w:t>
        <w:tab/>
        <w:tab/>
        <w:tab/>
        <w:t>25 kg papírzsák</w:t>
      </w:r>
    </w:p>
    <w:p>
      <w:pPr>
        <w:pStyle w:val="Normal"/>
        <w:rPr>
          <w:sz w:val="28"/>
        </w:rPr>
      </w:pPr>
      <w:r>
        <w:rPr>
          <w:sz w:val="28"/>
        </w:rPr>
        <w:t>- cikkszám/EAN-Prüfz.:</w:t>
        <w:tab/>
        <w:tab/>
        <w:t>1578/0</w:t>
        <w:tab/>
        <w:tab/>
        <w:tab/>
        <w:tab/>
        <w:t>1567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Szárazhabarcs szükséglet</w:t>
      </w:r>
    </w:p>
    <w:p>
      <w:pPr>
        <w:pStyle w:val="Normal"/>
        <w:rPr/>
      </w:pPr>
      <w:r>
        <w:rPr>
          <w:sz w:val="28"/>
        </w:rPr>
        <w:t>1 mm rétegvastagság esetén:</w:t>
        <w:tab/>
        <w:t>Kb. 1,7 kg/cm</w:t>
      </w:r>
      <w:r>
        <w:rPr>
          <w:sz w:val="28"/>
          <w:vertAlign w:val="superscript"/>
        </w:rPr>
        <w:t>2</w:t>
        <w:tab/>
        <w:tab/>
      </w:r>
      <w:r>
        <w:rPr>
          <w:sz w:val="28"/>
        </w:rPr>
        <w:tab/>
        <w:t>Kb. 1,9 kg/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Bedolgozási hőmérséklet:</w:t>
        <w:tab/>
        <w:t>+5</w:t>
      </w:r>
      <w:r>
        <w:rPr>
          <w:sz w:val="28"/>
          <w:vertAlign w:val="superscript"/>
        </w:rPr>
        <w:t>0</w:t>
      </w:r>
      <w:r>
        <w:rPr>
          <w:sz w:val="28"/>
        </w:rPr>
        <w:t>C-tól +2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C-ig             </w:t>
        <w:tab/>
        <w:t>+5</w:t>
      </w:r>
      <w:r>
        <w:rPr>
          <w:sz w:val="28"/>
          <w:vertAlign w:val="superscript"/>
        </w:rPr>
        <w:t>0</w:t>
      </w:r>
      <w:r>
        <w:rPr>
          <w:sz w:val="28"/>
        </w:rPr>
        <w:t>C-tól +25</w:t>
      </w:r>
      <w:r>
        <w:rPr>
          <w:sz w:val="28"/>
          <w:vertAlign w:val="superscript"/>
        </w:rPr>
        <w:t>0</w:t>
      </w:r>
      <w:r>
        <w:rPr>
          <w:sz w:val="28"/>
        </w:rPr>
        <w:t>C-ig</w:t>
      </w:r>
    </w:p>
    <w:p>
      <w:pPr>
        <w:pStyle w:val="Normal"/>
        <w:rPr>
          <w:sz w:val="28"/>
        </w:rPr>
      </w:pPr>
      <w:r>
        <w:rPr>
          <w:sz w:val="28"/>
        </w:rPr>
        <w:t>Rétegvastagság:</w:t>
        <w:tab/>
        <w:tab/>
        <w:tab/>
        <w:t>1,5 mm-től 2,0 mm-ig</w:t>
        <w:tab/>
        <w:tab/>
        <w:t>5 mm-től 20 mm-ig</w:t>
      </w:r>
    </w:p>
    <w:p>
      <w:pPr>
        <w:pStyle w:val="Normal"/>
        <w:rPr>
          <w:sz w:val="28"/>
        </w:rPr>
      </w:pPr>
      <w:r>
        <w:rPr>
          <w:sz w:val="28"/>
        </w:rPr>
        <w:t>Keverővíz mennyiség</w:t>
      </w:r>
    </w:p>
    <w:p>
      <w:pPr>
        <w:pStyle w:val="Normal"/>
        <w:rPr>
          <w:sz w:val="28"/>
        </w:rPr>
      </w:pPr>
      <w:r>
        <w:rPr>
          <w:sz w:val="28"/>
        </w:rPr>
        <w:t>- 25 kg-os zsákhoz:</w:t>
        <w:tab/>
        <w:tab/>
        <w:t>Kb. 4,5 l</w:t>
        <w:tab/>
        <w:tab/>
        <w:tab/>
        <w:tab/>
        <w:t>Kb. 3,5 l</w:t>
      </w:r>
    </w:p>
    <w:p>
      <w:pPr>
        <w:pStyle w:val="Normal"/>
        <w:rPr/>
      </w:pPr>
      <w:r>
        <w:rPr>
          <w:sz w:val="28"/>
        </w:rPr>
        <w:t>- 1 kg porhoz:</w:t>
        <w:tab/>
        <w:tab/>
        <w:tab/>
        <w:t>Kb. 180 ml</w:t>
        <w:tab/>
        <w:tab/>
        <w:tab/>
        <w:tab/>
        <w:t>Kb. 140 ml</w:t>
      </w:r>
    </w:p>
    <w:p>
      <w:pPr>
        <w:pStyle w:val="Normal"/>
        <w:rPr>
          <w:sz w:val="28"/>
        </w:rPr>
      </w:pPr>
      <w:r>
        <w:rPr>
          <w:sz w:val="28"/>
        </w:rPr>
        <w:t>Keverési idő:</w:t>
        <w:tab/>
        <w:tab/>
        <w:tab/>
        <w:t>Kb. 4 perc</w:t>
        <w:tab/>
        <w:tab/>
        <w:t xml:space="preserve">                     Kb. 4 perc</w:t>
      </w:r>
    </w:p>
    <w:p>
      <w:pPr>
        <w:pStyle w:val="Normal"/>
        <w:rPr>
          <w:sz w:val="28"/>
        </w:rPr>
      </w:pPr>
      <w:r>
        <w:rPr>
          <w:sz w:val="28"/>
        </w:rPr>
        <w:t>Bedolgozási idő*:</w:t>
        <w:tab/>
        <w:tab/>
        <w:tab/>
        <w:t xml:space="preserve">Kb. 50 perc                 </w:t>
        <w:tab/>
        <w:tab/>
        <w:t>Kb. 50 perc</w:t>
      </w:r>
    </w:p>
    <w:p>
      <w:pPr>
        <w:pStyle w:val="Normal"/>
        <w:rPr>
          <w:sz w:val="28"/>
        </w:rPr>
      </w:pPr>
      <w:r>
        <w:rPr>
          <w:sz w:val="28"/>
        </w:rPr>
        <w:t>Járható*:</w:t>
        <w:tab/>
        <w:tab/>
        <w:tab/>
        <w:tab/>
        <w:t>--</w:t>
        <w:tab/>
        <w:tab/>
        <w:tab/>
        <w:tab/>
        <w:tab/>
        <w:t>Kb. 1 nap múlva</w:t>
      </w:r>
    </w:p>
    <w:p>
      <w:pPr>
        <w:pStyle w:val="Normal"/>
        <w:rPr>
          <w:sz w:val="28"/>
        </w:rPr>
      </w:pPr>
      <w:r>
        <w:rPr>
          <w:sz w:val="28"/>
        </w:rPr>
        <w:t>Utókezelés:</w:t>
        <w:tab/>
        <w:tab/>
        <w:tab/>
        <w:tab/>
        <w:t>--</w:t>
        <w:tab/>
        <w:tab/>
        <w:tab/>
        <w:tab/>
        <w:tab/>
        <w:t>Kb. 6 óra a csatornában lév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erős huzat esetén, valami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erős napsugárzásban, va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szélben.</w:t>
      </w:r>
    </w:p>
    <w:p>
      <w:pPr>
        <w:pStyle w:val="Normal"/>
        <w:rPr/>
      </w:pPr>
      <w:r>
        <w:rPr>
          <w:sz w:val="28"/>
        </w:rPr>
        <w:t>Hőmérsékletállóság:</w:t>
        <w:tab/>
        <w:tab/>
        <w:t>-25</w:t>
      </w:r>
      <w:r>
        <w:rPr>
          <w:sz w:val="28"/>
          <w:vertAlign w:val="superscript"/>
        </w:rPr>
        <w:t>0</w:t>
      </w:r>
      <w:r>
        <w:rPr>
          <w:sz w:val="28"/>
        </w:rPr>
        <w:t>C- tól +80</w:t>
      </w:r>
      <w:r>
        <w:rPr>
          <w:sz w:val="28"/>
          <w:vertAlign w:val="superscript"/>
        </w:rPr>
        <w:t>0</w:t>
      </w:r>
      <w:r>
        <w:rPr>
          <w:sz w:val="28"/>
        </w:rPr>
        <w:t>C-ig</w:t>
        <w:tab/>
        <w:tab/>
        <w:t>-25</w:t>
      </w:r>
      <w:r>
        <w:rPr>
          <w:sz w:val="28"/>
          <w:vertAlign w:val="superscript"/>
        </w:rPr>
        <w:t>0</w:t>
      </w:r>
      <w:r>
        <w:rPr>
          <w:sz w:val="28"/>
        </w:rPr>
        <w:t>C-tól +80</w:t>
      </w:r>
      <w:r>
        <w:rPr>
          <w:sz w:val="28"/>
          <w:vertAlign w:val="superscript"/>
        </w:rPr>
        <w:t>0</w:t>
      </w:r>
      <w:r>
        <w:rPr>
          <w:sz w:val="28"/>
        </w:rPr>
        <w:t>C-i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A szennyvízkezelőkben szokásos viszonyok közöt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felhasználás és kiadósság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>Rétegvastagság</w:t>
        <w:tab/>
        <w:t>Anyagszükséglet</w:t>
        <w:tab/>
        <w:t>Anyagszükséglet</w:t>
        <w:tab/>
        <w:t>Kiadóssá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>(friss habarcs)</w:t>
        <w:tab/>
        <w:t>(száraz habarcs)</w:t>
        <w:tab/>
        <w:t>25 kg papírzsá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>elegendő</w:t>
      </w:r>
    </w:p>
    <w:p>
      <w:pPr>
        <w:pStyle w:val="Heading4"/>
        <w:rPr/>
      </w:pPr>
      <w:r>
        <w:rPr/>
        <w:t>PCI-Kanahaft</w:t>
        <w:tab/>
        <w:t>1,5 mm</w:t>
        <w:tab/>
        <w:tab/>
        <w:t>Kb. 3,0 kg/m</w:t>
      </w:r>
      <w:r>
        <w:rPr>
          <w:vertAlign w:val="superscript"/>
        </w:rPr>
        <w:t>2</w:t>
      </w:r>
      <w:r>
        <w:rPr/>
        <w:t xml:space="preserve">        Kb. 2,6 kg/m</w:t>
      </w:r>
      <w:r>
        <w:rPr>
          <w:vertAlign w:val="superscript"/>
        </w:rPr>
        <w:t>2</w:t>
      </w:r>
      <w:r>
        <w:rPr/>
        <w:tab/>
        <w:t>Kb. 9,80 m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ab/>
        <w:t>2,0 mm</w:t>
        <w:tab/>
        <w:tab/>
        <w:t>Kb. 4,0 kg/m²</w:t>
        <w:tab/>
        <w:t>Kb. 3,4 kg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Kb. 7,35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PCI-Kanament</w:t>
        <w:tab/>
        <w:t>5,0 mm</w:t>
        <w:tab/>
        <w:tab/>
        <w:t>Kb. 11,0 kg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</w:t>
        <w:tab/>
        <w:t>Kb. 9,5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2,63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(kézileg                10,0 mm</w:t>
        <w:tab/>
        <w:tab/>
        <w:t>Kb. 22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19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1,32 m</w:t>
      </w:r>
      <w:r>
        <w:rPr>
          <w:sz w:val="28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bedolgozva)</w:t>
        <w:tab/>
        <w:t xml:space="preserve">         20,0 mm</w:t>
        <w:tab/>
        <w:tab/>
        <w:t>Kb. 44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38,0 kg/m</w:t>
      </w:r>
      <w:r>
        <w:rPr>
          <w:sz w:val="28"/>
          <w:vertAlign w:val="superscript"/>
        </w:rPr>
        <w:t>2</w:t>
      </w:r>
      <w:r>
        <w:rPr>
          <w:sz w:val="28"/>
        </w:rPr>
        <w:tab/>
        <w:t>Kb. 0,66 m</w:t>
      </w:r>
      <w:r>
        <w:rPr>
          <w:sz w:val="28"/>
          <w:vertAlign w:val="superscript"/>
        </w:rPr>
        <w:t>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zórásos technikával történő felhordáskor kb. 8 %-kal nagyobb anyagszükséglet jelentkezik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itése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ilárdnak és terhelhetőnek kell lenni. Nem lehetnek rajta tapadásgátló</w:t>
      </w:r>
    </w:p>
    <w:p>
      <w:pPr>
        <w:pStyle w:val="Normal"/>
        <w:rPr/>
      </w:pPr>
      <w:r>
        <w:rPr>
          <w:sz w:val="28"/>
        </w:rPr>
        <w:t xml:space="preserve">maradványok, repedések, laza részek. Az aljzatnak mattnedvesnek kell lennie, de nem lehet vizes. A sérült betonrészeket, valamint a károsító sókkal (pl. nitrátokkal, gipsszel és egyéb </w:t>
      </w:r>
    </w:p>
    <w:p>
      <w:pPr>
        <w:pStyle w:val="Normal"/>
        <w:rPr/>
      </w:pPr>
      <w:r>
        <w:rPr>
          <w:sz w:val="28"/>
        </w:rPr>
        <w:t>szulfátokkal) terhelt részeket megfelelő eljárással, például magas nyomású vízsugárral le kell tisztítani. A vízmennyiséget, a sugárnyomást és a fúvókák fajtáját a mindenkori aljzatviszonyoktól függően kell megválasztani. Az előkészített aljzat szakítószilárdsága nem lehet kevesebb, mint átlagosan 1,5 N/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a legkisebb egyedi érték sem lehet alacsonyabb, mint 1,0 N/mm</w:t>
      </w:r>
      <w:r>
        <w:rPr>
          <w:sz w:val="28"/>
          <w:vertAlign w:val="superscript"/>
        </w:rPr>
        <w:t>2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Kanahaft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keverővíz mennyiséget lásd a „BEDOLGOZÁSI ADATOK/MŰSZAKI ADATOK” c. táblázatban. A keverőedény belső felületének benedvesítésére elöször a vizmennyiség 2/3-át kell a tiszta edénybe önteni, majd hozzá kell adagolni a 25 kg PCI-Kanahaft-ot. Ezt követően a keverést legalább 4 percig kell végezni, amíg csomómentes habarcsot nem kapunk.A keverés megkezdése után a maradék vizet lassan hozzá kell adagolni.</w:t>
      </w:r>
    </w:p>
    <w:p>
      <w:pPr>
        <w:pStyle w:val="Normal"/>
        <w:rPr>
          <w:sz w:val="28"/>
        </w:rPr>
      </w:pPr>
      <w:r>
        <w:rPr>
          <w:sz w:val="28"/>
        </w:rPr>
        <w:t>25 kg-nál nem nagyobb mennyiség esetén a keverést egy lassú fordulatú (kb. 400 for/perc) fúrógépre fogott megfelelő keverőszerszámmal kell végezni, míg nagyobb mennyiséget kényszerkeverővel kell kever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bekevert PCI-Kanahaft-ot  kb. 3 percig érni kell hagyni, utána mégegyszer át kell keverni.</w:t>
      </w:r>
    </w:p>
    <w:p>
      <w:pPr>
        <w:pStyle w:val="Normal"/>
        <w:rPr>
          <w:sz w:val="28"/>
        </w:rPr>
      </w:pPr>
      <w:r>
        <w:rPr>
          <w:sz w:val="28"/>
        </w:rPr>
        <w:t xml:space="preserve">A megkevert  PCI-Kanahaft-ot a még nedves felületre kell felhordani egy  keményszőrű kefével, vagy ecsettel, majd a teljes felületen be kell dörzsölni. 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Rögtön a PCI-Kanahaft felhordása után  </w:t>
      </w:r>
      <w:r>
        <w:rPr>
          <w:b/>
          <w:bCs/>
          <w:sz w:val="28"/>
        </w:rPr>
        <w:t>„friss a frissbe”</w:t>
      </w:r>
      <w:r>
        <w:rPr>
          <w:sz w:val="28"/>
        </w:rPr>
        <w:t xml:space="preserve"> eljárással kell felhordani a speciális PCI-Kanament javitóhabarcsot.. Ha a PCI-Kanament-et gépi szórással hordjuk fel,</w:t>
      </w:r>
    </w:p>
    <w:p>
      <w:pPr>
        <w:pStyle w:val="Normal"/>
        <w:rPr>
          <w:sz w:val="28"/>
        </w:rPr>
      </w:pPr>
      <w:r>
        <w:rPr>
          <w:sz w:val="28"/>
        </w:rPr>
        <w:t xml:space="preserve">akkor a PCI-Kanahaft réteg előzetes felhordása </w:t>
      </w:r>
      <w:r>
        <w:rPr>
          <w:b/>
          <w:bCs/>
          <w:sz w:val="28"/>
        </w:rPr>
        <w:t>nem szüksé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Kanament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keverővíz mennyiséget lásd a „BEDOLGOZÁSI ADATOK/MŰSZAKI ADATOK” c. táblázatban. A keverőedény belső felületének benedvesítésére elöször a vizmennyiség 2/3-át kell a tiszta edénybe önteni, majd hozzá kell adagolni a 25 kg PCI-Kanament-et. Ezt követően a keverést legalább 4 percig kell végezni, amíg csomómentes habarcsot nem kapunk.A keverés megkezdése után a maradék vizet lassan hozzá kell adagolni.</w:t>
      </w:r>
    </w:p>
    <w:p>
      <w:pPr>
        <w:pStyle w:val="Normal"/>
        <w:rPr/>
      </w:pPr>
      <w:r>
        <w:rPr>
          <w:sz w:val="28"/>
        </w:rPr>
        <w:t>25 kg-nál nem nagyobb mennyiség esetén a keverést egy lassú fordulatú (kb. 400 for/perc) fúrógépre fogott megfelelő keverőszerszámmal kell végezni, míg nagyobb mennyiséget kényszerkeverővel kell keverni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A megkevert  PCI-Kanament-et a PCI-Kanahaft-tal előzőleg előkészített  még nedves felületre </w:t>
      </w:r>
      <w:r>
        <w:rPr>
          <w:b/>
          <w:bCs/>
          <w:sz w:val="28"/>
        </w:rPr>
        <w:t>„friss a frissbe”</w:t>
      </w:r>
      <w:r>
        <w:rPr>
          <w:sz w:val="28"/>
        </w:rPr>
        <w:t xml:space="preserve"> eljárással kell felhordani a szükséges rétegvastagságban (5-től max. 20 mm-ig), majd egy lapátal, vagy simítóval el kell oszlatni. (Ha a PCI-Kanament-et gépi szórással hordjuk fel, akkor a PCI-Kanahaft réteg előzetes felhordása </w:t>
      </w:r>
      <w:r>
        <w:rPr>
          <w:b/>
          <w:bCs/>
          <w:sz w:val="28"/>
        </w:rPr>
        <w:t>nem szükséges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Ezt követően vibrátorral, lapáttal, vagy simítóval tömöríteni kell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PCI-Kanament-tel kezelt felület meghúzása után a habarcsot egy dörzsfával, egyhe nyomással be lehet dörzsölni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feldolgozott PCI-Kanament-et a túl gyors kiszáradástól és a fagytól védeni kell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A következő réteg  PCI-Kanadicht tömitő habarcsot kb. 24 óra múlva lehet felhord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Sem a beszáradt javítóhabarcsot,  sem a beszáradt tapadóhidat nem szabad vízzel keverni,</w:t>
      </w:r>
    </w:p>
    <w:p>
      <w:pPr>
        <w:pStyle w:val="Normal"/>
        <w:rPr/>
      </w:pPr>
      <w:r>
        <w:rPr>
          <w:sz w:val="28"/>
        </w:rPr>
        <w:t>vagy friss PCI-Kanament, ill. PCI-Kanahaft porral összekeverni.</w:t>
      </w:r>
    </w:p>
    <w:p>
      <w:pPr>
        <w:pStyle w:val="Normal"/>
        <w:rPr>
          <w:sz w:val="28"/>
        </w:rPr>
      </w:pPr>
      <w:r>
        <w:rPr>
          <w:sz w:val="28"/>
        </w:rPr>
        <w:t>- Vízlepergető tömítőanyagokkal, vagy impregnálószerekkel kezelt felületek aljzatként nem alkalmasak.</w:t>
      </w:r>
    </w:p>
    <w:p>
      <w:pPr>
        <w:pStyle w:val="Normal"/>
        <w:rPr>
          <w:sz w:val="28"/>
        </w:rPr>
      </w:pPr>
      <w:r>
        <w:rPr>
          <w:sz w:val="28"/>
        </w:rPr>
        <w:t>- Nagy felületű kézi bedolgozás esetén a 8-10 mm-es minimális rétegvastagságok kedvezőek.</w:t>
      </w:r>
    </w:p>
    <w:p>
      <w:pPr>
        <w:pStyle w:val="Normal"/>
        <w:rPr/>
      </w:pPr>
      <w:r>
        <w:rPr>
          <w:sz w:val="28"/>
        </w:rPr>
        <w:t>Részleges kézi profilhelyreállítás, vagy szórásos bedolgozás esetén az 5 mm-től kezdődő rétegvastagságok megfelelőek.</w:t>
      </w:r>
    </w:p>
    <w:p>
      <w:pPr>
        <w:pStyle w:val="Normal"/>
        <w:rPr>
          <w:sz w:val="28"/>
        </w:rPr>
      </w:pPr>
      <w:r>
        <w:rPr>
          <w:sz w:val="28"/>
        </w:rPr>
        <w:t>- 20 mm feletti rétegvastagságok esetén több rétegű felhordást kell alkalmazni. Csak a előző réteg kikeményedése (kb. 1 nap) után szabad a következő réteget felhordani.</w:t>
      </w:r>
    </w:p>
    <w:p>
      <w:pPr>
        <w:pStyle w:val="Normal"/>
        <w:rPr>
          <w:sz w:val="28"/>
        </w:rPr>
      </w:pPr>
      <w:r>
        <w:rPr>
          <w:sz w:val="28"/>
        </w:rPr>
        <w:t>- Egy további réteg felhordása esetén a PCI-Kanahaft-tal egy új tapadóhíd réteget kell készíteni.</w:t>
      </w:r>
    </w:p>
    <w:p>
      <w:pPr>
        <w:pStyle w:val="Normal"/>
        <w:rPr>
          <w:sz w:val="28"/>
        </w:rPr>
      </w:pPr>
      <w:r>
        <w:rPr>
          <w:sz w:val="28"/>
        </w:rPr>
        <w:t>- A szerszámokat,  gépeket és keverőedényeket a használat után vizzel el kell mosni, mert a kikeményedett anyag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  <w:t>-Tárolhatóság: hűvös, száraz körülmények között  kb. 6 hó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i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irások cementtartalmú termékekre:</w:t>
      </w:r>
    </w:p>
    <w:p>
      <w:pPr>
        <w:pStyle w:val="Normal"/>
        <w:rPr/>
      </w:pPr>
      <w:r>
        <w:rPr>
          <w:sz w:val="28"/>
        </w:rPr>
        <w:t>A PCI-Kanament és a PCI-Kanahaft cementet tartalmaz. A cement a nedvességgel, vagy a keverővízzel lúgos reakcióba lép, ezért a bőrirritációt, ill nyálkahártya marásokat okozhat (pl. a szemen.)  Ezért el kell kerülni a szembe jutását, vagy a bőrrelhosszabb ideig tartó  érintkezését. Ha az anyag mégis a szembe kerülne, akkor azonnal bő vízzel ki kell mosni és szemorvoshoz kell fordulni. A szennyeződött, átitatódott ruházatot  azonnal le kell vetni. A bőrre került anyagot azonnal bő vízzel és szappannal le kell mosni. Gyerekek elől elzárva tartandó! Kromátszegény a TRGS 613 szerint.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11:00Z</dcterms:created>
  <dc:creator>ÉPÍTŐKÉMIA KFT.</dc:creator>
  <dc:description/>
  <dc:language>en-US</dc:language>
  <cp:lastModifiedBy>Balogh László</cp:lastModifiedBy>
  <dcterms:modified xsi:type="dcterms:W3CDTF">2000-11-15T15:06:00Z</dcterms:modified>
  <cp:revision>5</cp:revision>
  <dc:subject/>
  <dc:title>Speciális javitóhabarcs</dc:title>
</cp:coreProperties>
</file>