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Speciális alapozó</w:t>
      </w:r>
    </w:p>
    <w:p>
      <w:pPr>
        <w:pStyle w:val="Normal"/>
        <w:rPr/>
      </w:pPr>
      <w:r>
        <w:rPr>
          <w:b/>
          <w:bCs/>
          <w:sz w:val="48"/>
        </w:rPr>
        <w:t xml:space="preserve">PCI-PECIMOR-Betongrund  </w:t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308</w:t>
      </w:r>
    </w:p>
    <w:p>
      <w:pPr>
        <w:pStyle w:val="Normal"/>
        <w:rPr/>
      </w:pPr>
      <w:r>
        <w:rPr>
          <w:b/>
          <w:bCs/>
          <w:sz w:val="32"/>
        </w:rPr>
        <w:t>Betonból készült külső pincefalakhoz</w:t>
      </w:r>
      <w:r>
        <w:rPr>
          <w:b/>
          <w:bCs/>
          <w:sz w:val="28"/>
        </w:rPr>
        <w:t xml:space="preserve">                </w:t>
      </w:r>
      <w:r>
        <w:rPr>
          <w:sz w:val="28"/>
        </w:rPr>
        <w:t>(PCI-kiadás: 1999.0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Fordítás-aktualizálás: 2000.04.)</w:t>
      </w:r>
    </w:p>
    <w:p>
      <w:pPr>
        <w:pStyle w:val="Heading6"/>
        <w:rPr/>
      </w:pPr>
      <w:r>
        <w:rPr/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téri felhasználásra</w:t>
      </w:r>
    </w:p>
    <w:p>
      <w:pPr>
        <w:pStyle w:val="Normal"/>
        <w:rPr>
          <w:sz w:val="28"/>
        </w:rPr>
      </w:pPr>
      <w:r>
        <w:rPr>
          <w:sz w:val="28"/>
        </w:rPr>
        <w:t>- Beton alapfelületre</w:t>
      </w:r>
    </w:p>
    <w:p>
      <w:pPr>
        <w:pStyle w:val="Normal"/>
        <w:rPr/>
      </w:pPr>
      <w:r>
        <w:rPr>
          <w:sz w:val="28"/>
        </w:rPr>
        <w:t>- Alapozóként PCI-Pecimor 1 K, 2 N, 2 S és PCI-Pecimor Super anyagok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Buborékmentes tömítés tesz lehetővé</w:t>
      </w:r>
      <w:r>
        <w:rPr>
          <w:sz w:val="28"/>
        </w:rPr>
        <w:t xml:space="preserve"> vastag bitumenréteggel külső betonfalako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ldószermentes</w:t>
      </w:r>
      <w:r>
        <w:rPr>
          <w:sz w:val="28"/>
        </w:rPr>
        <w:t xml:space="preserve">, nincs környezeti terhelés, használója nincs kitéve oldószergőzöknek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ncs tűz vagy robbanásveszé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keveré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ű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 g/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</w:t>
            </w:r>
          </w:p>
        </w:tc>
      </w:tr>
      <w:tr>
        <w:trPr>
          <w:trHeight w:val="32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közúti veszélyességi osztály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éghető folyadékok besorolása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zerint 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veszélyes anyagok besorolás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hónap</w:t>
            </w:r>
          </w:p>
        </w:tc>
      </w:tr>
      <w:tr>
        <w:trPr>
          <w:trHeight w:val="2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raz, hűvös helyen</w:t>
            </w:r>
          </w:p>
        </w:tc>
      </w:tr>
      <w:tr>
        <w:trPr>
          <w:trHeight w:val="5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kg-os műanyag dobozokb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kkszám/EAN-Prüfz.: 2180/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1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ekevert alapoz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00-200 ml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0-20  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arán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súlyrész PCI-Pecimor-Betongrund alapozó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súlyrész víz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+5 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C és +25 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 közöt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lapfelület hőmérséklet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felület jellegzetesség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záraz”-tól a „mattnedves”-i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 perc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 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bekeveréstől számított 5 órán belül a keveréket fel kell használn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akozási idő *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szigetelés PCI-Pecimor-r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percen belül a  mattnedves alapr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0°C-tól +80°C-ig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/ +23°C-nál és 50 % páratartalom mellett. Magasabb hőmérséklet  lerövidítik, az alacsonyabbak megnövelik ezeket az időke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-Aljzatként legalább B 15-ös szilárdsági osztályba tartozó tömörített beton alkalmas.</w:t>
      </w:r>
    </w:p>
    <w:p>
      <w:pPr>
        <w:pStyle w:val="Normal"/>
        <w:rPr>
          <w:sz w:val="28"/>
        </w:rPr>
      </w:pPr>
      <w:r>
        <w:rPr>
          <w:sz w:val="28"/>
        </w:rPr>
        <w:t xml:space="preserve">-Az aljzat legyen szilárd és egyenletes. Fészkektől, laza repedésektől, bordáktól, portól, kátránytól, szuroktól, zsaluzóolajtól, régi festéktől és más a kötést akadályozó rétegektől mentesnek kell lennie. </w:t>
      </w:r>
    </w:p>
    <w:p>
      <w:pPr>
        <w:pStyle w:val="Normal"/>
        <w:rPr>
          <w:sz w:val="28"/>
        </w:rPr>
      </w:pPr>
      <w:r>
        <w:rPr>
          <w:sz w:val="28"/>
        </w:rPr>
        <w:t>- Legyen száraz, legfeljebb csak enyhén nedves! A peremeket le kell törni.</w:t>
      </w:r>
    </w:p>
    <w:p>
      <w:pPr>
        <w:pStyle w:val="Normal"/>
        <w:rPr/>
      </w:pPr>
      <w:r>
        <w:rPr>
          <w:sz w:val="28"/>
        </w:rPr>
        <w:t>- A holkereket legalább 4 cm-es sugárban PCI-Repafix jelű anyaggal vagy cement, homok, víz és PCI-Emulsion (emulzió) keverékével (1:3 arányban a keverő vízhez), földnedvesre dolgozott habarccsal be kell vonni és le kell kerek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Egy tiszta keverőedénybe töltsünk 9 liter vezetéki vizet és 1 kg PCI-Pecimor-Betongrund betonalapozót, majd  egy lassú fordulatú ( kb. 400 ford/perces) fúrógépbe fogott keverőfejjel végezzük a keverést egészen addig, amíg egy tiszta oldat nem képződik. Részmennyiségek esetében : 1 rész  PCI-Pecimor-Betongund betonalapozó :</w:t>
      </w:r>
    </w:p>
    <w:p>
      <w:pPr>
        <w:pStyle w:val="Normal"/>
        <w:rPr>
          <w:sz w:val="28"/>
        </w:rPr>
      </w:pPr>
      <w:r>
        <w:rPr>
          <w:sz w:val="28"/>
        </w:rPr>
        <w:t xml:space="preserve">9 rész víz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. Alapozás</w:t>
      </w:r>
      <w:r>
        <w:rPr>
          <w:i/>
          <w:iCs/>
          <w:sz w:val="28"/>
        </w:rPr>
        <w:t>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Festőecsettel, vagy zsaluolaj-permetezővel egyenletesen és jó fedéssel egy munka-menetben az alapfelületre fel kell hordani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A szigetelés felhordása:</w:t>
      </w:r>
    </w:p>
    <w:p>
      <w:pPr>
        <w:pStyle w:val="Normal"/>
        <w:rPr/>
      </w:pPr>
      <w:r>
        <w:rPr>
          <w:sz w:val="28"/>
        </w:rPr>
        <w:t xml:space="preserve">A PCI-Pecimor 1 K, 2 N, 2 S, vagy PCI-Pecimor-Super anyagot szigetelésként a </w:t>
      </w:r>
      <w:r>
        <w:rPr>
          <w:b/>
          <w:bCs/>
          <w:sz w:val="28"/>
        </w:rPr>
        <w:t>PCI-Pecimor-Betongrund betonalapozó felhordása után 30 percen belül kell</w:t>
      </w:r>
      <w:r>
        <w:rPr>
          <w:sz w:val="28"/>
        </w:rPr>
        <w:t xml:space="preserve"> a még mattnedves felületre felvin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 xml:space="preserve">- A beldolgozást + 5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alatt és +25 </w:t>
      </w:r>
      <w:r>
        <w:rPr>
          <w:sz w:val="28"/>
          <w:vertAlign w:val="superscript"/>
        </w:rPr>
        <w:t>o</w:t>
      </w:r>
      <w:r>
        <w:rPr>
          <w:sz w:val="28"/>
        </w:rPr>
        <w:t>C felett nem szabad végezni.</w:t>
      </w:r>
    </w:p>
    <w:p>
      <w:pPr>
        <w:pStyle w:val="Normal"/>
        <w:rPr>
          <w:sz w:val="28"/>
        </w:rPr>
      </w:pPr>
      <w:r>
        <w:rPr>
          <w:sz w:val="28"/>
        </w:rPr>
        <w:t>- A megadott bedolgozási és várakozási idő túllépése esetén buborékmentes tömítés készítése utólagos vastag bitumenfedéssel nem szavatolható.</w:t>
      </w:r>
    </w:p>
    <w:p>
      <w:pPr>
        <w:pStyle w:val="Normal"/>
        <w:rPr>
          <w:sz w:val="28"/>
        </w:rPr>
      </w:pPr>
      <w:r>
        <w:rPr>
          <w:sz w:val="28"/>
        </w:rPr>
        <w:t>- A szerszámokat használat után vízzel kell letisztítani.</w:t>
      </w:r>
    </w:p>
    <w:p>
      <w:pPr>
        <w:pStyle w:val="Normal"/>
        <w:rPr/>
      </w:pPr>
      <w:r>
        <w:rPr>
          <w:sz w:val="28"/>
        </w:rPr>
        <w:t>- Raktározás: száraz, hűvös helyen kb.12 hónapig. A felnyitott PCI-Pecimor-Betongrund por egységcsomagot a nedvesség elleni védelem érdekében gondosan vissza kell zárni.</w:t>
        <w:br/>
        <w:t>A megbontott csomagot - a PCI-Pecimor-betonalapozó pornak a nedvesség elleni védelme céljából - gondosan vissza kell zá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>A PCI-Pecimor-Betongrund betonalapozó a szemre irritatív hatású. Szembe kerülését, illetve bőrrel való érintkezését kerülni kell. Ha mégis a szembe kerülne, akkor gondosan</w:t>
      </w:r>
    </w:p>
    <w:p>
      <w:pPr>
        <w:pStyle w:val="Normal"/>
        <w:rPr>
          <w:sz w:val="28"/>
        </w:rPr>
      </w:pPr>
      <w:r>
        <w:rPr>
          <w:sz w:val="28"/>
        </w:rPr>
        <w:t>és azonnal ki kell mosni és szemorvoshoz kell fordulni. Fröccsenés veszélye esetén, különösen, ha a felhordás permetezővel történik, védőszemüveget kell viselni. A bőrre került anyagot  vízzel kell leöblíteni. Bőrrel való tartósabb érintkezését, (pl.az át-nedvesedett ruházat által) - kerülni k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/>
      </w:pPr>
      <w:r>
        <w:rPr/>
        <w:t>==========================================================================================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41:00Z</dcterms:created>
  <dc:creator>Pavlovits Ákos</dc:creator>
  <dc:description/>
  <dc:language>en-US</dc:language>
  <cp:lastModifiedBy>Balogh László</cp:lastModifiedBy>
  <dcterms:modified xsi:type="dcterms:W3CDTF">2000-11-22T12:04:00Z</dcterms:modified>
  <cp:revision>5</cp:revision>
  <dc:subject/>
  <dc:title>Speciális alapozó</dc:title>
</cp:coreProperties>
</file>