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poxi fedőbevonat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PCI-APOKOR W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Termékismertető: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442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1"/>
        <w:ind w:firstLine="708"/>
        <w:rPr/>
      </w:pPr>
      <w:r>
        <w:rPr>
          <w:rFonts w:eastAsia="Times New Roman" w:cs="Times New Roman" w:ascii="Times New Roman" w:hAnsi="Times New Roman"/>
        </w:rPr>
        <w:t xml:space="preserve">Betonpadlókhoz, aszfalt- és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(PCI-kiadás: 2000.12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cementesztrichekhez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Fordítás-aktualizálás: 2001.03.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el és kültérben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Betonpadlók és cementesztrichek kopásálló, vegyszerálló és színes fedőbevonatának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lőállítására, aszfaltesztrichek esetén csak beltérben,</w:t>
      </w:r>
    </w:p>
    <w:p>
      <w:pPr>
        <w:pStyle w:val="Normal"/>
        <w:ind w:right="-9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Mérsékelt, vagy közepes terhelésnek kitett padlókhoz iparcsarnokokban, raktárakban </w:t>
      </w:r>
    </w:p>
    <w:p>
      <w:pPr>
        <w:pStyle w:val="Normal"/>
        <w:ind w:right="-9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érsékelt vegyi igénybevételnek kitett üzemekb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Oldószermentes, </w:t>
      </w:r>
      <w:r>
        <w:rPr>
          <w:rFonts w:eastAsia="Times New Roman CE" w:cs="Times New Roman CE" w:ascii="Times New Roman CE" w:hAnsi="Times New Roman CE"/>
          <w:sz w:val="28"/>
          <w:szCs w:val="28"/>
        </w:rPr>
        <w:t>nem terheli sem környezetét, sem felhasználóját oldószergőzökkel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Nem tűz- és robbanásveszélyes, nincsenek egészségre ártalmas gőzei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 Vízzáró, időjárás- és öregedésálló</w:t>
      </w:r>
    </w:p>
    <w:p>
      <w:pPr>
        <w:pStyle w:val="Normal"/>
        <w:ind w:left="708" w:right="-124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Kopásálló, </w:t>
      </w:r>
      <w:r>
        <w:rPr>
          <w:rFonts w:eastAsia="Times New Roman CE" w:cs="Times New Roman CE" w:ascii="Times New Roman CE" w:hAnsi="Times New Roman CE"/>
          <w:sz w:val="28"/>
          <w:szCs w:val="28"/>
        </w:rPr>
        <w:t>ellenáll a közepes csiszoló, vagy görgő koptató igénybevételnek.</w:t>
      </w:r>
    </w:p>
    <w:p>
      <w:pPr>
        <w:pStyle w:val="Normal"/>
        <w:ind w:left="70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Vegyszerálló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édelmet nyújt számos sav, lúg, olaj és további vegyszerek ellen (lásd   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a  „Vegyszerállósági táblázatot).</w:t>
      </w:r>
    </w:p>
    <w:p>
      <w:pPr>
        <w:pStyle w:val="Normal"/>
        <w:ind w:left="708" w:right="-124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Könnyen bedolgozható, </w:t>
      </w:r>
      <w:r>
        <w:rPr>
          <w:rFonts w:eastAsia="Times New Roman" w:cs="Times New Roman" w:ascii="Times New Roman" w:hAnsi="Times New Roman"/>
          <w:sz w:val="28"/>
          <w:szCs w:val="28"/>
        </w:rPr>
        <w:t>jó terülési tulajdonságokkal rendelkezi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Hivatalos bevizsgálási bizonylat igazolja a csúszásgátló képességé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- Vízzel hígíthat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EDOLGOZÁSI ADATOK/MŰSZAKI ADATOK:</w:t>
      </w:r>
    </w:p>
    <w:p>
      <w:pPr>
        <w:pStyle w:val="Normal"/>
        <w:ind w:firstLine="708"/>
        <w:rPr/>
      </w:pPr>
      <w:r>
        <w:rPr/>
        <w:t>Anyagtechnológiai adatok: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5090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panyag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poxigyanta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onensek száma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étkomponenses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everék sűrűsége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kompone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everék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3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2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3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zisztencia:    -gyantakomponens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edző komponens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lyékony, enyhén tixotró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lyékon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í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yantakomponens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komponens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ínes, lásd a „Kiszerelés”-né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Átlátszó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közúti  veszélyességi osztály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GVS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- éghető folyadékok besorolása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zerint (VbF)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yantakomponen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edz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ő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eszélyes anyagok besorolása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efStoffV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yantakomponens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 komponens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á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N 3082, 9.o., 11.c bekezdés szerinti Környezetre veszélyes anyag, folyéko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epoxigyantá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em éghető folyadé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ég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ető folyad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ritaí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ritatív, epoxigyantákat tartalma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További információkat  „Biztonsági előírások” c. fejezet tartalma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iszerelés: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az alábbi színárnyalatokban, melye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kb. a RAL skálának felelnek meg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7030 kőszürke:</w:t>
        <w:tab/>
        <w:tab/>
        <w:t xml:space="preserve">            </w:t>
        <w:tab/>
        <w:t xml:space="preserve">       - 20 literes kombi csomagban, mely ál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ab/>
        <w:tab/>
        <w:t xml:space="preserve">       egy 16,3 literes tartályban lévő gyanta-</w:t>
      </w:r>
    </w:p>
    <w:p>
      <w:pPr>
        <w:pStyle w:val="Normal"/>
        <w:ind w:left="3540"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       komponensből és egy 3,7 literes dobozban    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évő edzőkomponensből (cikkszám/EAN-     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üfz. 1780/7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4 literes kombinált edényben, melyben    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gyütt van mindkét komponens    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cikkszám/EAN-Prüfz. 1807/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7032 kavicsszürke:</w:t>
        <w:tab/>
        <w:tab/>
        <w:tab/>
        <w:t xml:space="preserve">       - 20 literes kombi csomagban, mely ál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egy 16,3 literes tart</w:t>
      </w:r>
      <w:r>
        <w:rPr>
          <w:rFonts w:eastAsia="Times New Roman CE" w:cs="Times New Roman CE" w:ascii="Times New Roman CE" w:hAnsi="Times New Roman CE"/>
          <w:sz w:val="28"/>
          <w:szCs w:val="28"/>
        </w:rPr>
        <w:t>ályban lévő gyanta-</w:t>
      </w:r>
    </w:p>
    <w:p>
      <w:pPr>
        <w:pStyle w:val="Normal"/>
        <w:ind w:left="3540"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       komponensből és egy 3,7 literes dobozban    </w:t>
      </w:r>
    </w:p>
    <w:p>
      <w:pPr>
        <w:pStyle w:val="Normal"/>
        <w:ind w:left="3540"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évő edzőkomponensből (cikkszám/EAN-     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üfz. 1781/4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4 literes kombinált edényben, melyben    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gyütt van mindkét komponens   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cikkszám/EAN-Prüfz. 1809/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Tárolhatóság.</w:t>
        <w:tab/>
        <w:tab/>
        <w:tab/>
        <w:tab/>
        <w:t xml:space="preserve">       H</w:t>
      </w:r>
      <w:r>
        <w:rPr>
          <w:rFonts w:eastAsia="Times New Roman CE" w:cs="Times New Roman CE" w:ascii="Times New Roman CE" w:hAnsi="Times New Roman CE"/>
          <w:sz w:val="28"/>
          <w:szCs w:val="28"/>
        </w:rPr>
        <w:t>ű</w:t>
      </w:r>
      <w:r>
        <w:rPr>
          <w:rFonts w:eastAsia="Times New Roman" w:cs="Times New Roman" w:ascii="Times New Roman" w:hAnsi="Times New Roman"/>
          <w:sz w:val="28"/>
          <w:szCs w:val="28"/>
        </w:rPr>
        <w:t>vös, de fagymentes helyen kb. 12 hónap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technológiai adatok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459" w:hRule="atLeast"/>
        </w:trPr>
        <w:tc>
          <w:tcPr>
            <w:tcW w:w="5457" w:type="dxa"/>
            <w:tcBorders/>
          </w:tcPr>
          <w:p>
            <w:pPr>
              <w:pStyle w:val="Normal"/>
              <w:ind w:left="7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nyagszükséglet*: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első réteg: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ásodik réteg: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420 ml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étszeri felhordásnál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50 ml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70 ml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az anyagszükséglet függ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az aljzat nedvszívó képességétől és struktúrájától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adósság:</w:t>
            </w:r>
          </w:p>
          <w:p>
            <w:pPr>
              <w:pStyle w:val="Normal"/>
              <w:ind w:right="43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étszeri felhordás eseté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20 l-es kombi-        a  4 l-es kombi-</w:t>
            </w:r>
          </w:p>
          <w:p>
            <w:pPr>
              <w:pStyle w:val="Normal"/>
              <w:ind w:right="-198" w:hanging="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csomag elegendő:      csomag elegendő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étegenkénti nedves rétegvastagsá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5" w:leader="none"/>
              </w:tabs>
              <w:ind w:left="1425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im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5" w:leader="none"/>
              </w:tabs>
              <w:ind w:left="1425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imu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47,5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re            kb. 9,5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</w:rPr>
              <w:t>Kb. 100 μm</w:t>
            </w:r>
          </w:p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</w:rPr>
              <w:t>Kb. 300 μ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áraz rétegvastagság két rétegnél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 Greek" w:hAnsi="Times New Roman Greek" w:eastAsia="Times New Roman Greek" w:cs="Times New Roman Greek"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sz w:val="28"/>
                <w:szCs w:val="28"/>
              </w:rPr>
              <w:t>Kb. 150-200 μm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ási hőmérsékle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verési arány - gyantakomponen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 komponen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tól +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-i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súlyrés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 súlyrész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everési id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3 perc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Érési id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ncs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zisztencia (viszkozitás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lyékon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hatósági idő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60 perc</w:t>
            </w:r>
          </w:p>
        </w:tc>
      </w:tr>
      <w:tr>
        <w:trPr>
          <w:trHeight w:val="8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ikeményedési idő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ásodik réteg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teljesen terhelhet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6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6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7 nap múlva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/  +23 </w:t>
      </w:r>
      <w:r>
        <w:rPr>
          <w:rFonts w:eastAsia="Arial" w:cs="Arial"/>
          <w:i/>
          <w:iCs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C és 50% relatív páratartalom mellett.  Alacsonyabb hőmérsékl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tek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megnöveli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k, magasabb hőmérsékletek lerövidítik ezeket az időket.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Fizikális és kémiai értékek/használati tulajdonságok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ángterjedés a DIN 4102 szerint </w:t>
      </w:r>
    </w:p>
    <w:p>
      <w:pPr>
        <w:pStyle w:val="Normal"/>
        <w:ind w:firstLine="705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(építőanyag osztály)</w:t>
        <w:tab/>
        <w:tab/>
        <w:tab/>
        <w:t xml:space="preserve">        B1</w:t>
      </w:r>
    </w:p>
    <w:p>
      <w:pPr>
        <w:pStyle w:val="Normal"/>
        <w:ind w:firstLine="705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őállóság:</w:t>
        <w:tab/>
        <w:tab/>
        <w:tab/>
        <w:tab/>
        <w:tab/>
        <w:t xml:space="preserve">        -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-tól +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-ig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gyállóság:</w:t>
        <w:tab/>
        <w:tab/>
        <w:tab/>
        <w:tab/>
        <w:t xml:space="preserve">        </w:t>
        <w:tab/>
        <w:t xml:space="preserve">        Adott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rtós nedvességgel szembeni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lenállóképesség:</w:t>
        <w:tab/>
        <w:tab/>
        <w:tab/>
        <w:tab/>
        <w:t xml:space="preserve">        Adott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pedésáthidalás:</w:t>
        <w:tab/>
        <w:tab/>
        <w:tab/>
        <w:tab/>
        <w:t xml:space="preserve">        Nincs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ber szerinti kopásállóság:</w:t>
        <w:tab/>
        <w:tab/>
        <w:t xml:space="preserve">        94 mg CS 10-zel, 1000 g/1000 U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szakadási szilárdság, illetve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padásszilárdság (&gt;B25 szórt betonnál):    &gt; 1,0N/m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özle</w:t>
      </w:r>
      <w:r>
        <w:rPr>
          <w:rFonts w:eastAsia="Times New Roman CE" w:cs="Times New Roman CE" w:ascii="Times New Roman CE" w:hAnsi="Times New Roman CE"/>
          <w:sz w:val="28"/>
          <w:szCs w:val="28"/>
        </w:rPr>
        <w:t>kedési terhelhetőség:</w:t>
        <w:tab/>
        <w:tab/>
        <w:t xml:space="preserve">        Légtömlős járművek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egyszerállóság:</w:t>
        <w:tab/>
        <w:tab/>
        <w:tab/>
        <w:tab/>
        <w:t xml:space="preserve">        Lásd a táblázatot</w:t>
      </w:r>
    </w:p>
    <w:p>
      <w:pPr>
        <w:pStyle w:val="Normal"/>
        <w:ind w:firstLine="705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Fényhűség:</w:t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yhe elsárgulás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Vegyszerállósági táblázat: </w:t>
      </w:r>
      <w:r>
        <w:rPr>
          <w:rFonts w:eastAsia="Times New Roman CE" w:cs="Times New Roman CE" w:ascii="Times New Roman CE" w:hAnsi="Times New Roman CE"/>
          <w:sz w:val="28"/>
          <w:szCs w:val="28"/>
        </w:rPr>
        <w:t>((kísérleti időtartam 500 óra + 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-on)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Koncentráció       Ellenállóképesség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súly %)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zervetlen savak**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oszforsav:</w:t>
        <w:tab/>
        <w:tab/>
        <w:tab/>
        <w:tab/>
        <w:t>5 %</w:t>
        <w:tab/>
        <w:tab/>
        <w:tab/>
        <w:t>±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oszforsav:</w:t>
        <w:tab/>
        <w:tab/>
        <w:tab/>
        <w:t xml:space="preserve">         10 %</w:t>
        <w:tab/>
        <w:tab/>
        <w:tab/>
        <w:t>±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alétromsav:</w:t>
        <w:tab/>
        <w:tab/>
        <w:tab/>
        <w:t>5 %</w:t>
        <w:tab/>
        <w:tab/>
        <w:tab/>
        <w:t>±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alétromsav:</w:t>
        <w:tab/>
        <w:tab/>
        <w:t xml:space="preserve">         10 %</w:t>
        <w:tab/>
        <w:tab/>
        <w:tab/>
        <w:t>±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ósav:</w:t>
        <w:tab/>
        <w:tab/>
        <w:tab/>
        <w:tab/>
        <w:t>5 %</w:t>
        <w:tab/>
        <w:tab/>
        <w:tab/>
        <w:t>±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ósav:</w:t>
        <w:tab/>
        <w:tab/>
        <w:tab/>
        <w:t xml:space="preserve">         10 %</w:t>
        <w:tab/>
        <w:tab/>
        <w:tab/>
        <w:t>±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énsav:</w:t>
        <w:tab/>
        <w:tab/>
        <w:tab/>
        <w:t xml:space="preserve">         20 %</w:t>
        <w:tab/>
        <w:tab/>
        <w:tab/>
        <w:t>±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énsav:</w:t>
        <w:tab/>
        <w:tab/>
        <w:tab/>
        <w:t xml:space="preserve">         30 %</w:t>
        <w:tab/>
        <w:tab/>
        <w:tab/>
        <w:t>±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Koncentráció       Ellenállóképesség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súly %)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zerves savak*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ecetsav 10 %-os</w:t>
        <w:tab/>
        <w:tab/>
        <w:tab/>
        <w:t>5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ejsav:</w:t>
        <w:tab/>
        <w:tab/>
        <w:tab/>
        <w:tab/>
        <w:t>5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úgok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lórlúg* 1:1:</w:t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álilúg:</w:t>
        <w:tab/>
        <w:tab/>
        <w:tab/>
        <w:t xml:space="preserve">         20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átronlúg:</w:t>
        <w:tab/>
        <w:tab/>
        <w:tab/>
        <w:t xml:space="preserve">         20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zappanlúg:</w:t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ldószerek és üzemanyagok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etanol*:</w:t>
        <w:tab/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ormálbenzin:</w:t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zuperbenzin ólommentes:</w:t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lajok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ékolaj:</w:t>
        <w:tab/>
        <w:tab/>
        <w:tab/>
        <w:tab/>
        <w:tab/>
        <w:tab/>
        <w:tab/>
        <w:t>±</w:t>
      </w:r>
    </w:p>
    <w:p>
      <w:pPr>
        <w:pStyle w:val="Normal"/>
        <w:ind w:firstLine="705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fűtőolaj:</w:t>
        <w:tab/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draulikaolaj:</w:t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gyéb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olvasztósó:</w:t>
        <w:tab/>
        <w:tab/>
        <w:tab/>
        <w:tab/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drogénperoxid:</w:t>
        <w:tab/>
        <w:tab/>
        <w:tab/>
        <w:t>3 %</w:t>
        <w:tab/>
        <w:tab/>
        <w:tab/>
        <w:t>+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Heading3"/>
        <w:ind w:firstLine="705"/>
        <w:rPr/>
      </w:pPr>
      <w:r>
        <w:rPr/>
        <w:t>Jelmagyarázat:</w:t>
        <w:tab/>
        <w:tab/>
        <w:t>+ = ellenálló,   ± = rövid ideig ellenálló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*/   Hatására enyhe elsárgulás jelentkezhet.</w:t>
      </w:r>
    </w:p>
    <w:p>
      <w:pPr>
        <w:pStyle w:val="Normal"/>
        <w:ind w:firstLine="705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**/ Hatására jelentős elsárgulás jelentkezhet.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Az aljzat előkészítése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z aljzatnak tisztának, száraznak, szilárdnak és teherhordónak kell lennie.</w:t>
      </w:r>
    </w:p>
    <w:p>
      <w:pPr>
        <w:pStyle w:val="Normal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em lehet rajta régi festék és egyéb tapadás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csökkentő maradvány. Nedves lehet, de </w:t>
      </w:r>
    </w:p>
    <w:p>
      <w:pPr>
        <w:pStyle w:val="Normal"/>
        <w:ind w:left="7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em lehet vizes. A simított, vagy porozott felületeket, valamint a ceme</w:t>
      </w:r>
      <w:r>
        <w:rPr>
          <w:rFonts w:eastAsia="Times New Roman CE" w:cs="Times New Roman CE" w:ascii="Times New Roman CE" w:hAnsi="Times New Roman CE"/>
          <w:sz w:val="28"/>
          <w:szCs w:val="28"/>
        </w:rPr>
        <w:t>ntdús iszapokkal rendelkező aljzatokat pl. alacsony nyomású vízsugaras szórással (kb. 100 bar) kell előkezelni. A régebbi PCI-Apokor W fedőbevonatokat további bevonatok felhordása előtt alaposan meg kell tisztítani és/vagy fel kell csiszolni.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PCI-Apokor W bedolgozása:</w:t>
      </w:r>
    </w:p>
    <w:p>
      <w:pPr>
        <w:pStyle w:val="Normal"/>
        <w:tabs>
          <w:tab w:val="clear" w:pos="708"/>
          <w:tab w:val="left" w:pos="1065" w:leader="none"/>
        </w:tabs>
        <w:ind w:left="705" w:right="-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PCI-Apokor W keverésekor feltétlenül védőszemüveget kell viselni!</w:t>
      </w:r>
    </w:p>
    <w:p>
      <w:pPr>
        <w:pStyle w:val="Normal"/>
        <w:tabs>
          <w:tab w:val="clear" w:pos="708"/>
          <w:tab w:val="left" w:pos="1065" w:leader="none"/>
        </w:tabs>
        <w:ind w:left="705" w:righ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5" w:righ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everés:</w:t>
      </w:r>
    </w:p>
    <w:p>
      <w:pPr>
        <w:pStyle w:val="Heading4"/>
        <w:ind w:left="705" w:right="-284" w:hanging="0"/>
        <w:rPr/>
      </w:pPr>
      <w:r>
        <w:rPr>
          <w:rFonts w:eastAsia="Times New Roman CE" w:cs="Times New Roman CE" w:ascii="Times New Roman CE" w:hAnsi="Times New Roman CE"/>
        </w:rPr>
        <w:t>A PCI-Apokor W megfelelő keverékarányban kerül szál</w:t>
      </w:r>
      <w:r>
        <w:rPr/>
        <w:t>lításra. Részmennyiségek használata esetén mindkét komponenst alaposan át kell keverni és az alábbi keverékarányt kell alkalmazni: 100 súl</w:t>
      </w:r>
      <w:r>
        <w:rPr>
          <w:rFonts w:eastAsia="Times New Roman CE" w:cs="Times New Roman CE" w:ascii="Times New Roman CE" w:hAnsi="Times New Roman CE"/>
        </w:rPr>
        <w:t>yrész gyantakomponens + 20 súlyrész edző-komponen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5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5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z edző komponenst teljes egészében hozzá kell adni az ala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omponenshez, </w:t>
      </w:r>
    </w:p>
    <w:p>
      <w:pPr>
        <w:pStyle w:val="Normal"/>
        <w:ind w:left="705" w:right="-28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jd egy megfelelő, lassú fordulatszámú (kb. 400 ford/perc) fúrógépbe illesztett </w:t>
      </w:r>
    </w:p>
    <w:p>
      <w:pPr>
        <w:pStyle w:val="Normal"/>
        <w:ind w:left="705" w:right="-28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everőszerszámmal legalább 3 percig intenzíven össze kell keverni. A keverék </w:t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zonnal bedolgozható.</w:t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5" w:right="-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Felületlezáró fedőréteg:</w:t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felületlezáráshoz a PCI-Apokor W-t legalább két rétegben kell felhordani.</w:t>
      </w:r>
    </w:p>
    <w:p>
      <w:pPr>
        <w:pStyle w:val="Normal"/>
        <w:ind w:left="705" w:right="-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z első réteg nedves rétegvastagsága nem lehet több, mint 0,3 mm.</w:t>
      </w:r>
    </w:p>
    <w:p>
      <w:pPr>
        <w:pStyle w:val="Normal"/>
        <w:ind w:left="705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bekevert PCI-Apokor W-t 60 percen belül be kell dolgozni (+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 mellett).</w:t>
      </w:r>
    </w:p>
    <w:p>
      <w:pPr>
        <w:pStyle w:val="Normal"/>
        <w:ind w:left="705" w:right="-28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edolgozás végét a növekvő viszkozitás jelzi.</w:t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z első réteghez a PCI-Apokor W-t 10 súlyszázaléknyi vízzel kell felhígítani és kefével, hengerrel, vagy felületterítővel el kell teríteni és az alapba jól be kell dolgozni. A tócsaképződést el kell kerülni.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Legkorábban 16 óra száradási idő elteltével hígítás nélkül kell felvinni a második réteget kefével, hengerrel, vagy felületterítővel. A csúszásgátló kivitelnél (R12) az alábbi rétegfelépítést kell kialakítani: az első réteget még friss állapotban le kell szórni F 32 kvarchomokkal. A kikeményedés után a felesleges kva</w:t>
      </w:r>
      <w:r>
        <w:rPr>
          <w:rFonts w:eastAsia="Times New Roman" w:cs="Times New Roman" w:ascii="Times New Roman" w:hAnsi="Times New Roman"/>
          <w:sz w:val="28"/>
          <w:szCs w:val="28"/>
        </w:rPr>
        <w:t>rchomokot el kell távolítani. A pormentes felületet kétszer át kell kenni hígítatlan PCI-Apokor W-vel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a szükséges, akkor a második réteg átszáradása után (kb. 16 óra múlva) harmadik réteget is fel lehet hordani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Legkorábban 7 nap átszáradási idő </w:t>
      </w:r>
      <w:r>
        <w:rPr>
          <w:rFonts w:eastAsia="Times New Roman" w:cs="Times New Roman" w:ascii="Times New Roman" w:hAnsi="Times New Roman"/>
          <w:sz w:val="28"/>
          <w:szCs w:val="28"/>
        </w:rPr>
        <w:t>elteltével szabad a PCI-Apokor W bevonatot teljes mechanikai, vagy vegyi terhelésnek kiten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érjük vegye figyelembe!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Apokor W-t ne dolgozza be +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 alatti  +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8"/>
          <w:szCs w:val="28"/>
        </w:rPr>
        <w:t>C feletti aljzathőmérséklet  mellett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PCI-Apokor W-t nem szabad használni az aljzatból felszálló kapilláris nedvesség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etén!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PCI-Apokor W bevonatnak teljesen átszáradt állapotban kell lennie (kb. 7 nap), mielőtt mechanikai, vagy vegyi terhelést kap.</w:t>
      </w:r>
    </w:p>
    <w:p>
      <w:pPr>
        <w:pStyle w:val="Normal"/>
        <w:ind w:left="708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A kikeményedési idő függ a hőmérséklettől és a levegő páratartalmától, ezért a második és minden további réteg felhordása előtt ki kell várni, amíg az előző réteg teljesen átszáradt és jár</w:t>
      </w:r>
      <w:r>
        <w:rPr>
          <w:rFonts w:eastAsia="Times New Roman" w:cs="Times New Roman" w:ascii="Times New Roman" w:hAnsi="Times New Roman"/>
          <w:sz w:val="28"/>
          <w:szCs w:val="28"/>
        </w:rPr>
        <w:t>ható lett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szfaltesztrichek esetén csak beltérben használható!</w:t>
      </w:r>
    </w:p>
    <w:p>
      <w:pPr>
        <w:pStyle w:val="Normal"/>
        <w:ind w:left="708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szerszámokat a munka elvégzése után azonnal vízzel meg kell tisztítani, mely</w:t>
      </w:r>
      <w:r>
        <w:rPr>
          <w:rFonts w:eastAsia="Times New Roman CE" w:cs="Times New Roman CE" w:ascii="Times New Roman CE" w:hAnsi="Times New Roman CE"/>
          <w:sz w:val="28"/>
          <w:szCs w:val="28"/>
        </w:rPr>
        <w:t>be célszerű oldószert keverni. A kikeményedett anyag már csak mechanikai úton távolítható el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árolhatóság:  hűvös, száraz hely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Biztonsági előírások: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PCI-Apokor W bedolgozása során megfelelő védőkesztyűt és védőszemüveget kell viselni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CI-Apokor W gyantakomponens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rritálja a bőrt. Komoly szemkárosodás veszélye áll fenn, ezért feltétlenül védőszem-</w:t>
      </w:r>
    </w:p>
    <w:p>
      <w:pPr>
        <w:pStyle w:val="BodyText2"/>
        <w:rPr/>
      </w:pPr>
      <w:r>
        <w:rPr/>
        <w:t>üveget kell viselni.</w:t>
      </w:r>
      <w:r>
        <w:rPr>
          <w:rFonts w:eastAsia="Times New Roman CE" w:cs="Times New Roman CE" w:ascii="Times New Roman CE" w:hAnsi="Times New Roman CE"/>
        </w:rPr>
        <w:t xml:space="preserve">  A szembe jutott anyagot azonnal bő vízzel ki kell mosni és szem-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voshoz kell fordulni. A bőrre került anyagot bő vízzel és szappannal azonnal el kell távolítani. Lenyelése esetén azonnal orvoshoz kell fordulni és meg kell mutatni neki a csomagoláson lévő címkét, illetve a termékismertetőt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PCI-Apokor W edző komponens:</w:t>
      </w:r>
    </w:p>
    <w:p>
      <w:pPr>
        <w:pStyle w:val="BodyText2"/>
        <w:rPr/>
      </w:pPr>
      <w:r>
        <w:rPr/>
        <w:t>=700 átlagos molekulasúlyú epoxigyantákat tartalma</w:t>
      </w:r>
      <w:r>
        <w:rPr>
          <w:rFonts w:eastAsia="Times New Roman CE" w:cs="Times New Roman CE" w:ascii="Times New Roman CE" w:hAnsi="Times New Roman CE"/>
        </w:rPr>
        <w:t>z. Irritálja a szemet és a bőrt. A bőrre került anyag érzékenységet okozhat. Gyermek elől elzárva tartandó! Kerülni kell a bőrrel való érintkezését. A szembe jutott anyagot azonnal bő vízzel ki kell mosni és szemorvoshoz kell fordulni. A bőrrel érintkező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zennyeződött, átitatódott ruházatot azonnal le kell vetni. A bőrre került anyagot azonnal bő vízzel és szappannal el kell távolítani. Lenyelése esetén azonnal orvoshoz kell fordulni és meg kell mutatni neki a csomagoláson lévő címkét, vagy a termékismertetőt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PCI Biztonsági adatlap tartalmaz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708" w:top="851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 Greek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5" w:leader="none"/>
      </w:tabs>
      <w:ind w:left="705" w:right="-284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1:31:00Z</dcterms:created>
  <dc:creator>Hegedűs Attila</dc:creator>
  <dc:description>1994 NOVEMBER</dc:description>
  <dc:language>en-US</dc:language>
  <cp:lastModifiedBy>Balogh László</cp:lastModifiedBy>
  <cp:lastPrinted>2000-06-19T15:19:00Z</cp:lastPrinted>
  <dcterms:modified xsi:type="dcterms:W3CDTF">2001-07-09T11:25:00Z</dcterms:modified>
  <cp:revision>5</cp:revision>
  <dc:subject>410 INFOLAP</dc:subject>
  <dc:title>APOGRUND</dc:title>
</cp:coreProperties>
</file>