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Javítóhabarcs nagy terhelés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</w:rPr>
        <w:t xml:space="preserve">PCI-APOSAN                                  </w:t>
      </w:r>
      <w:r>
        <w:rPr>
          <w:rFonts w:cs="Times New Roman" w:ascii="Times New Roman" w:hAnsi="Times New Roman"/>
          <w:bCs/>
          <w:sz w:val="28"/>
        </w:rPr>
        <w:t xml:space="preserve">Termékismertető: </w:t>
      </w:r>
      <w:r>
        <w:rPr>
          <w:rFonts w:cs="Times New Roman" w:ascii="Times New Roman" w:hAnsi="Times New Roman"/>
          <w:b/>
          <w:sz w:val="48"/>
        </w:rPr>
        <w:t>1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Kisebb betonfelületekre, sarkokra, </w:t>
        <w:tab/>
      </w:r>
      <w:r>
        <w:rPr>
          <w:rFonts w:cs="Times New Roman" w:ascii="Times New Roman" w:hAnsi="Times New Roman"/>
          <w:bCs/>
          <w:sz w:val="28"/>
        </w:rPr>
        <w:tab/>
        <w:tab/>
        <w:tab/>
        <w:t>(PCI-kiadás: 2000.09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>fugákra és élekre</w:t>
        <w:tab/>
        <w:tab/>
        <w:tab/>
        <w:tab/>
      </w:r>
      <w:r>
        <w:rPr>
          <w:rFonts w:cs="Times New Roman" w:ascii="Times New Roman" w:hAnsi="Times New Roman"/>
          <w:sz w:val="32"/>
        </w:rPr>
        <w:tab/>
        <w:tab/>
        <w:tab/>
      </w:r>
      <w:r>
        <w:rPr>
          <w:rFonts w:cs="Times New Roman" w:ascii="Times New Roman" w:hAnsi="Times New Roman"/>
          <w:sz w:val="28"/>
        </w:rPr>
        <w:t>Fordítás-aktualizálás: 2000.10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lkalmazási terüle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ül- és beltérb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alra és padlór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Betonpadlókon és cementesztricheken keletkezett kikopások és kitöredezések, valamin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kész betonelemek, vasbeton támok, betoncsövek stb. javításáho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isebb felületű kitöredezések javításához rákerülő bevonatok és lezárások felhordása előt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ekerekítésekhez (holkerekhez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épcsőfokok és fugaperemek helyreállításáho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ijárt lépcsőfokok kiegyenlítéséhe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A termék tulajdonságai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Oldószermentes, </w:t>
      </w:r>
      <w:r>
        <w:rPr>
          <w:rFonts w:cs="Times New Roman" w:ascii="Times New Roman" w:hAnsi="Times New Roman"/>
          <w:bCs/>
          <w:sz w:val="28"/>
        </w:rPr>
        <w:t>nem terheli sem környezetét, sem felhasználóját oldószergőzökke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Rendkívül kopásálló</w:t>
      </w:r>
      <w:r>
        <w:rPr>
          <w:rFonts w:cs="Times New Roman" w:ascii="Times New Roman" w:hAnsi="Times New Roman"/>
          <w:bCs/>
          <w:sz w:val="28"/>
        </w:rPr>
        <w:t>, ellenáll a magas koptatási és gördülési igénybevételne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 Vegyszerálló</w:t>
      </w:r>
      <w:r>
        <w:rPr>
          <w:rFonts w:cs="Times New Roman" w:ascii="Times New Roman" w:hAnsi="Times New Roman"/>
          <w:bCs/>
          <w:sz w:val="28"/>
        </w:rPr>
        <w:t xml:space="preserve"> számos lúggal, olajjal és egyéb vegyszerrel szemben (lásd a „Vegyszerállósági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táblázatot”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Könnyen bedolgozható,</w:t>
      </w:r>
      <w:r>
        <w:rPr>
          <w:rFonts w:cs="Times New Roman" w:ascii="Times New Roman" w:hAnsi="Times New Roman"/>
          <w:bCs/>
          <w:sz w:val="28"/>
        </w:rPr>
        <w:t xml:space="preserve"> jól kenhető vastagabb rétegekben i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 xml:space="preserve">Nagy az állékonysága, </w:t>
      </w:r>
      <w:r>
        <w:rPr>
          <w:rFonts w:cs="Times New Roman" w:ascii="Times New Roman" w:hAnsi="Times New Roman"/>
          <w:bCs/>
          <w:sz w:val="28"/>
        </w:rPr>
        <w:t>vastagabb rétegekben is felhordható függőleges felületekr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Csúszásgátló,</w:t>
      </w:r>
      <w:r>
        <w:rPr>
          <w:rFonts w:cs="Times New Roman" w:ascii="Times New Roman" w:hAnsi="Times New Roman"/>
          <w:bCs/>
          <w:sz w:val="28"/>
        </w:rPr>
        <w:t xml:space="preserve"> könnyen tisztítható (csúszásgátlás R 12 fokozat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Kétkomponenses,</w:t>
      </w:r>
      <w:r>
        <w:rPr>
          <w:rFonts w:cs="Times New Roman" w:ascii="Times New Roman" w:hAnsi="Times New Roman"/>
          <w:bCs/>
          <w:sz w:val="28"/>
        </w:rPr>
        <w:t xml:space="preserve"> epoxigyanta edzővel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BEDOLGOZÁSI ADATOK/MŰSZAKI ADATOK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nyagtechnológiai adatok:</w:t>
      </w:r>
    </w:p>
    <w:p>
      <w:pPr>
        <w:pStyle w:val="Normal"/>
        <w:ind w:left="5835" w:hanging="5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Alapanyag:</w:t>
        <w:tab/>
        <w:t>Epoxigyanta</w:t>
      </w:r>
      <w:r>
        <w:rPr>
          <w:rFonts w:cs="Times New Roman" w:ascii="Times New Roman" w:hAnsi="Times New Roman"/>
          <w:b/>
          <w:sz w:val="28"/>
        </w:rPr>
        <w:tab/>
        <w:t xml:space="preserve">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961"/>
      </w:tblGrid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omponensek szám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tkomponenses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jsúl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edző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bekevert kész anyag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,90 g/cm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,00 g/cm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b. 1,90 g/cm³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zisztenc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edző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í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edzőkomponen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sztaszer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Folyékon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tonszürk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íntelen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ölése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özúti veszélyességi osztály szerint (GGV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yantakompone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dző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éghető folyadékok besorolása szerint (VbF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yantakompone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dző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veszélyes anyagok besorolása szerint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GefStoffV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gyantakompone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dzőkomponen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 2289 8.o., 53c. p. izoforondiamin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rritatív, epoxigyantákat tartalma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Maró, izoforondiamint, benzilalkoholt tartalmaz.</w:t>
            </w:r>
          </w:p>
        </w:tc>
      </w:tr>
      <w:tr>
        <w:trPr/>
        <w:tc>
          <w:tcPr>
            <w:tcW w:w="10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További információkat a „Biztonsági előírások” c. fejezet tartalmaz.</w:t>
            </w:r>
          </w:p>
        </w:tc>
      </w:tr>
      <w:tr>
        <w:trPr>
          <w:trHeight w:val="5093" w:hRule="atLeast"/>
        </w:trPr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hatósá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rolá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szerelé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  <w:t>Alkalmazástechnikai ad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yagszükségle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adóssá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2 mm rétegvastagságnál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4 mm rétegvastagságnál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6 mm rétegvastagságnál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8 mm rétegvastagságná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Rétegvastagság - minimum:</w:t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</w:rPr>
              <w:t>- maximu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hatósági hőmérésklet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b. 12 hóna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űvös, de fagymentes hely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kg-os fehérlemez kombinált dobozb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két komponens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kkszám/EAN-Prüfz.: 1927/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,9 kg/m² és mm rétegvastagsá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gy 5 kg-os kombi doboz elegendő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 1,3 m²-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 0,7 m²-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 0,4 m²-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 0,3 m²-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m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50 m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10ºC-tól +30ºC-ig (aljzat- és környezeti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őmérséklet)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arán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edzőkomponen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verési idő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ihentetési idő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 súlyrés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5 súlyrés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3 per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cs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zisztencia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ási időtartam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sztaszer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0 perc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keményedési idő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járhat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eljes terheléssel terhelhető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őállósá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száraz igénybevétel eseté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artós nedves igénybevétel eseté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4 óra elteltéve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7 nap elteltév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30ºC-tól +80ºC-i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30ºC-tól +60ºC-ig</w:t>
            </w:r>
          </w:p>
        </w:tc>
      </w:tr>
    </w:tbl>
    <w:p>
      <w:pPr>
        <w:pStyle w:val="TextBody"/>
        <w:rPr/>
      </w:pPr>
      <w:r>
        <w:rPr/>
        <w:t>* 23 C hőmérséklet és 50% relatív páratartalom mellett. Magasabb hőmérsékletek lerövidítik, alacsonyabbak  megnövelik ezeket az időke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u w:val="single"/>
        </w:rPr>
        <w:t>Vegyszerállósági táblázat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(vizsgálati időtartam: 500 óra +20°C-on)     </w:t>
      </w:r>
      <w:r>
        <w:rPr>
          <w:rFonts w:cs="Times New Roman" w:ascii="Times New Roman" w:hAnsi="Times New Roman"/>
          <w:b/>
          <w:bCs/>
          <w:sz w:val="28"/>
        </w:rPr>
        <w:t>Töménység (súly %)</w:t>
        <w:tab/>
        <w:t>Ellenállóképesség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Szervetlen sava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oszforsav:</w:t>
        <w:tab/>
        <w:tab/>
        <w:tab/>
        <w:tab/>
        <w:tab/>
        <w:tab/>
        <w:t>5 %-ig</w:t>
        <w:tab/>
        <w:tab/>
        <w:tab/>
        <w:t xml:space="preserve">          +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oszforsav:</w:t>
        <w:tab/>
        <w:tab/>
        <w:tab/>
        <w:tab/>
        <w:tab/>
        <w:tab/>
        <w:t>10 %-ig</w:t>
        <w:tab/>
        <w:tab/>
        <w:tab/>
        <w:tab/>
        <w:t>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oszforsav</w:t>
        <w:tab/>
        <w:tab/>
        <w:tab/>
        <w:tab/>
        <w:tab/>
        <w:tab/>
        <w:t>25 %-ig</w:t>
        <w:tab/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alétromsav:</w:t>
        <w:tab/>
        <w:tab/>
        <w:tab/>
        <w:tab/>
        <w:tab/>
        <w:t xml:space="preserve">5 %-ig </w:t>
        <w:tab/>
        <w:tab/>
        <w:tab/>
        <w:t xml:space="preserve">  </w:t>
        <w:tab/>
        <w:t>+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salétromsav</w:t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ósav:</w:t>
        <w:tab/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ósav:</w:t>
        <w:tab/>
        <w:tab/>
        <w:tab/>
        <w:tab/>
        <w:tab/>
        <w:tab/>
        <w:t>töménységig</w:t>
        <w:tab/>
        <w:tab/>
        <w:tab/>
        <w:t>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énsav:</w:t>
        <w:tab/>
        <w:tab/>
        <w:tab/>
        <w:tab/>
        <w:tab/>
        <w:tab/>
        <w:t>10 %-ig</w:t>
        <w:tab/>
        <w:tab/>
        <w:tab/>
        <w:tab/>
        <w:t>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énsav:</w:t>
        <w:tab/>
        <w:tab/>
        <w:tab/>
        <w:tab/>
        <w:tab/>
        <w:tab/>
        <w:t>25 %-ig</w:t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énsav</w:t>
        <w:tab/>
        <w:tab/>
        <w:tab/>
        <w:tab/>
        <w:tab/>
        <w:tab/>
        <w:t>50 %-ig</w:t>
        <w:tab/>
        <w:tab/>
        <w:tab/>
        <w:tab/>
        <w:t>+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Szerves sava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ejsav:</w:t>
        <w:tab/>
        <w:tab/>
        <w:tab/>
        <w:tab/>
        <w:tab/>
        <w:tab/>
        <w:t>10 %-ig</w:t>
        <w:tab/>
        <w:tab/>
        <w:tab/>
        <w:t xml:space="preserve">      </w:t>
        <w:tab/>
        <w:t>+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itromsav:</w:t>
        <w:tab/>
        <w:tab/>
        <w:tab/>
        <w:tab/>
        <w:tab/>
        <w:tab/>
        <w:t xml:space="preserve">10 %-ig </w:t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Oldószerek, szénhidrogének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ceton:</w:t>
        <w:tab/>
        <w:tab/>
        <w:tab/>
        <w:tab/>
        <w:tab/>
        <w:tab/>
        <w:tab/>
        <w:tab/>
        <w:tab/>
        <w:tab/>
        <w:t xml:space="preserve">         </w:t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enzin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etanol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etanol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zuperbenzin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riklóretilén: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oluol:</w:t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xilol:</w:t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Olajok:</w:t>
      </w:r>
    </w:p>
    <w:p>
      <w:pPr>
        <w:pStyle w:val="Szvegtrzs2"/>
        <w:rPr>
          <w:bCs w:val="false"/>
        </w:rPr>
      </w:pPr>
      <w:r>
        <w:rPr>
          <w:bCs w:val="false"/>
        </w:rPr>
        <w:t>- fúróolaj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dízelolaj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űtőolaj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P 4 sugárhajtómű üzemanyag:</w:t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epülőgépbenzin:</w:t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Egyéb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engervíz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ósvíz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olvasztósó:</w:t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átronlúg:</w:t>
        <w:tab/>
        <w:tab/>
        <w:tab/>
        <w:tab/>
        <w:tab/>
        <w:tab/>
        <w:t>10 %-ig</w:t>
        <w:tab/>
        <w:tab/>
        <w:tab/>
        <w:tab/>
        <w:t>+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 xml:space="preserve">Jelmagyarázat: +=ellenálló,   ±=rövid ideig ellenálló,   -= nem ellenálló.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A PCI-Aposan savak hatására elszíneződik!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1"/>
        <w:rPr/>
      </w:pPr>
      <w:r>
        <w:rPr/>
        <w:t>Az aljzat előkészítés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z aljzatnak tisztának, teherhordónak,  por-, olaj- és zsírmentesnek kell lennie. Nem lehetnek rajta bevonatok és egyéb, tapadáscsökkentő maradványok. Az erős szennyeződéseket és tapadást csökkentő maradványokat, illetve felületeket mechanikai úton (homok-, vagy szemcseszórással, illetve csiszolással), az olaj- és zsírmaradványokat  PCI-Entöler-rel kell tisztítani. Az aljzatról porleválás nem megengedhető (felületi húzó-tapadószilárdság ≥ 1,5 N/m²). Az aljzat nedvessége max. 4 % lehet CM-mérővel mérve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Alapozá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lapozóként PCI-Epoxigrund 390-et kell használni!</w:t>
      </w:r>
    </w:p>
    <w:p>
      <w:pPr>
        <w:pStyle w:val="Heading3"/>
        <w:rPr/>
      </w:pPr>
      <w:r>
        <w:rPr/>
        <w:t xml:space="preserve">A PCI-Epoxigrund 390 bedolgozásakor megfelelő védőkesztyűt, illetve fröccsenés veszélye </w:t>
      </w:r>
    </w:p>
    <w:p>
      <w:pPr>
        <w:pStyle w:val="Heading3"/>
        <w:rPr/>
      </w:pPr>
      <w:r>
        <w:rPr/>
        <w:t xml:space="preserve">esetén megfelelő védőszemüveget kell viselni. A PCI-Epoxigrund 390 megfelelő keverési arányban kerül szállításra. Részmennyiségek használatakor az alábbi keverési arányt kell </w:t>
      </w:r>
    </w:p>
    <w:p>
      <w:pPr>
        <w:pStyle w:val="Heading3"/>
        <w:rPr/>
      </w:pPr>
      <w:r>
        <w:rPr/>
        <w:t>betartani: 100 súlyrész gyantakomponens, 42 súlyrész edzőkompone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Az edzőkomponenst teljes menyiségben  hozzá kell adagolni a gyantakomponenshez és kb. 3 percig kell keverni  egy lassú fordulatú (400 ford/perc) fúrógépbe fogott megfelelő keverő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szerszámmal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A PCI-Epoxigrund 390 alapozót 50 percen belül be kell dolgozni (+23ºC esetén, magasabb hőmérsékletek lerövidítik, magasabbak pedig megnövelik a megadott idő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A bekevert PCI-Epoxigrund 390-et szakaszonként ecsettel, vagy felületterítővel kell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felhordani az előkészített aljzatra. Legkésőbb egy óra elteltével a még friss, ragadós alapozóra kell felvinni a PCI-Aposan-t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 PCI-Aposan bedolgozása:</w:t>
      </w:r>
    </w:p>
    <w:p>
      <w:pPr>
        <w:pStyle w:val="Heading3"/>
        <w:rPr/>
      </w:pPr>
      <w:r>
        <w:rPr>
          <w:b/>
        </w:rPr>
        <w:t xml:space="preserve">1. </w:t>
      </w:r>
      <w:r>
        <w:rPr/>
        <w:t xml:space="preserve">A PCI-Aposan bedolgozásakor megfelelő védőkesztyűt, illetve fröccsenés veszélye </w:t>
      </w:r>
    </w:p>
    <w:p>
      <w:pPr>
        <w:pStyle w:val="Szvegtrzs2"/>
        <w:rPr/>
      </w:pPr>
      <w:r>
        <w:rPr>
          <w:bCs w:val="false"/>
        </w:rPr>
        <w:t>esetén megfelelő védőszemüveget kell viselni. A PCI-Aposan megfelelő keverési arányban</w:t>
      </w:r>
    </w:p>
    <w:p>
      <w:pPr>
        <w:pStyle w:val="Szvegtrzs2"/>
        <w:rPr/>
      </w:pPr>
      <w:r>
        <w:rPr>
          <w:bCs w:val="false"/>
        </w:rPr>
        <w:t xml:space="preserve">kerül szállításra. </w:t>
      </w:r>
      <w:r>
        <w:rPr/>
        <w:t>Részmennyiségek használatakor az alábbi keverési arányt kell betartani: 100 súlyrész gyantakomponens, 5 súlyrész edzőkompone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Az edzőkomponenst teljes mennyiségben hozzá kell adagolni a gyantakomponenshez és egy lassú fordulatú (400 ford/perc) fúrógépbe fogott megfelelő keverőszerszámmal addig kell keverni, amíg egy homogén habarcsot nem kapun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A bekevert PCI-Aposan-t 30 percen belül be kell dolgozni (+23ºC esetén, magasabb hőmérsékletek lerövidítik, magasabbak pedig megnövelik a megadott időt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elhordá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A bekevert PCI-Aposan-t az alapozó felhordását követő egy órán belül fel kell hordani a PCI-Epoxigrund 390 alapozó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Ezt követően a PCI-Aposan-t dörzsöléssel kell tömöríte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A PCI-Aposan rétegre további bevonatokat, vagy lezárásokat kb. 2 nap elteltével szabad felhord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Kérjük, vegye figyelembe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Aposan-t ne használja +10ºC alatti és +30ºC feletti hőmérsékleteknél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Aposan-t ne használja felszálló nedvesség esetén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bekevert PCI-Aposan-t 30 percen belül be kell dolgozni (+23ºC mellett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 szerszámokat rögtön a munka befejezése után PCI-Univerdünner hígítóval meg kell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isztítani, mert az anyagot  megkötött állapotban csak mechanikai úton lehet eltávolíta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Tárolhatóság: hűvös, fagymentes kb. 6 hónap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ztonsági előírások:</w:t>
      </w:r>
    </w:p>
    <w:p>
      <w:pPr>
        <w:pStyle w:val="Szvegtrzs2"/>
        <w:rPr/>
      </w:pPr>
      <w:r>
        <w:rPr/>
        <w:t>A PCI-Aposan bedolgozásakor megfelelő védőkesztyűt, illetve fröccsenés veszélye esetén megfelelő védőszemüveget kell visel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Gyantakomponen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gyantakomponens ≤ 700 átlagos molekulasúlyú epoxigyantákat tartalmaz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rritálja a bőrt és a szemet. Bőrrel való érintkezése érzékenységet okozhat, ezért azt el kell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kerülni. Ha az anyag a szembe jutna, akkor azonnal bő vízzel ki kell mosni és szemorvoshoz kell fordulni. A bőrre került anyagot azonnal bő vízzel és szappannal el kell távol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Edzőkomponens:</w:t>
      </w:r>
    </w:p>
    <w:p>
      <w:pPr>
        <w:pStyle w:val="Szvegtrzs2"/>
        <w:rPr>
          <w:bCs w:val="false"/>
        </w:rPr>
      </w:pPr>
      <w:r>
        <w:rPr>
          <w:bCs w:val="false"/>
        </w:rPr>
        <w:t>Izoforondiamint és benzilakoholt tartalmaz. Belégzése, lenyelése és bőrrel való érintkezése egészségre ártalmas. Marásokat okoz. Bőrrel való érintkezése érzékenységet okozhat, ezért azt kerülni kell. Ha az anyag a szembe jutna, akkor azonnal bő vízzel ki kell mosni és szemorvoshoz kell fordulni. A szennyeződött, átitatódott ruházatot azonnal le kell vetni. A bőrre került anyagot azonnal bő vízzel és szappannal el kell távolítani. Baleset, vagy rosszullét esetén azonnal orvost kell hívni és lehetőség szerint meg kell mutatni neki ezt a termékismertetőt, vagy a dobozon lévő címkét.</w:t>
      </w:r>
    </w:p>
    <w:p>
      <w:pPr>
        <w:pStyle w:val="TextBody"/>
        <w:rPr/>
      </w:pPr>
      <w:r>
        <w:rPr/>
        <w:t>További információkat a PCI Biztonsági adatlap tartalma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1:52:00Z</dcterms:created>
  <dc:creator>László Szilvia</dc:creator>
  <dc:description/>
  <dc:language>en-US</dc:language>
  <cp:lastModifiedBy>Balogh László</cp:lastModifiedBy>
  <cp:lastPrinted>2000-05-17T13:02:00Z</cp:lastPrinted>
  <dcterms:modified xsi:type="dcterms:W3CDTF">2001-07-09T11:26:00Z</dcterms:modified>
  <cp:revision>6</cp:revision>
  <dc:subject/>
  <dc:title>Repafix 50</dc:title>
</cp:coreProperties>
</file>