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poxi fedőbevonat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APOTEN </w:t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  <w:tab/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495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1"/>
        <w:ind w:firstLine="708"/>
        <w:rPr/>
      </w:pPr>
      <w:r>
        <w:rPr>
          <w:rFonts w:eastAsia="Times New Roman CE" w:cs="Times New Roman CE" w:ascii="Times New Roman CE" w:hAnsi="Times New Roman CE"/>
        </w:rPr>
        <w:t xml:space="preserve">Vegyi és erős mechanikai               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(PCI-kiadás: 1999.10.</w:t>
      </w:r>
    </w:p>
    <w:p>
      <w:pPr>
        <w:pStyle w:val="Normal"/>
        <w:ind w:right="-708"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génybevételnek kitett ipari padlókhoz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Fordítás-aktualizálás: 2001.05.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el és kültérben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etonpadlók és cementesztrichek kopásálló, vegyszerálló fedőbevonatának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állítására az összes ipari területen, mint pl. raktárcsarnokokban, szerelő- és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gyártócsarnokokban, rámpáknál és közlekedési utaknál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súszásgátló kivitel alakítható ki kvarchomokos beszórással.</w:t>
      </w:r>
    </w:p>
    <w:p>
      <w:pPr>
        <w:pStyle w:val="Normal"/>
        <w:ind w:right="-964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 PCI-Apoten és kvarchomok 1:1 arányú keverése révén szétterülő padlóbevonatok, </w:t>
      </w:r>
    </w:p>
    <w:p>
      <w:pPr>
        <w:pStyle w:val="Normal"/>
        <w:ind w:right="-9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agy padlóburkolatok alakíthatóak ki 3 mm vastagságig, amennyiben fokozott </w:t>
      </w:r>
    </w:p>
    <w:p>
      <w:pPr>
        <w:pStyle w:val="Normal"/>
        <w:ind w:right="-964" w:firstLine="708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chanikai igénybevételnek, ütéseknek kitett felületek előállít</w:t>
      </w:r>
      <w:r>
        <w:rPr>
          <w:rFonts w:eastAsia="Times New Roman" w:cs="Times New Roman" w:ascii="Times New Roman" w:hAnsi="Times New Roman"/>
          <w:sz w:val="28"/>
          <w:szCs w:val="28"/>
        </w:rPr>
        <w:t>ása a követelmén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Rendkívül kopásálló, </w:t>
      </w:r>
      <w:r>
        <w:rPr>
          <w:rFonts w:eastAsia="Times New Roman CE" w:cs="Times New Roman CE" w:ascii="Times New Roman CE" w:hAnsi="Times New Roman CE"/>
          <w:sz w:val="28"/>
          <w:szCs w:val="28"/>
        </w:rPr>
        <w:t>ellenáll a nagyon erős mechanikai igénybevételnek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terheli sem környezetét, sem felhasználóját oldószergőzökkel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tűz- és robbanásveszélyes, nincsenek egészségre ártalmas gőze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Könnyen terül, </w:t>
      </w:r>
      <w:r>
        <w:rPr>
          <w:rFonts w:eastAsia="Times New Roman CE" w:cs="Times New Roman CE" w:ascii="Times New Roman CE" w:hAnsi="Times New Roman CE"/>
          <w:sz w:val="28"/>
          <w:szCs w:val="28"/>
        </w:rPr>
        <w:t>ezáltal magas burkolási teljesítményt tesz lehetővé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Biztosan tap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etonon, cementesztrichen, ezért magas a tartós szilárdsága.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Vegyszerálló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édelmet nyújt számos sav, lúg, olaj és további vegyszerek ellen (lásd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  „Vegyszerállósági táblázatot”).</w:t>
      </w:r>
    </w:p>
    <w:p>
      <w:pPr>
        <w:pStyle w:val="Normal"/>
        <w:ind w:left="708" w:right="-1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Csúszásgátló </w:t>
      </w:r>
      <w:r>
        <w:rPr>
          <w:rFonts w:eastAsia="Times New Roman" w:cs="Times New Roman" w:ascii="Times New Roman" w:hAnsi="Times New Roman"/>
          <w:sz w:val="28"/>
          <w:szCs w:val="28"/>
        </w:rPr>
        <w:t>kvarchomokos beszórással, ezért nagyfokú az állás- és járásszilárdság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left="709" w:hanging="0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ind w:firstLine="708"/>
        <w:rPr/>
      </w:pPr>
      <w:r>
        <w:rPr/>
        <w:t>Anyagtechnológiai adatok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090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poxigyanta, oldószermente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tkomponenses</w:t>
            </w:r>
          </w:p>
        </w:tc>
      </w:tr>
      <w:tr>
        <w:trPr>
          <w:trHeight w:val="802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k sűrűsége: - edz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03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7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    -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ed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: 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Átlátszó, színtelen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 veszélyességi osztály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 - gyanta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- éghető folyadék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zerint (VbF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eszélyes anyag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 3082, 9.o., 11.c bek. szerint környezetre veszélyes anyag, folyékony (epoxigyant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 2289, 8.o., 53.c. bek. szerinti isoforon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amin, kever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epoxigyantákat tartalm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izoforondiamit és benilalkoho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rtalmaz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>További információkat  „Biztonsági előírások” c. fejezet tartalmaz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iszerelés: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az alábbi színárnyalatokban, melye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kb. a RAL skálának felelnek meg:</w:t>
      </w:r>
    </w:p>
    <w:p>
      <w:pPr>
        <w:pStyle w:val="Normal"/>
        <w:ind w:right="-425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7030 kőszürke:</w:t>
        <w:tab/>
        <w:tab/>
        <w:t xml:space="preserve">            </w:t>
        <w:tab/>
        <w:t xml:space="preserve">       - 10 literes kombi csomagban (2 komponens) </w:t>
      </w:r>
    </w:p>
    <w:p>
      <w:pPr>
        <w:pStyle w:val="Normal"/>
        <w:ind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(cikkszám/EAN-Prüfz.: 1484/4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-os kombi csomagban (20,5 kg-os                                 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dényben gyantakomponens és  4,5 kg-os</w:t>
      </w:r>
    </w:p>
    <w:p>
      <w:pPr>
        <w:pStyle w:val="Normal"/>
        <w:ind w:left="5445" w:right="-425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ödörben edzőkomponens)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ikkszám/EAN-Prüfz. 1454/7)</w:t>
      </w:r>
    </w:p>
    <w:p>
      <w:pPr>
        <w:pStyle w:val="Normal"/>
        <w:ind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7032 kavicsszürke:</w:t>
        <w:tab/>
        <w:tab/>
        <w:tab/>
        <w:t xml:space="preserve">        - 10 literes kombi csomagban (2 komponens) </w:t>
      </w:r>
    </w:p>
    <w:p>
      <w:pPr>
        <w:pStyle w:val="Normal"/>
        <w:ind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(cikkszám/EAN-Prüfz.: 1491/2)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-os kombi csomagban (20,5 kg-os                                 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dényben gyantakomponens és  4,5 kg-os</w:t>
      </w:r>
    </w:p>
    <w:p>
      <w:pPr>
        <w:pStyle w:val="Normal"/>
        <w:ind w:left="5445" w:right="-425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ödörben edzőkomponens)</w:t>
      </w:r>
    </w:p>
    <w:p>
      <w:pPr>
        <w:pStyle w:val="Normal"/>
        <w:ind w:left="5445" w:righ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cikkszám/EAN-Prüfz. 1459/2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árolhatóság:</w:t>
        <w:tab/>
        <w:tab/>
        <w:tab/>
        <w:tab/>
        <w:t xml:space="preserve">       Hűv</w:t>
      </w:r>
      <w:r>
        <w:rPr>
          <w:rFonts w:eastAsia="Times New Roman" w:cs="Times New Roman" w:ascii="Times New Roman" w:hAnsi="Times New Roman"/>
          <w:sz w:val="28"/>
          <w:szCs w:val="28"/>
        </w:rPr>
        <w:t>ös, száraz helyen kb. 12 hónap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459" w:hRule="atLeast"/>
        </w:trPr>
        <w:tc>
          <w:tcPr>
            <w:tcW w:w="5457" w:type="dxa"/>
            <w:tcBorders/>
          </w:tcPr>
          <w:p>
            <w:pPr>
              <w:pStyle w:val="Normal"/>
              <w:ind w:left="7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vastagsá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öltés nélkü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,8 – 1:1 arányban kvarchomokkal</w:t>
            </w:r>
          </w:p>
          <w:p>
            <w:pPr>
              <w:pStyle w:val="Normal"/>
              <w:numPr>
                <w:ilvl w:val="0"/>
                <w:numId w:val="0"/>
              </w:numPr>
              <w:ind w:left="7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öltve</w:t>
            </w:r>
          </w:p>
          <w:p>
            <w:pPr>
              <w:pStyle w:val="Normal"/>
              <w:numPr>
                <w:ilvl w:val="0"/>
                <w:numId w:val="0"/>
              </w:numPr>
              <w:ind w:left="7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nyagszükséglet*: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 töltés nélkül: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1 arányban kvarchomokkal töltve:</w:t>
            </w:r>
          </w:p>
          <w:p>
            <w:pPr>
              <w:pStyle w:val="Normal"/>
              <w:numPr>
                <w:ilvl w:val="0"/>
                <w:numId w:val="0"/>
              </w:numPr>
              <w:ind w:left="750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0,3-1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0-3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5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és mm rétegvastagság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0 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és mm rétegvastagsá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 - 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 komponen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 súlyrész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perc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c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k sűrűség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5 k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1470"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90 per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5 per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5 per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Várakozási idő a következő réteg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lhordásáig*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helyt járhatóvá válik, 24 óra múlva</w:t>
            </w:r>
          </w:p>
        </w:tc>
      </w:tr>
      <w:tr>
        <w:trPr>
          <w:trHeight w:val="8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árhat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teljesen terhelhet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 nap múlva.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ab/>
        <w:t>*/ Több PCI-Apoten tartály anyagának és kvarchomoknak kényszerkeverőben való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keverése esetén a bedolgozhatósági idő lecsökk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*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C és 50% relatív páratartalom mellett.  Alacsonyabb hőmérsékletek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egnövelik, m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agasabb hőmérsékletek lerövidítik ezeket az időket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Vegyszerállósági táblázat: 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Koncentráció       Ellenállóképesség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súly %)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ervetlen sava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rómkénsav:</w:t>
        <w:tab/>
        <w:tab/>
        <w:t xml:space="preserve"> 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szforsav:</w:t>
        <w:tab/>
        <w:tab/>
        <w:tab/>
        <w:t xml:space="preserve">         3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alétromsav*:</w:t>
        <w:tab/>
        <w:tab/>
        <w:t xml:space="preserve"> 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ósav:</w:t>
        <w:tab/>
        <w:tab/>
        <w:tab/>
        <w:tab/>
        <w:t>koncentrált</w:t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énsav:</w:t>
        <w:tab/>
        <w:tab/>
        <w:tab/>
        <w:t xml:space="preserve"> 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énsav*:</w:t>
        <w:tab/>
        <w:tab/>
        <w:tab/>
        <w:t xml:space="preserve">         5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erves savak*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angyasav:</w:t>
        <w:tab/>
        <w:tab/>
        <w:tab/>
        <w:tab/>
        <w:t>1 %</w:t>
        <w:tab/>
        <w:tab/>
        <w:tab/>
        <w:t>--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cetsav:</w:t>
        <w:tab/>
        <w:tab/>
        <w:tab/>
        <w:t xml:space="preserve">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ejsav:</w:t>
        <w:tab/>
        <w:tab/>
        <w:tab/>
        <w:t xml:space="preserve">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itromsav:</w:t>
        <w:tab/>
        <w:tab/>
        <w:tab/>
        <w:t xml:space="preserve">        1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úg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mmóniák:</w:t>
        <w:tab/>
        <w:tab/>
        <w:tab/>
        <w:t xml:space="preserve">        25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álilúg:</w:t>
        <w:tab/>
        <w:tab/>
        <w:tab/>
        <w:t xml:space="preserve">        koncentrált</w:t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átronlúg:</w:t>
        <w:tab/>
        <w:tab/>
        <w:tab/>
        <w:t xml:space="preserve">        koncentrált</w:t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dószerek és üzemanyag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ceton:</w:t>
        <w:tab/>
        <w:tab/>
        <w:tab/>
        <w:tab/>
        <w:tab/>
        <w:tab/>
        <w:tab/>
        <w:t>--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tanol*:</w:t>
        <w:tab/>
        <w:tab/>
        <w:tab/>
        <w:tab/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ormálbenzin:</w:t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zuperbenzin ólommentes:</w:t>
        <w:tab/>
        <w:tab/>
        <w:tab/>
        <w:tab/>
        <w:t>+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ugárhajtómű hajtóanyag:</w:t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cetsav-etilészter:</w:t>
        <w:tab/>
        <w:tab/>
        <w:tab/>
        <w:tab/>
        <w:tab/>
        <w:t>--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etanol:</w:t>
        <w:tab/>
        <w:tab/>
        <w:tab/>
        <w:tab/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oluol:</w:t>
        <w:tab/>
        <w:tab/>
        <w:tab/>
        <w:tab/>
        <w:tab/>
        <w:tab/>
        <w:tab/>
        <w:t>--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iklóretilén:</w:t>
        <w:tab/>
        <w:tab/>
        <w:tab/>
        <w:tab/>
        <w:tab/>
        <w:tab/>
        <w:t>--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xilol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aj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úróolaj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ízelolaj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űtőolaj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épolaj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gyéb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engervíz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ósvíz:</w:t>
        <w:tab/>
        <w:tab/>
        <w:tab/>
        <w:tab/>
        <w:t>koncentrált</w:t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lvasztósó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3"/>
        <w:ind w:firstLine="705"/>
        <w:rPr/>
      </w:pPr>
      <w:r>
        <w:rPr/>
        <w:t>Jelmagyarázat:</w:t>
        <w:tab/>
        <w:tab/>
        <w:t>+ = ellenálló 500 órás, 23</w:t>
      </w:r>
      <w:r>
        <w:rPr>
          <w:vertAlign w:val="superscript"/>
        </w:rPr>
        <w:t>o</w:t>
      </w:r>
      <w:r>
        <w:rPr/>
        <w:t>C-on végzett vizsgálat után,</w:t>
      </w:r>
    </w:p>
    <w:p>
      <w:pPr>
        <w:pStyle w:val="Heading3"/>
        <w:ind w:firstLine="705"/>
        <w:rPr/>
      </w:pPr>
      <w:r>
        <w:rPr/>
        <w:t xml:space="preserve">                                         </w:t>
      </w:r>
      <w:r>
        <w:rPr/>
        <w:t>± = rövid ideig ellenálló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/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- = nem ellenálló</w:t>
      </w:r>
      <w:r>
        <w:rPr/>
        <w:t xml:space="preserve"> </w:t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/   Hatására elszínez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ődés jelentkezhet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aljzat előkészítése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aljzatnak tisztának, száraznak, szilárdnak és teherhordónak kell lennie.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em lehet rajta régi festék és egyéb tapadást csökkentő maradvány. Az erős szennyeződést mechanikai úton, az olaj- és viaszmaradványok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dig PCI-Entöler segítségével kell eltávolítani. Az aljzat leszakítószilárdsága átlagban el kell, hogy érje az 1,5 N/m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rtéket, de a legkisebb mért egyedi érték sem lehet 1 N/m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latt.  A felületet homok-, vagy szemcseszórással (Blastrac) elő kell kez</w:t>
      </w:r>
      <w:r>
        <w:rPr>
          <w:rFonts w:eastAsia="Times New Roman" w:cs="Times New Roman" w:ascii="Times New Roman" w:hAnsi="Times New Roman"/>
          <w:sz w:val="28"/>
          <w:szCs w:val="28"/>
        </w:rPr>
        <w:t>elni. A nyers, egyenetlen felületeket kaparófelhordással kell kiegyenlíteni, hogy zárt, egyenletes bevonati rétegvastagságot biztosítsunk. Az aljzatból felszálló kapilláris nedvesség esetén az anyagot ne használjuk! Ha szükséges, a beton nedvességét CM-mér</w:t>
      </w:r>
      <w:r>
        <w:rPr>
          <w:rFonts w:eastAsia="Times New Roman CE" w:cs="Times New Roman CE" w:ascii="Times New Roman CE" w:hAnsi="Times New Roman CE"/>
          <w:sz w:val="28"/>
          <w:szCs w:val="28"/>
        </w:rPr>
        <w:t>ővel mérjük meg! Az aljzatot csak akkor szabad a bevonattal ellátni, ha maradék nedvességtartalma kisebb, mint 4 %. Az aljzatban levő kitöréseket PCI-Bauharz-habarccsal, a repedéseket pedig PCI-Apogel-lel kell kitölteni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apozás:</w:t>
      </w:r>
    </w:p>
    <w:p>
      <w:pPr>
        <w:pStyle w:val="Normal"/>
        <w:ind w:left="709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Erősen nedvszívó, vag</w:t>
      </w:r>
      <w:r>
        <w:rPr>
          <w:rFonts w:eastAsia="Times New Roman" w:cs="Times New Roman" w:ascii="Times New Roman" w:hAnsi="Times New Roman"/>
          <w:sz w:val="28"/>
          <w:szCs w:val="28"/>
        </w:rPr>
        <w:t>y nagyon nyers felületetek esetén PCI-Epoxigrund 390-nel kell alapozni, normál, vagy gyengén nedvszívó aljzatokat pedig PCI-Epoxigrund 170-nel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PCI-Epoxigrund 390/170 keményítő komponensét teljes mennyiségben hozzá kell adni a gyantakomponenshez, majd egy lassú fordulatú (kb. 300 ford./perc) fúró-gépbe fogott megfelelő keverőszerszámmal kell a keverést végezni 3 percen keresztül.</w:t>
      </w:r>
    </w:p>
    <w:p>
      <w:pPr>
        <w:pStyle w:val="Normal"/>
        <w:ind w:left="709" w:righ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bekevert anyagot másik edénybe át kell önteni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maradékot az edény faláról le kell kaparni, hozzá kell adni a keverékhez </w:t>
      </w:r>
      <w:r>
        <w:rPr>
          <w:rFonts w:eastAsia="Times New Roman CE" w:cs="Times New Roman CE" w:ascii="Times New Roman CE" w:hAnsi="Times New Roman CE"/>
          <w:sz w:val="28"/>
          <w:szCs w:val="28"/>
        </w:rPr>
        <w:t>és még egyszer át kell keverni. A bekevert PCI-Epoxigrund 390/170 alapozót adagonként az aljzatra kell önteni és felületterítővel, vagy kefével el kell teríteni Falfelületek esetén hengerrel, vagy kefével kell dolgozni.</w:t>
      </w:r>
    </w:p>
    <w:p>
      <w:pPr>
        <w:pStyle w:val="Normal"/>
        <w:ind w:left="709"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yers, egyenetlen felületek esetén kaparófelhordást kell végezni a PCI-Epoxigrund</w:t>
      </w:r>
    </w:p>
    <w:p>
      <w:pPr>
        <w:pStyle w:val="Normal"/>
        <w:ind w:left="709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0-nel (anyagszükséglet kb. 600 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1 mm nyers mélység esetén). Előzőleg az alapozószert 1:1 súlyarányban össze lehet keverni 0,1-0,4 mm-es szemcseméretű kvarc-homokkal. A PCI-Epoxigrund 390-et a keverés ut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b. 50 percen belül, míg a PCI-Epoxigrund 170-et 25 percen belül be kell dolgozni.</w:t>
      </w:r>
    </w:p>
    <w:p>
      <w:pPr>
        <w:pStyle w:val="Normal"/>
        <w:ind w:left="709"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 A friss alapozást/kaparófelhordást 0,2-0,7 mm-es szemcséjű kvarchomokkal kell </w:t>
      </w:r>
    </w:p>
    <w:p>
      <w:pPr>
        <w:pStyle w:val="Normal"/>
        <w:ind w:left="709" w:right="-142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leszórni (kb. 500 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</w:rPr>
        <w:t>). A maradékot a következő nap seprűvel el lehet távolítani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Apoten bedolgozása:</w:t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everés:</w:t>
      </w:r>
    </w:p>
    <w:p>
      <w:pPr>
        <w:pStyle w:val="Heading4"/>
        <w:ind w:left="705" w:right="-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CI-Apoten megfelelő keverékarányban kerül szállításra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öltés nélküli bevonatként: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edző komponenst teljes egészében hozzá kell adni az alapkomponenshez, </w:t>
      </w:r>
    </w:p>
    <w:p>
      <w:pPr>
        <w:pStyle w:val="Normal"/>
        <w:ind w:left="705" w:right="-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jd egy megfelelő, lassú fordulatszámú (kb. 40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ord/perc) fúrógépbe illesztett </w:t>
      </w:r>
    </w:p>
    <w:p>
      <w:pPr>
        <w:pStyle w:val="Normal"/>
        <w:ind w:left="705" w:right="-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verőszerszámmal legalább 3 percig intenzíven össze kell keverni, amíg egyenletes színárnyalatot nem kapunk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bekevert anyagot másik edénybe át kell önteni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maradékot az edény faláról le kell kaparni, hozzá kell adni a keverékhez és még egyszer át kell keverni. 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Kvarchomokkal töltött, könnyen terülő bevonatként:</w:t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0,1-0,4 mm-es szemcséjű tűziszárított kvarchomokot kell adagolni a bekevert PCI-Apoten-hez, majd az egész keveréket egy lassú fordulatú (kb. 400 ford./perc) fúrógépbe fogott megfelelő keverőszerszámmal kell megkeverni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PCI-Apoten felhordása:</w:t>
      </w:r>
    </w:p>
    <w:p>
      <w:pPr>
        <w:pStyle w:val="Normal"/>
        <w:ind w:left="705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PCI-Apoten-t ki kell önteni az aljzatra és a rétegvastagság ellenőrzése érdekében egy fogazott simítóval, vagy hengerrel kell elteríteni. Ezt követően tüskés hengerrel át kell hengerelni. Függőleges, vagy erős hajlású felületek esetén kb. 3 % PCI-Stellmittel-t kell az anyaghoz keverni. A friss PCI-Apoten réteget színes PCI-chipszek beszórásával lehet optikailag szebbé tenni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Csúszásgátló bevonat:</w:t>
      </w:r>
    </w:p>
    <w:p>
      <w:pPr>
        <w:pStyle w:val="Normal"/>
        <w:ind w:left="705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kikeményedett PC</w:t>
      </w:r>
      <w:r>
        <w:rPr>
          <w:rFonts w:eastAsia="Times New Roman CE" w:cs="Times New Roman CE" w:ascii="Times New Roman CE" w:hAnsi="Times New Roman CE"/>
          <w:sz w:val="28"/>
          <w:szCs w:val="28"/>
        </w:rPr>
        <w:t>I-Apoten bevonatot töltetlen PCI-Apoten-nel át kell hengerelni, majd friss állapotban 0,2-0,7 mm-es szemcseszerkezetű kvarchomokkal telítve be kell szórni. A kikeményedés után a fölösleges kvarchomokot seprűvel el lehet távolítani, majd a felületet még egy</w:t>
      </w:r>
      <w:r>
        <w:rPr>
          <w:rFonts w:eastAsia="Times New Roman" w:cs="Times New Roman" w:ascii="Times New Roman" w:hAnsi="Times New Roman"/>
          <w:sz w:val="28"/>
          <w:szCs w:val="28"/>
        </w:rPr>
        <w:t>szer át kell hengerelni töltetlen PCI-Apoten-nel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bekevert PCI-Apoten-t kb. 35 percen belül be kell dolgozni (+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mellett)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 vegye figyelembe!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Apoten-t ne dolgozza be +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alatti és  +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aljzathőmérséklet  mellett!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PCI-Apoten biztonságos tapadása beton aljzatokon PCI-Epoxigrund 390 ill. 170 alapozószerrel végzett alapozással biztosítható.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annyi PCI-Apotent-t keverjen be, amennyit a megadott bedolgozhatósági idő alatt be is tud dolgozni!</w:t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szerszámokat a mun</w:t>
      </w:r>
      <w:r>
        <w:rPr>
          <w:rFonts w:eastAsia="Times New Roman CE" w:cs="Times New Roman CE" w:ascii="Times New Roman CE" w:hAnsi="Times New Roman CE"/>
          <w:sz w:val="28"/>
          <w:szCs w:val="28"/>
        </w:rPr>
        <w:t>ka elvégzése után PCI-Univerdünner-rel kell tisztítani. A kikeményedett anyag már csak mechanikai úton távolítható el. Nem elegendő, ha</w:t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zerszámokat csak belehelyezzük a PCI-Univerdünner-be!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hatóság:  hűvös, száraz helyen kb. 12 hónap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CI-Apoten gyantakomponens:</w:t>
      </w:r>
    </w:p>
    <w:p>
      <w:pPr>
        <w:pStyle w:val="BodyText2"/>
        <w:ind w:left="705" w:hanging="0"/>
        <w:rPr/>
      </w:pPr>
      <w:r>
        <w:rPr>
          <w:rFonts w:eastAsia="Times New Roman CE" w:cs="Times New Roman CE" w:ascii="Times New Roman CE" w:hAnsi="Times New Roman CE"/>
        </w:rPr>
        <w:t xml:space="preserve">? 700 molekulasúlyú epoxigyantákat tartalmaz. Irritálja a szemet és a bőrt. Bőrrel érintkezve érzékenységet okozhat, ezért azt el kell kerülni. A szembe jutott anyagot azonnal bő vízzel ki kell mosni és szemorvoshoz kell fordulni. A szennyeződött, átitatódott ruházatot azonnal le kell vetni. A bőrre került anyagot bő vízzel és szappannal azonnal el kell távolítani. </w:t>
      </w:r>
      <w:r>
        <w:rPr/>
        <w:t>A bedolgozás során</w:t>
      </w:r>
      <w:r>
        <w:rPr>
          <w:rFonts w:eastAsia="Times New Roman CE" w:cs="Times New Roman CE" w:ascii="Times New Roman CE" w:hAnsi="Times New Roman CE"/>
        </w:rPr>
        <w:t xml:space="preserve"> megfelelő védőkesztyűt, illetve frö</w:t>
      </w:r>
      <w:r>
        <w:rPr/>
        <w:t>csenésveszély esetén véd</w:t>
      </w:r>
      <w:r>
        <w:rPr>
          <w:rFonts w:eastAsia="Times New Roman CE" w:cs="Times New Roman CE" w:ascii="Times New Roman CE" w:hAnsi="Times New Roman CE"/>
        </w:rPr>
        <w:t>ő</w:t>
      </w:r>
      <w:r>
        <w:rPr/>
        <w:t xml:space="preserve">szemüveget/maszkot kell viselnil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PCI-Apoten edző komponens:</w:t>
      </w:r>
    </w:p>
    <w:p>
      <w:pPr>
        <w:pStyle w:val="BodyText2"/>
        <w:rPr/>
      </w:pPr>
      <w:r>
        <w:rPr/>
        <w:t>Izoforondiamint és benzilalkoholt tartalmaz. Belégzése, lenyelése és b</w:t>
      </w:r>
      <w:r>
        <w:rPr>
          <w:rFonts w:eastAsia="Times New Roman CE" w:cs="Times New Roman CE" w:ascii="Times New Roman CE" w:hAnsi="Times New Roman CE"/>
        </w:rPr>
        <w:t>ő</w:t>
      </w:r>
      <w:r>
        <w:rPr/>
        <w:t xml:space="preserve">rrel való érintkezése egészségre ártalmas. Maródásokat okozhat. </w:t>
      </w:r>
      <w:r>
        <w:rPr>
          <w:rFonts w:eastAsia="Times New Roman CE" w:cs="Times New Roman CE" w:ascii="Times New Roman CE" w:hAnsi="Times New Roman CE"/>
        </w:rPr>
        <w:t>A bőrre került an</w:t>
      </w:r>
      <w:r>
        <w:rPr/>
        <w:t>yag érzékenységet okozhat. Ke</w:t>
      </w:r>
      <w:r>
        <w:rPr>
          <w:rFonts w:eastAsia="Times New Roman CE" w:cs="Times New Roman CE" w:ascii="Times New Roman CE" w:hAnsi="Times New Roman CE"/>
        </w:rPr>
        <w:t xml:space="preserve">rülni kell a bőrrel való érintkezését. A szembe jutott anyagot azonnal bő vízzel ki kell mosni és szemorvoshoz kell fordulni. A bőrrel érintkező szennyeződött, átitatódott ruházatot azonnal le kell vetni. A bőrre került anyagot azonnal bő vízzel és szappannal el kell távolítani. </w:t>
      </w:r>
      <w:r>
        <w:rPr/>
        <w:t>Bedolgozásakor megfelel</w:t>
      </w:r>
      <w:r>
        <w:rPr>
          <w:rFonts w:eastAsia="Times New Roman CE" w:cs="Times New Roman CE" w:ascii="Times New Roman CE" w:hAnsi="Times New Roman CE"/>
        </w:rPr>
        <w:t>ő</w:t>
      </w:r>
      <w:r>
        <w:rPr/>
        <w:t xml:space="preserve"> véd</w:t>
      </w:r>
      <w:r>
        <w:rPr>
          <w:rFonts w:eastAsia="Times New Roman CE" w:cs="Times New Roman CE" w:ascii="Times New Roman CE" w:hAnsi="Times New Roman CE"/>
        </w:rPr>
        <w:t>ő</w:t>
      </w:r>
      <w:r>
        <w:rPr/>
        <w:t>keszty</w:t>
      </w:r>
      <w:r>
        <w:rPr>
          <w:rFonts w:eastAsia="Times New Roman CE" w:cs="Times New Roman CE" w:ascii="Times New Roman CE" w:hAnsi="Times New Roman CE"/>
        </w:rPr>
        <w:t>ű</w:t>
      </w:r>
      <w:r>
        <w:rPr/>
        <w:t>t, illetve fröccsenésveszély esetén véd</w:t>
      </w:r>
      <w:r>
        <w:rPr>
          <w:rFonts w:eastAsia="Times New Roman CE" w:cs="Times New Roman CE" w:ascii="Times New Roman CE" w:hAnsi="Times New Roman CE"/>
        </w:rPr>
        <w:t>ő</w:t>
      </w:r>
      <w:r>
        <w:rPr/>
        <w:t>szemüveget/maszkot kell viselni. Baleset, vagy rosszullét esetén azonnal orvost kell hívni és meg kell mutatni neki a jelen term</w:t>
      </w:r>
      <w:r>
        <w:rPr>
          <w:rFonts w:eastAsia="Times New Roman CE" w:cs="Times New Roman CE" w:ascii="Times New Roman CE" w:hAnsi="Times New Roman CE"/>
        </w:rPr>
        <w:t>ékismertetőt, vagy a csomagoláson lévő címkét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CI-Univerdünner:</w:t>
      </w:r>
    </w:p>
    <w:p>
      <w:pPr>
        <w:pStyle w:val="BodyText2"/>
        <w:rPr/>
      </w:pPr>
      <w:r>
        <w:rPr/>
        <w:t>Naftát (szénhidrogén keveréket) tartalmaz. Egészségre ártalmas, len</w:t>
      </w:r>
      <w:r>
        <w:rPr>
          <w:rFonts w:eastAsia="Times New Roman CE" w:cs="Times New Roman CE" w:ascii="Times New Roman CE" w:hAnsi="Times New Roman CE"/>
        </w:rPr>
        <w:t>yelése tüdőkárosodást okozhat. Enyhén gyúlékony. A tartályt csak jól szellőző helyen szabad tárolni. Nem szabad tartalmát a csatorna</w:t>
      </w:r>
      <w:r>
        <w:rPr/>
        <w:t xml:space="preserve">hálózatba önteni. </w:t>
      </w:r>
      <w:r>
        <w:rPr>
          <w:rFonts w:eastAsia="Times New Roman CE" w:cs="Times New Roman CE" w:ascii="Times New Roman CE" w:hAnsi="Times New Roman CE"/>
        </w:rPr>
        <w:t>Tűzforrásoktól távol kell tartani. Dohányozni tilos. Gőzét nem szabad belélegezni. G</w:t>
      </w:r>
      <w:r>
        <w:rPr/>
        <w:t xml:space="preserve">yermek </w:t>
      </w:r>
      <w:r>
        <w:rPr>
          <w:rFonts w:eastAsia="Times New Roman CE" w:cs="Times New Roman CE" w:ascii="Times New Roman CE" w:hAnsi="Times New Roman CE"/>
        </w:rPr>
        <w:t xml:space="preserve">elől elzárva tartandó. Csak jól szellőző helyen szabad bedolgozni. Lenyelése esetén a hányást nem szabad erőltetni. Azonnal orvoshoz kell fordulni és meg kell mutatni neki a jelen termékismertetőt, vagy a csomagoláson lévő címkét. </w:t>
      </w:r>
    </w:p>
    <w:p>
      <w:pPr>
        <w:pStyle w:val="BodyText2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i adatlap tartalmaz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5" w:leader="none"/>
      </w:tabs>
      <w:ind w:left="705" w:right="-28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48:00Z</dcterms:created>
  <dc:creator>Hegedűs Attila</dc:creator>
  <dc:description>1994 NOVEMBER</dc:description>
  <dc:language>en-US</dc:language>
  <cp:lastModifiedBy>Balogh László</cp:lastModifiedBy>
  <cp:lastPrinted>2000-06-19T15:19:00Z</cp:lastPrinted>
  <dcterms:modified xsi:type="dcterms:W3CDTF">2001-05-10T13:48:00Z</dcterms:modified>
  <cp:revision>2</cp:revision>
  <dc:subject>410 INFOLAP</dc:subject>
  <dc:title>APOGRUND</dc:title>
</cp:coreProperties>
</file>