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elületvédő bevonat</w:t>
      </w:r>
    </w:p>
    <w:p>
      <w:pPr>
        <w:pStyle w:val="Heading2"/>
        <w:rPr/>
      </w:pPr>
      <w:r>
        <w:rPr/>
        <w:t xml:space="preserve">PCI BETONFINISH W </w:t>
      </w:r>
      <w:r>
        <w:rPr>
          <w:b w:val="false"/>
          <w:bCs/>
          <w:sz w:val="28"/>
        </w:rPr>
        <w:t xml:space="preserve">                    Termékismertető: </w:t>
      </w:r>
      <w:r>
        <w:rPr/>
        <w:t>35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mlokzatokhoz és mérnöki létesítményekhez </w:t>
      </w:r>
      <w:r>
        <w:rPr>
          <w:rFonts w:cs="Times New Roman" w:ascii="Times New Roman" w:hAnsi="Times New Roman"/>
          <w:b w:val="false"/>
          <w:bCs/>
          <w:sz w:val="28"/>
        </w:rPr>
        <w:t>(PCI-kiadás: 2000.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>Fordítás-aktualizálás: 2000.05.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Kül- és beltérb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Falra és födémre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Beton- és vakolt homlokzatok víz és más károsító anyagok, mint pl. széndioxid, kéndiox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kloridok elleni színes bevonat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Betonhomlokzatok karbonátosodás és betonacél korrózió elleni védelm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ZTV-SIB 90 OS-B szerinti felületvédelmi rendszer PCI-Silconal OS és OS-C anyagokkal 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PCI-Peciment 5 anyagg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Színes, kb. 1000 színárnyalatban</w:t>
      </w:r>
      <w:r>
        <w:rPr>
          <w:rFonts w:cs="Times New Roman" w:ascii="Times New Roman" w:hAnsi="Times New Roman"/>
          <w:b w:val="false"/>
          <w:bCs/>
          <w:sz w:val="28"/>
        </w:rPr>
        <w:t xml:space="preserve"> kaphat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Nagy diffúziós ellenállással rendelkezik az agresszív gázokkal szemben</w:t>
      </w:r>
      <w:r>
        <w:rPr>
          <w:rFonts w:cs="Times New Roman" w:ascii="Times New Roman" w:hAnsi="Times New Roman"/>
          <w:b w:val="false"/>
          <w:bCs/>
          <w:sz w:val="28"/>
        </w:rPr>
        <w:t xml:space="preserve">, védi a betont és 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 xml:space="preserve">vakolatot a károsító anyagok behatolása ellen, ugyanakkor </w:t>
      </w:r>
      <w:r>
        <w:rPr>
          <w:rFonts w:cs="Times New Roman" w:ascii="Times New Roman" w:hAnsi="Times New Roman"/>
          <w:sz w:val="28"/>
        </w:rPr>
        <w:t>jó vízpára áteresztő képességű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Nagy a karbonátosodásállósága</w:t>
      </w:r>
      <w:r>
        <w:rPr>
          <w:rFonts w:cs="Times New Roman" w:ascii="Times New Roman" w:hAnsi="Times New Roman"/>
          <w:b w:val="false"/>
          <w:bCs/>
          <w:sz w:val="28"/>
        </w:rPr>
        <w:t xml:space="preserve">, védi a vasalást a korróziótól, mivel fenntartja a bet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lúgosságát.</w:t>
      </w:r>
    </w:p>
    <w:p>
      <w:pPr>
        <w:pStyle w:val="TextBody"/>
        <w:rPr/>
      </w:pPr>
      <w:r>
        <w:rPr/>
        <w:t xml:space="preserve">- </w:t>
      </w:r>
      <w:r>
        <w:rPr>
          <w:b/>
          <w:bCs w:val="false"/>
        </w:rPr>
        <w:t>Vízlepergető</w:t>
      </w:r>
      <w:r>
        <w:rPr/>
        <w:t>, védi a betont és a vakolatot a nedvesség behatolása ellen.</w:t>
      </w:r>
    </w:p>
    <w:p>
      <w:pPr>
        <w:pStyle w:val="TextBody"/>
        <w:rPr/>
      </w:pPr>
      <w:r>
        <w:rPr/>
        <w:t xml:space="preserve">- </w:t>
      </w:r>
      <w:r>
        <w:rPr>
          <w:b/>
          <w:bCs w:val="false"/>
        </w:rPr>
        <w:t>Nagy a fedőképessége</w:t>
      </w:r>
      <w:r>
        <w:rPr/>
        <w:t>, egységes színű megjelenést biztosít a beton- és vakolt homlokzatoknak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Jó a tapadóképessége</w:t>
      </w:r>
      <w:r>
        <w:rPr>
          <w:rFonts w:cs="Times New Roman" w:ascii="Times New Roman" w:hAnsi="Times New Roman"/>
          <w:b w:val="false"/>
          <w:bCs/>
          <w:sz w:val="28"/>
        </w:rPr>
        <w:t xml:space="preserve">, amely tartós tapadást biztosít minden PCI javítóanyagon és </w:t>
      </w:r>
    </w:p>
    <w:p>
      <w:pPr>
        <w:pStyle w:val="TextBody"/>
        <w:rPr/>
      </w:pPr>
      <w:r>
        <w:rPr/>
        <w:t xml:space="preserve">   </w:t>
      </w:r>
      <w:r>
        <w:rPr/>
        <w:t>betonfelületen, valamint homlokzato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Oldószermentes,</w:t>
      </w:r>
      <w:r>
        <w:rPr>
          <w:rFonts w:cs="Times New Roman" w:ascii="Times New Roman" w:hAnsi="Times New Roman"/>
          <w:b w:val="false"/>
          <w:bCs/>
          <w:sz w:val="28"/>
        </w:rPr>
        <w:t xml:space="preserve"> a felhasználás során nem terheli sem felhasználóját, sem környezetét   </w:t>
      </w:r>
    </w:p>
    <w:p>
      <w:pPr>
        <w:pStyle w:val="TextBody"/>
        <w:rPr/>
      </w:pPr>
      <w:r>
        <w:rPr/>
        <w:t xml:space="preserve">   </w:t>
      </w:r>
      <w:r>
        <w:rPr/>
        <w:t>oldószergőzökkel. Alkalmazásakor nincs sem tűz-, sem robbanásveszél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yagtechnológiai adato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lapanyag :</w:t>
        <w:tab/>
        <w:tab/>
        <w:tab/>
        <w:tab/>
        <w:tab/>
        <w:tab/>
        <w:tab/>
        <w:t xml:space="preserve">   Vizes, oldószermentes műgyant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 xml:space="preserve">   diszperzió akrilát bázison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gy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űrűség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1,26 g/cm³-től 1,28 g/cm³-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színárnyalattól függően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onzisztenc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űrűn folyós (kenhető, hengerelhető é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órható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ínek élénkség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tt selyemfény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Jelölés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veszélyes anyagok besorolása szeri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GefStoffV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jelölésköteles termék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Tárolá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iszerelé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6 hónap (zárt edénybe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Hűvös, száraz, de fagymentes hely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 literes műanyag kannába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A színválasztékról érdeklődjö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CI-szakkereskedőnél!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Alkalmazástechnikai adatok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nyagszükséglet és kiadós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két bevonati rétegnél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edolgozás levegő nélküli szórási technikával (max. 5% víz hozzáadásalehetsége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szórási nyomá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fúvóka furatátmérő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edolgozási hőmérséklet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35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400 ml/m² ,illet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5 m² egy 10 literes kanna eseté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0-től 180 bar-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0,53-tól 0,68 mm-i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+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C-ig (aljzat- és levegő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hőmérséklet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áradási idő*/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átkenhető/esőálló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átszáradt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6 óra múlv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4 óra mú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 kikeményedett védőbevonat hőállósága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 +8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ig</w:t>
            </w:r>
          </w:p>
        </w:tc>
      </w:tr>
    </w:tbl>
    <w:p>
      <w:pPr>
        <w:pStyle w:val="TextBody"/>
        <w:rPr/>
      </w:pPr>
      <w:r>
        <w:rPr/>
        <w:t>Levegő páratartalma bedolgozáskor:</w:t>
        <w:tab/>
        <w:tab/>
        <w:t xml:space="preserve">             &lt;80% (relatív páratartalom)</w:t>
      </w:r>
    </w:p>
    <w:p>
      <w:pPr>
        <w:pStyle w:val="TextBody"/>
        <w:rPr/>
      </w:pPr>
      <w:r>
        <w:rPr>
          <w:i/>
          <w:iCs/>
        </w:rPr>
        <w:t>*/ +23</w:t>
      </w:r>
      <w:r>
        <w:rPr>
          <w:rFonts w:eastAsia="Times New Roman" w:cs="Times New Roman"/>
          <w:i/>
          <w:iCs/>
        </w:rPr>
        <w:t>°</w:t>
      </w:r>
      <w:r>
        <w:rPr>
          <w:i/>
          <w:iCs/>
        </w:rPr>
        <w:t xml:space="preserve">C és 50% relatív páratartalom mellett. Magasabb hőmérsékletek lerövidítik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z aljzat előkezelés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 betonból, ásványi bázisú PCI javítóanyagokból, vagy P II és P III osztályú vakolatokból álló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ljzatoknak tisztáknak, szárazaknak, megfelelő szilárdságúaknak és hordozóképeseknek kell lenniük. Nem lehetnek rajtuk cementiszap maradványok, laza részek, tapadást gátló bevonatok, vagy szennyeződések (pl. zsír, olaj, paraffin, leválasztóanyagok, szerves adalékok, festékek, gomba-, moha-, vagy algatelepek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dolgozá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 PCI-Betonfinish W-t legalább két rétegben kell felvin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 w:val="false"/>
          <w:bCs/>
          <w:sz w:val="28"/>
        </w:rPr>
        <w:t>. A felhasználás előtt a PCI-Betonfinish W-t alaposan fel kell kever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 w:val="false"/>
          <w:bCs/>
          <w:sz w:val="28"/>
        </w:rPr>
        <w:t>. Az első réteget egyenletesen, jól fedően hosszúszőrű hengerrel, ecsettel, kefével, va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 xml:space="preserve">megfelelő szóróberendezéssel telítve kell a felületre felvinni (max. 5 %-os vizes hígítá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megengedett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b w:val="false"/>
          <w:bCs/>
          <w:sz w:val="28"/>
        </w:rPr>
        <w:t xml:space="preserve">. A második réteget hígítatlan anyagból minimálisan 6 óra száradási idő után ( 23 </w:t>
      </w:r>
      <w:r>
        <w:rPr>
          <w:rFonts w:eastAsia="Times New Roman" w:cs="Times New Roman" w:ascii="Times New Roman" w:hAnsi="Times New Roman"/>
          <w:b w:val="false"/>
          <w:bCs/>
          <w:sz w:val="28"/>
        </w:rPr>
        <w:t>°</w:t>
      </w:r>
      <w:r>
        <w:rPr>
          <w:rFonts w:cs="Times New Roman" w:ascii="Times New Roman" w:hAnsi="Times New Roman"/>
          <w:b w:val="false"/>
          <w:bCs/>
          <w:sz w:val="28"/>
        </w:rPr>
        <w:t xml:space="preserve">C-on </w:t>
      </w:r>
    </w:p>
    <w:p>
      <w:pPr>
        <w:pStyle w:val="TextBody"/>
        <w:rPr/>
      </w:pPr>
      <w:r>
        <w:rPr/>
        <w:t xml:space="preserve">    </w:t>
      </w:r>
      <w:r>
        <w:rPr/>
        <w:t>50 % relatív páratartalomnál) jól fedően kell felvin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érjük, vegye figyelembe!</w:t>
      </w:r>
    </w:p>
    <w:p>
      <w:pPr>
        <w:pStyle w:val="TextBody"/>
        <w:rPr>
          <w:b/>
          <w:b/>
          <w:bCs w:val="false"/>
        </w:rPr>
      </w:pPr>
      <w:r>
        <w:rPr/>
        <w:t>- A PCI-Betonfinish W-t ne dolgozza be +5°C alatti és +30°C feletti aljzathőmérséklet és környezeti hőmérséklet esetén, illetve erős napsütésben, erős szélben, vagy 80 % feletti relatív páratartalom mellett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 xml:space="preserve">Kefével, ecsetel, vagy hengerrel történő felhordásakor az aljzat intenzív átnedvesítése érdekében </w:t>
      </w:r>
      <w:r>
        <w:rPr>
          <w:rFonts w:cs="Times New Roman" w:ascii="Times New Roman" w:hAnsi="Times New Roman"/>
          <w:sz w:val="28"/>
        </w:rPr>
        <w:t>az első réteget keresztirányban kell felkenn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>Nyers, vagy egyenetlen aljzat esetén nagyobb anyagfelhasználással kell számoln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>Gépi felhordás esetén a berendezés alkalmasságáról előzőleg győződjön meg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- A szerszámokat, keverő- és munkaeszközöket közvetlen használatuk után vízzel tisztítsa me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ert a beszáradt anyagot csak mechanikai úton lehet eltávolítani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Színezőkkel készült színárnyalatokra garanciát nem vállalunk. Az összeférhetőségeket előzőleg meg kell vizsgálni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- Amennyiben a bevonatot a száradási idő alatt eső éri, úgy az kimosódásokhoz vezeth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Tárolás: száraz, hűvös, de fagymentes helyen kb. 6 hónap. Az anyagot védeni kell a közvet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napsugárzástól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Általános előírás diszperziós termékekre:</w:t>
      </w:r>
    </w:p>
    <w:p>
      <w:pPr>
        <w:pStyle w:val="TextBody"/>
        <w:rPr/>
      </w:pPr>
      <w:r>
        <w:rPr/>
        <w:t>A diszperziót ne hagyjuk a bőrön megszáradni! A beszáradt diszperziót vízzel és szappannal távolítsuk el! Fröccsenés veszélye esetén a szemet védjük! Ha a diszperzió mégis a szembe kerülne, úgy azt azonnal és bő vízzel ki kell mosni. Ha a szemirritáció néhány perc múlva nem múlik el, szemorvoshoz kell fordulni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38:00Z</dcterms:created>
  <dc:creator>Hegedűs Attila</dc:creator>
  <dc:description/>
  <dc:language>en-US</dc:language>
  <cp:lastModifiedBy>Balogh László</cp:lastModifiedBy>
  <cp:lastPrinted>2000-05-26T08:09:00Z</cp:lastPrinted>
  <dcterms:modified xsi:type="dcterms:W3CDTF">2001-07-09T11:30:00Z</dcterms:modified>
  <cp:revision>5</cp:revision>
  <dc:subject/>
  <dc:title>Felület védő bevonat</dc:title>
</cp:coreProperties>
</file>