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kril betonfesték</w:t>
      </w:r>
    </w:p>
    <w:p>
      <w:pPr>
        <w:pStyle w:val="Heading2"/>
        <w:rPr/>
      </w:pPr>
      <w:r>
        <w:rPr/>
        <w:t xml:space="preserve">PCI-BODENA-COLOR  </w:t>
        <w:tab/>
        <w:tab/>
      </w:r>
      <w:r>
        <w:rPr>
          <w:b w:val="false"/>
          <w:bCs w:val="false"/>
          <w:sz w:val="28"/>
        </w:rPr>
        <w:t xml:space="preserve">Termékismertető: </w:t>
      </w:r>
      <w:r>
        <w:rPr/>
        <w:t>414</w:t>
      </w:r>
    </w:p>
    <w:p>
      <w:pPr>
        <w:pStyle w:val="Heading1"/>
        <w:rPr/>
      </w:pPr>
      <w:r>
        <w:rPr/>
        <w:t>Lépcsőkre és pincehelyiségekhez</w:t>
        <w:tab/>
        <w:tab/>
        <w:tab/>
      </w:r>
      <w:r>
        <w:rPr>
          <w:b w:val="false"/>
          <w:bCs w:val="false"/>
          <w:sz w:val="28"/>
        </w:rPr>
        <w:t>(PCI-kiadás: 2000.09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Fordítás-aktualizálás: 2000.12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Felhasználási terület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 egyará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alra és padló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Betonpadlók, betonlépcsők, cement- és aszfaltesztrichek színes lezárásá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Pince-, hobby-, tároló- és száraz helyiségekben, tetőterekhez,  valamint lépcsőfokokhoz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családi lakóterek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Használatra kész</w:t>
      </w:r>
      <w:r>
        <w:rPr>
          <w:rFonts w:cs="Times New Roman" w:ascii="Times New Roman" w:hAnsi="Times New Roman"/>
          <w:sz w:val="28"/>
        </w:rPr>
        <w:t>, keverés nélkül közvetlenül a vödörből bedolgozhat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Jó a színfedése</w:t>
      </w:r>
      <w:r>
        <w:rPr>
          <w:rFonts w:cs="Times New Roman" w:ascii="Times New Roman" w:hAnsi="Times New Roman"/>
          <w:sz w:val="28"/>
        </w:rPr>
        <w:t>, egységes színes felületet ad a betonon és az esztrichek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Selyemmatt színű</w:t>
      </w:r>
      <w:r>
        <w:rPr>
          <w:rFonts w:cs="Times New Roman" w:ascii="Times New Roman" w:hAnsi="Times New Roman"/>
          <w:sz w:val="28"/>
        </w:rPr>
        <w:t>, nem csillog, kellemes látványt nyúj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Megkönnyíti a tisztántartást és takarítás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Kopásálló,</w:t>
      </w:r>
      <w:r>
        <w:rPr>
          <w:rFonts w:cs="Times New Roman" w:ascii="Times New Roman" w:hAnsi="Times New Roman"/>
          <w:sz w:val="28"/>
        </w:rPr>
        <w:t xml:space="preserve"> javítja az aljzatfelületek kopásállóságá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Csúszásgátló</w:t>
      </w:r>
      <w:r>
        <w:rPr>
          <w:rFonts w:cs="Times New Roman" w:ascii="Times New Roman" w:hAnsi="Times New Roman"/>
          <w:sz w:val="28"/>
        </w:rPr>
        <w:t>, biztonságos, csúszásmentes járófelületet biztosí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- Rugalmas</w:t>
      </w:r>
      <w:r>
        <w:rPr>
          <w:rFonts w:cs="Times New Roman" w:ascii="Times New Roman" w:hAnsi="Times New Roman"/>
          <w:sz w:val="28"/>
        </w:rPr>
        <w:t>, ütés áll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apanyag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krilgyanta diszperzió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ek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komponenses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űrűség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25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Lásd a „Kiszerelés” résznél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közúti szállítás veszélyessége szerint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GVS 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éghető folyadékok besorolása szerin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 VbF 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a szerin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efstoffV )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Nem jelölésköteles anyag</w:t>
            </w:r>
          </w:p>
        </w:tc>
      </w:tr>
    </w:tbl>
    <w:p>
      <w:pPr>
        <w:pStyle w:val="Kpalrs"/>
        <w:rPr/>
      </w:pPr>
      <w:r>
        <w:rPr/>
        <w:t>További információkat „Biztonsági előírások” c.  fejezet tartalmaz.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12 hónap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omagolás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mez dobozban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RAL skála szerinti szí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ikkszám/EAN-Prüfz.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literes vödörb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030 kőszürke           7032 kavicsszürk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9/0                        1245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kalmazástechnikai adat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429"/>
      </w:tblGrid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éteg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in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árt filmréte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étegenként kb. 200 μm nedves film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ási hőmérséklet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+ 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tól + 2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ig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200-300 ml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2 réteg esetén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sználatra kész, erősen nedvszívó aljzatok esetén az első réteghez a PCI-Bodena Color-t 10 %-ban vízzel kell hígítani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k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orszáraz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evon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erhelhető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0 per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40 per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40 per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24 óra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őmérsékletállóság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tól + 8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i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*/ + 23 C és 50 % relatív levegő nedvesség tartalom mellett. Magasabb hőmérsékletek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</w:rPr>
        <w:t>lerövidítik,  alacsonyabb hőmérsékletek megnövelik ezeket az időke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jzatelőkészíté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jzatnak tisztának szilárdnak , olajoktól, régi festékbevonatoktól, cementlétől és egyéb maradványoktól mentesnek kell lenn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PCI-Bodena-Color bedolgoz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A PCI-Bodena-Color-t a bedolgozás előtt alaposan fel kell kever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Erősen nedvszívó aljzatok esetén az első réteg PCI-Bodena-Color-t 10 % vízzel kell hígíta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Az első réteget adagonként ki kell az aljzatra önteni és kefével, vagy felületterítővel,  telítve be kell dolgozni az aljzatba. A tócsaképződést kerülni kell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40 perc száradási idő után a második réteget  hígítatlanul kell felhordani és  kefével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gy felületterítővel telítve kell elteríte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A második réteg megszáradása után (kb. 24 óra múlva) a PCI-Bodena-Color teljes mértékben terhelhető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bedolgozáskor az aljzat hőmérséklete ne legyen +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alatt, vagy +2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felet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felületek megfelelő lejtésével a PCI-Bodena-Color fedőrétegeken a víztócsák kialakulása megelőzhető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Bodena-Color-t szórással is be lehet dolgoz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bevonatnak kb. 24 órát kell száradni, mielőtt mechanikai vagy nedves igénybe vételnek teszik ki. Alacsony hőmérsékleten és nagy nedvességtartalomnál a száradási idő 3 napig is tarthat. Ez alatt az idő alatt a felületet nedvesség ellen védeni kel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szerszámokat a munka végeztével azonnal vízzel meg kell tisztítani, mert kikeményedett állapotban csak mechanikai úton lehet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száraz, hűvös, de fagymentes helyen kb. 12 hóna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Általános utasítás a diszperziós termékekhez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diszperziót nem szabad hagyni a bőrön megszáradni. A megszáradt diszperziót vízzel és szappannal le kell mosni. Fröccsenés veszély esetén a szemet védeni kell. Ha mégis a szembe kerülne, alaposan bő vízzel ki kell mosni. Ha a szempanaszok pár perc múlva nem szűnnek meg, szemorvoshoz kell forduln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PCI Biztonságtechnikai adatlapja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4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rFonts w:ascii="Times New Roman" w:hAnsi="Times New Roman" w:cs="Times New Roman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59:00Z</dcterms:created>
  <dc:creator>Lézer Elektronik Kft.</dc:creator>
  <dc:description>414 INFOLAP    1993 JULIUS</dc:description>
  <dc:language>en-US</dc:language>
  <cp:lastModifiedBy>Balogh László</cp:lastModifiedBy>
  <cp:lastPrinted>1994-12-14T14:35:00Z</cp:lastPrinted>
  <dcterms:modified xsi:type="dcterms:W3CDTF">2000-12-04T08:39:00Z</dcterms:modified>
  <cp:revision>4</cp:revision>
  <dc:subject/>
  <dc:title>PCI BODENA COLOR</dc:title>
</cp:coreProperties>
</file>