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Kétkomponenses PUR-fedőbevonat    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FINOPUR         </w:t>
      </w:r>
      <w:r>
        <w:rPr>
          <w:rFonts w:cs="Times New Roman" w:ascii="Times New Roman" w:hAnsi="Times New Roman"/>
          <w:bCs/>
          <w:sz w:val="32"/>
        </w:rPr>
        <w:t xml:space="preserve">  </w:t>
        <w:tab/>
        <w:tab/>
        <w:t xml:space="preserve">Termékismertető: </w:t>
      </w:r>
      <w:r>
        <w:rPr>
          <w:rFonts w:cs="Times New Roman" w:ascii="Times New Roman" w:hAnsi="Times New Roman"/>
          <w:b/>
          <w:sz w:val="48"/>
        </w:rPr>
        <w:t xml:space="preserve">411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matt felületlezáró fedőbevonat</w:t>
      </w:r>
      <w:r>
        <w:rPr>
          <w:rFonts w:cs="Times New Roman" w:ascii="Times New Roman" w:hAnsi="Times New Roman"/>
          <w:bCs/>
          <w:sz w:val="32"/>
        </w:rPr>
        <w:t xml:space="preserve">         </w:t>
        <w:tab/>
        <w:tab/>
        <w:t>(PCI-kiadás: 2000.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műgyanta bevonati rendszerekre             </w:t>
        <w:tab/>
      </w:r>
      <w:r>
        <w:rPr>
          <w:rFonts w:cs="Times New Roman" w:ascii="Times New Roman" w:hAnsi="Times New Roman"/>
          <w:bCs/>
          <w:sz w:val="32"/>
        </w:rPr>
        <w:t>Fordítás-aktualizálás: 2001.01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Kül- és beltér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adlók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ranszparens, matt felületlezáró bevonat PCI-bevonatokra és bevonati rendszerekre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pari üzemek, raktárak, műhelyek padlói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 szinezőchips-szel beszórt dekoratív padlók vegyszerálló felületlezár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Sima és matt felületű</w:t>
      </w:r>
      <w:r>
        <w:rPr>
          <w:rFonts w:cs="Times New Roman" w:ascii="Times New Roman" w:hAnsi="Times New Roman"/>
          <w:bCs/>
          <w:sz w:val="28"/>
        </w:rPr>
        <w:t>, ezért a fényvisszaverődés cseké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Könnyen terülő</w:t>
      </w:r>
      <w:r>
        <w:rPr>
          <w:rFonts w:cs="Times New Roman" w:ascii="Times New Roman" w:hAnsi="Times New Roman"/>
          <w:bCs/>
          <w:sz w:val="28"/>
        </w:rPr>
        <w:t>, könnyen bedolgozhat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Szívós és kopásálló</w:t>
      </w:r>
      <w:r>
        <w:rPr>
          <w:rFonts w:cs="Times New Roman" w:ascii="Times New Roman" w:hAnsi="Times New Roman"/>
          <w:sz w:val="28"/>
        </w:rPr>
        <w:t xml:space="preserve">, ezért előnyösen alkalmazható kisebb, vagy közepes csiszoló és gördülő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génybevétel eseté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egyszerálló</w:t>
      </w:r>
      <w:r>
        <w:rPr>
          <w:rFonts w:cs="Times New Roman" w:ascii="Times New Roman" w:hAnsi="Times New Roman"/>
          <w:sz w:val="28"/>
        </w:rPr>
        <w:t xml:space="preserve">, védelmet nyújt számos savval, lúggal és olajfajtával szemb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- UV-álló,</w:t>
      </w:r>
      <w:r>
        <w:rPr>
          <w:rFonts w:cs="Times New Roman" w:ascii="Times New Roman" w:hAnsi="Times New Roman"/>
          <w:sz w:val="28"/>
        </w:rPr>
        <w:t xml:space="preserve"> elszíneződésmentes napsugárzásnak kitett felületeknél 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Időjárásálló</w:t>
      </w:r>
      <w:r>
        <w:rPr>
          <w:rFonts w:cs="Times New Roman" w:ascii="Times New Roman" w:hAnsi="Times New Roman"/>
          <w:sz w:val="28"/>
        </w:rPr>
        <w:t>, ezért kül- és beltérben egyaránt használhat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Könnyen tisztítható,</w:t>
      </w:r>
      <w:r>
        <w:rPr>
          <w:rFonts w:cs="Times New Roman" w:ascii="Times New Roman" w:hAnsi="Times New Roman"/>
          <w:bCs/>
          <w:sz w:val="28"/>
        </w:rPr>
        <w:t xml:space="preserve"> ezért alig szennyezi a lekopott gum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Vízálló, </w:t>
      </w:r>
      <w:r>
        <w:rPr>
          <w:rFonts w:cs="Times New Roman" w:ascii="Times New Roman" w:hAnsi="Times New Roman"/>
          <w:bCs/>
          <w:sz w:val="28"/>
        </w:rPr>
        <w:t>így alkalmazható nedvességnek kitett felületek esetén i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BEDOLGOZÁSI ADATOK/MŰSZAKI ADATOK: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nyagtechnológiai adatok:</w:t>
      </w:r>
    </w:p>
    <w:p>
      <w:pPr>
        <w:pStyle w:val="Heading5"/>
        <w:ind w:hanging="0"/>
        <w:rPr>
          <w:bCs w:val="false"/>
        </w:rPr>
      </w:pPr>
      <w:r>
        <w:rPr>
          <w:bCs w:val="false"/>
        </w:rPr>
        <w:t>Alapanyag:</w:t>
        <w:tab/>
        <w:tab/>
        <w:tab/>
        <w:tab/>
        <w:tab/>
        <w:tab/>
        <w:t>Poliuretán, oldószertartalm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ponensek:</w:t>
        <w:tab/>
        <w:tab/>
        <w:tab/>
        <w:tab/>
        <w:tab/>
        <w:t>Kétkomponen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űrűsé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gyanta komponens:</w:t>
        <w:tab/>
        <w:tab/>
        <w:tab/>
        <w:tab/>
        <w:t>Kb. 1,0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edző komponens:</w:t>
        <w:tab/>
        <w:tab/>
        <w:tab/>
        <w:tab/>
        <w:t>Kb. 1,1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zisztenci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yanta komponens:</w:t>
        <w:tab/>
        <w:tab/>
        <w:tab/>
        <w:tab/>
        <w:t>Folyéko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dző komponens:</w:t>
        <w:tab/>
        <w:tab/>
        <w:tab/>
        <w:tab/>
        <w:t>Hígfolyó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ín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yanta komponens:</w:t>
        <w:tab/>
        <w:tab/>
        <w:tab/>
        <w:tab/>
        <w:t>Fehéres opálszín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dző komponens:</w:t>
        <w:tab/>
        <w:tab/>
        <w:tab/>
        <w:tab/>
        <w:t>Transzpare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ölés: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özúti veszélyességi osztály (GGVS) </w:t>
      </w:r>
    </w:p>
    <w:p>
      <w:pPr>
        <w:pStyle w:val="Normal"/>
        <w:ind w:left="135" w:hanging="0"/>
        <w:rPr/>
      </w:pPr>
      <w:r>
        <w:rPr>
          <w:rFonts w:cs="Times New Roman" w:ascii="Times New Roman" w:hAnsi="Times New Roman"/>
          <w:sz w:val="28"/>
        </w:rPr>
        <w:t>szerint: - gyanta komponens:</w:t>
        <w:tab/>
        <w:tab/>
        <w:tab/>
        <w:t>UN 1263, 3.o., 31c. p. szerint festék</w:t>
      </w:r>
      <w:r>
        <w:rPr>
          <w:rFonts w:cs="Times New Roman" w:ascii="Times New Roman" w:hAnsi="Times New Roman"/>
          <w:b/>
          <w:sz w:val="28"/>
        </w:rPr>
        <w:t xml:space="preserve">   </w:t>
        <w:tab/>
        <w:tab/>
        <w:tab/>
      </w: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1-metoxil-2-propilacetát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</w:rPr>
        <w:t>- edző komponens:</w:t>
        <w:tab/>
        <w:t xml:space="preserve">                     UN 1263, 3.o., 31.c. p. szerint festék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-metoxil-propilacetát és xilol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éghető folyadékok besorolása (VbF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szerint: - gyanta komponens:</w:t>
        <w:tab/>
        <w:tab/>
        <w:tab/>
        <w:t>A I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</w:rPr>
        <w:t>- edző komponens:</w:t>
        <w:tab/>
        <w:tab/>
        <w:tab/>
        <w:t>A I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veszélyes anyag besorolás szerint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(GefStoffV) – gyanta komponens:</w:t>
        <w:tab/>
        <w:tab/>
        <w:t>Gyúlékony, irritatív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 xml:space="preserve">   -  edző komponens:</w:t>
        <w:tab/>
        <w:tab/>
        <w:t>Gyúlékony, egészségre ártalmas, hexametilén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1,6-diizocianátot, xilolt tartalmaz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</w:rPr>
        <w:t xml:space="preserve">További információkat </w:t>
      </w: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i/>
          <w:iCs/>
          <w:sz w:val="28"/>
        </w:rPr>
        <w:t>Biztonsági előírások” c. fejezet tartalmaz.</w:t>
      </w:r>
    </w:p>
    <w:p>
      <w:pPr>
        <w:pStyle w:val="Heading8"/>
        <w:rPr>
          <w:bCs/>
        </w:rPr>
      </w:pPr>
      <w:r>
        <w:rPr>
          <w:bCs/>
        </w:rPr>
        <w:t>Tárolhatóság:</w:t>
        <w:tab/>
        <w:tab/>
        <w:tab/>
        <w:tab/>
        <w:tab/>
        <w:t>Kb. 12 hónap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iszerelés:</w:t>
        <w:tab/>
        <w:tab/>
        <w:tab/>
        <w:tab/>
        <w:tab/>
        <w:tab/>
        <w:t>5 literes kombi csomagokban (edzőkomponensse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>együtt) fehér lemezdobozba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</w:rPr>
        <w:t>cikkszám/EAN-Prüfz.: 2579/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technikai adatok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agszükséglet: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egyrétegű felhordásnál):      </w:t>
        <w:tab/>
        <w:tab/>
        <w:t xml:space="preserve"> </w:t>
        <w:tab/>
        <w:t xml:space="preserve"> KB. 80-120 ml/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EP, vagy PUR bevonatokon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</w:p>
    <w:p>
      <w:pPr>
        <w:pStyle w:val="Normal"/>
        <w:ind w:left="1416" w:right="-427" w:firstLine="708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</w:t>
        <w:tab/>
        <w:t xml:space="preserve"> Kb. 130-160 ml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MMA bevonatokon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95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Egy 5 literes doboz elegendő kb. 31-62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tól +3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hordási technik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bekever anyag lángpontj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csettel, hengerrel, szórás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súly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súlyrész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rési id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edolgozhatóság*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c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</w:tr>
    </w:tbl>
    <w:p>
      <w:pPr>
        <w:pStyle w:val="Kpalrs"/>
        <w:rPr/>
      </w:pPr>
      <w:r>
        <w:rPr/>
        <w:t>Kikeményedési idők*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járható:</w:t>
        <w:tab/>
        <w:tab/>
        <w:tab/>
        <w:tab/>
        <w:tab/>
        <w:tab/>
        <w:t xml:space="preserve"> Kb. 3 óra elteltéve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teljesen terhelhető:</w:t>
        <w:tab/>
        <w:tab/>
        <w:tab/>
        <w:tab/>
        <w:t xml:space="preserve"> Kb. 3 nap elteltéve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</w:rPr>
        <w:t>*/ +23</w:t>
      </w:r>
      <w:r>
        <w:rPr>
          <w:rFonts w:cs="Times New Roman" w:ascii="Times New Roman" w:hAnsi="Times New Roman"/>
          <w:bCs/>
          <w:i/>
          <w:i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i/>
          <w:iCs/>
          <w:sz w:val="28"/>
        </w:rPr>
        <w:t>C és 50 % relatív páratartalom mellett. A magasabb hőmérsékletek lerövidítik, az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CI-Finopur vegyszerállósá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kísérlet időtartama 500 óra +2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on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</w:rPr>
        <w:t>Koncentrácó    Ellenálló-                              Koncentráció  Ellenálló-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i/>
          <w:iCs/>
          <w:sz w:val="28"/>
        </w:rPr>
        <w:tab/>
        <w:tab/>
        <w:tab/>
        <w:t xml:space="preserve">    (súly %)      képesség</w:t>
        <w:tab/>
        <w:tab/>
        <w:tab/>
        <w:tab/>
        <w:t xml:space="preserve">    (súly %)     képesség: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Lúgok: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</w:rPr>
        <w:t>Szervetlen savak*:</w:t>
      </w: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 Ammóniák</w:t>
        <w:tab/>
        <w:t>Koncentrátum</w:t>
        <w:tab/>
        <w:t xml:space="preserve">+  </w:t>
        <w:tab/>
        <w:t>-   Sósav</w:t>
        <w:tab/>
        <w:tab/>
        <w:t>Koncentrátum</w:t>
        <w:tab/>
        <w:t xml:space="preserve">+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   Kálilúg</w:t>
        <w:tab/>
        <w:tab/>
        <w:t>50 %</w:t>
        <w:tab/>
        <w:tab/>
        <w:tab/>
        <w:t>+</w:t>
        <w:tab/>
        <w:t>-   Salétromsav</w:t>
        <w:tab/>
        <w:t>5 %-ig</w:t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   Nátronlúg</w:t>
        <w:tab/>
        <w:t>50 %</w:t>
        <w:tab/>
        <w:tab/>
        <w:tab/>
        <w:t>+</w:t>
        <w:tab/>
        <w:t>-   Kénsav</w:t>
        <w:tab/>
        <w:tab/>
        <w:t>50 %-ig</w:t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-   Foszforsav</w:t>
        <w:tab/>
        <w:t>10 %-ig</w:t>
        <w:tab/>
        <w:tab/>
        <w:t>+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Sóoldatok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    Ammóniumklorid</w:t>
        <w:tab/>
        <w:tab/>
        <w:tab/>
        <w:t xml:space="preserve">+ </w:t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>Oldószerek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Kálciumklorid</w:t>
        <w:tab/>
        <w:tab/>
        <w:tab/>
        <w:tab/>
        <w:t>+</w:t>
        <w:tab/>
        <w:t>-   Normálbenzin</w:t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Vasklorid</w:t>
        <w:tab/>
        <w:tab/>
        <w:tab/>
        <w:tab/>
        <w:t>+</w:t>
        <w:tab/>
        <w:t>-   Szuperbenzin</w:t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 Magnéziumszulfát   </w:t>
        <w:tab/>
        <w:tab/>
        <w:tab/>
        <w:t>+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    Nátriumkarbonát</w:t>
        <w:tab/>
        <w:tab/>
        <w:tab/>
        <w:t>+</w:t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>Olajok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Nátriumklorid</w:t>
        <w:tab/>
        <w:tab/>
        <w:tab/>
        <w:tab/>
        <w:t>+</w:t>
        <w:tab/>
        <w:t>-   Fúróolaj:</w:t>
        <w:tab/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-   Fékolaj:</w:t>
        <w:tab/>
        <w:tab/>
        <w:tab/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Szerves savak*: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-   Hidraulikaolaj:</w:t>
        <w:tab/>
        <w:tab/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Tejsav</w:t>
        <w:tab/>
        <w:tab/>
        <w:t>10 %</w:t>
        <w:tab/>
        <w:tab/>
        <w:tab/>
        <w:t>+</w:t>
        <w:tab/>
        <w:t>-   Nyersolaj:</w:t>
        <w:tab/>
        <w:tab/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Citromsav</w:t>
        <w:tab/>
        <w:t>10 %</w:t>
        <w:tab/>
        <w:tab/>
        <w:tab/>
        <w:t>+</w:t>
        <w:tab/>
        <w:t>-   Ásványolaj:</w:t>
        <w:tab/>
        <w:tab/>
        <w:tab/>
        <w:tab/>
        <w:t>+</w:t>
        <w:tab/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gyéb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Tejsavó:</w:t>
        <w:tab/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Sósvíz:</w:t>
        <w:tab/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Olvasztósó:</w:t>
        <w:tab/>
        <w:tab/>
        <w:tab/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</w:rPr>
        <w:t xml:space="preserve">Jelmagyarázat:  + = ellenáll,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* = hatásakor elszíneződéssel lehet számolni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jzatként megfelelőek a régi, vagy az új epoxigyantából, poliuretánból, vagy metilmetakrilátból készült PCI-zárórétegek és –bevonati rendszere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lőkezelés:</w:t>
      </w:r>
    </w:p>
    <w:p>
      <w:pPr>
        <w:pStyle w:val="Szvegtrzs2"/>
        <w:rPr/>
      </w:pPr>
      <w:r>
        <w:rPr/>
        <w:t>Az aljzatnak száraznak teherhordónak, szilárdnak, zsírmentesnek és egyéb maradványoktól mentesnek kell lennie. Régi padlóbevonatoknál a felület megcsiszolása szüksé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-Finopur bedolgozása:</w:t>
      </w:r>
    </w:p>
    <w:p>
      <w:pPr>
        <w:pStyle w:val="Szvegtrzs2"/>
        <w:rPr/>
      </w:pPr>
      <w:r>
        <w:rPr/>
        <w:t>A bedolgozás során gondoskodni kell a megfelelő szellőzésről! Tűzforrásoktól az anyagot távol kell tartani. Dohányozni tilos! A fűtést le kell kapcsolni. El kell kerülni az anyag érintkezését a bőrrel. Adott esetben megfelelő védőkesztyűt és védőszemüveget kell viselni (pl. a keveréskor a fröccsenésveszély miat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 Keveré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dzőkomponenst teljes mennyiségben hozzá kell adagolni a gyantakomponenshez és eg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ssú fordulatú (400 ford/perc) fúróba fogott megfelelő keverőszerszámmal legalább 3 perci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ell a keverést végezni. Az anyag a bekeverést követően azonnal felhasználható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A bekevert anyagot kb. 30 percen belül (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 mellett) be kell dolgozni. Alacsonyabb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8"/>
        </w:rPr>
        <w:t>hőmérsékletek megnövelhetik, magasabbak pedig lerövidíthetik a megadott időke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lületlezárás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Az összes nem ásványi részt, pl. gépeket, beépített fa elemeket, rugalmasan tömített fugákat, mázas kerámiákat stb. a PCI-Finopur bedolgozása előtt gondosan le kell fedni. A szennyeződé-seket azonnal el kell távolítani PCI-Univerdünner segítségéve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Rövidszőrű hengerrel, kefével, vagy felületterítővel kell az első réteget felhordani (anyag-szükséglet kb. 80-160 ml/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a mindenkori aljzattól függően.) A felesleges anyagot egyenletesen szét kell teríteni. Zárt terekben gondoskodni kell a megfelelő szellőzésről. Csiszolt padlófelületek esetén az optikailag megfelelő felület elérése érdekében ajánlatos az első réteg felhordása után a felületet színes chips-szel beszórni. A felület járhatóvá válása után egy második réteg felhordása szüksége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 +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nál alacsonyabb és +3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-nál magasabb hőmérsékletnél nem szabad a PCI-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opur-t bedolgoz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rugalmasan tömített, vagy tömítendő fugákat nem szabad PCI-Finopur-ral bevon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ásodik réteget csak azt követően szabad felhordani, ha az első réteg már járhatóvá vá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régi PCI-Finopur bevonatokat további rétegek felhordása előtt fel kell csiszol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súszásgátló felület kialakításához vegyék igénybe a forgalmazó szaktanácsadó szolgáltatásá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a munka elvégzése után azonnal PCI-Univerdünner-rel (hígítóval)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l kell mosni. Kikeményedett állapotban a megszáradt anyag eltávolítása csak mechanikai úton lehetsé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ás: száraz, hűvös helye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PCI-Finopur gyantakomponen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Gyúlékony. Irritálja a légzőszerveket. A dobozt jól szellőző helyen kell tárolni. Tűzforrásoktól távol kell tartani. Dohányozni tilos! Gőzét, permetét belélegezni tilos! A csatornahálózatba önteni tilos! Csak jól szellőző helyeken alkalmazható. Lenyelése esetén a hányást nem kell erőltet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onnal orvosi segítséget kell igénybe venni. Az orvosnak meg kell mutatni a jelen termék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mertetőt, vagy a csomagoláson lévő címk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CI-Finopur edzőkomponen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exametilén-1,6-diizocianátot és xilolt  tartalmaz. Gyúlékony. Egészségre veszélyes, ha bőrrel érintkezik, vagy belélegzik. Bőrrel való érintkezés, vagy belélegzés  esetén érzékenység lehetséges. Gőzét/permetét nem szabad belélegezni. Kerülni kell a bőrrel való érintkezését, ill. a szembe jutását. Ha a szembe jut, azonnal bő vízzel ki kell mosni és orvoshoz kell fordulni. Ha a bőrrel érintkezik,  bő vízzel és szappannal azonnal le kell mosni. Csak jól szellőző helyiségekben szabad használni. Lenyelése esetén a hányást nem kell erőltetni.  Azonnal orvoshoz kell fordulni és meg kell mutatni a jelen termékismertetőt, vagy a csomagoláson levő címkét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CI-Univerdünner:</w:t>
      </w:r>
    </w:p>
    <w:p>
      <w:pPr>
        <w:pStyle w:val="Szvegtrzs2"/>
        <w:rPr/>
      </w:pPr>
      <w:r>
        <w:rPr/>
        <w:t>Gyúlékony. Egészségre ártalmas: lenyelése a tüdők károsodását okozhatja. Gyermek elől elzárva tartandó! A tartályt jól szellőző helyen kell tárolni. Tűzforrásoktól távol kell tartani. Dohányozni tilos! Gőzét nem szabad belélegezni. Kerülni kell a bőrre, vagy a szembe jutását. Nem szabad a csatornahálózatba engedni. Csak jól szellőző helyen szabad használni. A kiszellőzési idő alatt is fennáll a tűzveszély. Lenyelése esetén nem szabad a hányást erőltetni. Azonnal orvoshoz kell fordulni és meg kell mutatni a jelen termékismertetőt, vagy a csomagoláson lévő címké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További információkat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72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58"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8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cs="Times New Roman"/>
      <w:bCs/>
      <w:sz w:val="28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04:00Z</dcterms:created>
  <dc:creator>László Szilvia</dc:creator>
  <dc:description>1992 decembr</dc:description>
  <dc:language>en-US</dc:language>
  <cp:lastModifiedBy>Balogh László</cp:lastModifiedBy>
  <cp:lastPrinted>2001-01-09T16:09:00Z</cp:lastPrinted>
  <dcterms:modified xsi:type="dcterms:W3CDTF">2001-01-09T15:12:00Z</dcterms:modified>
  <cp:revision>4</cp:revision>
  <dc:subject>109 LAP</dc:subject>
  <dc:title>PCI BAUHARZ</dc:title>
</cp:coreProperties>
</file>