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rrózióvédelem</w:t>
      </w:r>
    </w:p>
    <w:p>
      <w:pPr>
        <w:pStyle w:val="Heading2"/>
        <w:rPr/>
      </w:pPr>
      <w:r>
        <w:rPr/>
        <w:t>PCI-LEGARAN A</w:t>
        <w:tab/>
        <w:t xml:space="preserve">        </w:t>
        <w:tab/>
      </w:r>
      <w:r>
        <w:rPr>
          <w:b w:val="false"/>
          <w:bCs/>
          <w:sz w:val="28"/>
        </w:rPr>
        <w:t>Termékismertető:</w:t>
      </w:r>
      <w:r>
        <w:rPr/>
        <w:t xml:space="preserve"> 165</w:t>
      </w:r>
    </w:p>
    <w:p>
      <w:pPr>
        <w:pStyle w:val="Normal"/>
        <w:rPr/>
      </w:pPr>
      <w:r>
        <w:rPr>
          <w:b/>
          <w:sz w:val="32"/>
        </w:rPr>
        <w:t xml:space="preserve">a ZTV-SIB 90 szerint hidakhoz </w:t>
        <w:tab/>
        <w:tab/>
      </w:r>
      <w:r>
        <w:rPr>
          <w:bCs/>
          <w:sz w:val="28"/>
        </w:rPr>
        <w:t>(PCI-kiadás: 2000.03.</w:t>
      </w:r>
    </w:p>
    <w:p>
      <w:pPr>
        <w:pStyle w:val="Normal"/>
        <w:rPr/>
      </w:pPr>
      <w:r>
        <w:rPr>
          <w:b/>
          <w:sz w:val="32"/>
        </w:rPr>
        <w:t>és mérnöki létesítményekhez</w:t>
        <w:tab/>
        <w:tab/>
        <w:tab/>
      </w:r>
      <w:r>
        <w:rPr>
          <w:bCs/>
          <w:sz w:val="28"/>
        </w:rPr>
        <w:t>Fordítás-aktualizálás: 2000.07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Korrózióvédelmi bevonat:</w:t>
      </w:r>
    </w:p>
    <w:p>
      <w:pPr>
        <w:pStyle w:val="Normal"/>
        <w:rPr/>
      </w:pPr>
      <w:r>
        <w:rPr>
          <w:b/>
          <w:sz w:val="28"/>
        </w:rPr>
        <w:t>*PCI-Peciment rendszer   - a PCC I és PCC II felhasználási módokhoz</w:t>
      </w:r>
    </w:p>
    <w:p>
      <w:pPr>
        <w:pStyle w:val="Normal"/>
        <w:rPr>
          <w:sz w:val="28"/>
        </w:rPr>
      </w:pPr>
      <w:r>
        <w:rPr>
          <w:b/>
          <w:sz w:val="28"/>
        </w:rPr>
        <w:t>*PCI-Pecicret rendszer     - az SPCC  felhasználási módok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Felhasználási terület:</w:t>
      </w:r>
    </w:p>
    <w:p>
      <w:pPr>
        <w:pStyle w:val="Normal"/>
        <w:rPr>
          <w:sz w:val="28"/>
        </w:rPr>
      </w:pPr>
      <w:r>
        <w:rPr>
          <w:sz w:val="28"/>
        </w:rPr>
        <w:t>-  Kül- és beltérben</w:t>
      </w:r>
    </w:p>
    <w:p>
      <w:pPr>
        <w:pStyle w:val="Normal"/>
        <w:rPr>
          <w:sz w:val="28"/>
        </w:rPr>
      </w:pPr>
      <w:r>
        <w:rPr>
          <w:sz w:val="28"/>
        </w:rPr>
        <w:t xml:space="preserve">-  Korrózióvédelmi bevonat a ZTV-SIB  90 szerint rozsdátlanított betonacélokhoz,amelyek 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IN 55 928  4 fejezet szerint a  SA 2½ tisztasági fokozatot elérik</w:t>
      </w:r>
    </w:p>
    <w:p>
      <w:pPr>
        <w:pStyle w:val="Normal"/>
        <w:rPr/>
      </w:pPr>
      <w:r>
        <w:rPr>
          <w:b/>
          <w:bCs/>
          <w:sz w:val="28"/>
        </w:rPr>
        <w:t>PCC I:</w:t>
        <w:tab/>
      </w:r>
      <w:r>
        <w:rPr>
          <w:sz w:val="28"/>
        </w:rPr>
        <w:t>Dinamikai igénybevételnek kitett járműközlekedési felületek (pl. hida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urkolata alatt)</w:t>
      </w:r>
    </w:p>
    <w:p>
      <w:pPr>
        <w:pStyle w:val="Normal"/>
        <w:rPr/>
      </w:pPr>
      <w:r>
        <w:rPr>
          <w:b/>
          <w:bCs/>
          <w:sz w:val="28"/>
        </w:rPr>
        <w:t>PCC II:</w:t>
      </w:r>
      <w:r>
        <w:rPr>
          <w:sz w:val="28"/>
        </w:rPr>
        <w:tab/>
        <w:t>Dinamikai igénybevételnek kitett de nem járműközlekedési felület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pl. hidak alsó részei)</w:t>
      </w:r>
    </w:p>
    <w:p>
      <w:pPr>
        <w:pStyle w:val="Normal"/>
        <w:rPr/>
      </w:pPr>
      <w:r>
        <w:rPr>
          <w:b/>
          <w:bCs/>
          <w:sz w:val="28"/>
        </w:rPr>
        <w:t>SPCC:</w:t>
        <w:tab/>
      </w:r>
      <w:r>
        <w:rPr>
          <w:sz w:val="28"/>
        </w:rPr>
        <w:t>Dinamikai és nem dinamikai igénybevételnek kitett épületelemek.</w:t>
      </w:r>
    </w:p>
    <w:p>
      <w:pPr>
        <w:pStyle w:val="Normal"/>
        <w:rPr/>
      </w:pPr>
      <w:r>
        <w:rPr>
          <w:sz w:val="28"/>
        </w:rPr>
        <w:t>- Tapadóhíd a beton épületelemeken a régi és a frissbeton között: a betonjavításná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kalmazott javítóhabarcsokhoz, vagy frissbetonhoz (kivéve a ZTV-SIB)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A termék tulajdonságai: </w:t>
      </w:r>
    </w:p>
    <w:p>
      <w:pPr>
        <w:pStyle w:val="Normal"/>
        <w:rPr/>
      </w:pPr>
      <w:r>
        <w:rPr>
          <w:b/>
          <w:sz w:val="28"/>
        </w:rPr>
        <w:t xml:space="preserve">- Magasfokú korrózióvédelem </w:t>
      </w:r>
      <w:r>
        <w:rPr>
          <w:sz w:val="28"/>
        </w:rPr>
        <w:t xml:space="preserve">a kloridokkal és egyéb korróziót okozó vegyületekkel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szemben..</w:t>
      </w:r>
    </w:p>
    <w:p>
      <w:pPr>
        <w:pStyle w:val="Normal"/>
        <w:rPr/>
      </w:pPr>
      <w:r>
        <w:rPr>
          <w:b/>
          <w:sz w:val="28"/>
        </w:rPr>
        <w:t>- Vízálló és fagyálló</w:t>
      </w:r>
      <w:r>
        <w:rPr>
          <w:sz w:val="28"/>
        </w:rPr>
        <w:t>, kül- és beltérben egyaránt alkalmazható.</w:t>
      </w:r>
    </w:p>
    <w:p>
      <w:pPr>
        <w:pStyle w:val="Normal"/>
        <w:rPr/>
      </w:pPr>
      <w:r>
        <w:rPr>
          <w:b/>
          <w:sz w:val="28"/>
        </w:rPr>
        <w:t>- Kétkomponenses,</w:t>
      </w:r>
      <w:r>
        <w:rPr>
          <w:bCs/>
          <w:sz w:val="28"/>
        </w:rPr>
        <w:t xml:space="preserve"> a keverés után sűrűn folyó és jól kenhető anyagot ad.</w:t>
      </w:r>
    </w:p>
    <w:p>
      <w:pPr>
        <w:pStyle w:val="Normal"/>
        <w:rPr/>
      </w:pPr>
      <w:r>
        <w:rPr>
          <w:b/>
          <w:sz w:val="28"/>
        </w:rPr>
        <w:t xml:space="preserve">- Engedélyezett és a gyártás közben külső intézettel ellenőrzött </w:t>
      </w:r>
      <w:r>
        <w:rPr>
          <w:sz w:val="28"/>
        </w:rPr>
        <w:t xml:space="preserve">ezért garantált az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egyenletes termék minőség.</w:t>
      </w:r>
    </w:p>
    <w:p>
      <w:pPr>
        <w:pStyle w:val="Normal"/>
        <w:rPr/>
      </w:pPr>
      <w:r>
        <w:rPr>
          <w:b/>
          <w:bCs/>
          <w:sz w:val="28"/>
        </w:rPr>
        <w:t>- Nagyfokú kötésszilárdsággal rendelkezik,</w:t>
      </w:r>
      <w:r>
        <w:rPr>
          <w:sz w:val="28"/>
        </w:rPr>
        <w:t xml:space="preserve"> így erőzáró kapcsolatot hoz létre a régi é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frissbeton között, eléri a nagyértékű javítóhabarcsok és betonok saját szilárdság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DOLGOZÁSI ADATOK/MŰSZAKI ADATOK: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nyagtechnológiai adatok:</w:t>
      </w:r>
    </w:p>
    <w:p>
      <w:pPr>
        <w:pStyle w:val="Normal"/>
        <w:ind w:left="6372" w:hanging="6372"/>
        <w:rPr>
          <w:sz w:val="28"/>
        </w:rPr>
      </w:pPr>
      <w:r>
        <w:rPr>
          <w:sz w:val="28"/>
        </w:rPr>
        <w:t>Alapanyag:</w:t>
        <w:tab/>
        <w:t>Epoxigyanta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4536"/>
      </w:tblGrid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étkomponenses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dzőkomponen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8 g/cm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,1 g/cm³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dzőkomponen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zkózus, sűrűn folyó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yékony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dzőkomponen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ö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zszínű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ángpon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100ºC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i osztály szerint (GGVS):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</w:rPr>
              <w:t>-  edző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besorolása szerint 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edző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eszélyes anyagok besorolása szerint (GefStoffV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gyantakompone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edzőkomponen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N 2735, 8.o., 53.c. p. szerinti poliamin, folyékony, maró, (Mannich féle bázi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ritatív, epoxigyantát tartalmaz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rritatív, Mannich féle bázist és benzilalkoholt tartalmaz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536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zerelé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kg kombinált edény (2 komoponens) - cikkszám/EAN-Prüfz.: 1505/6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ható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b 18 hónap 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űvös, száraz helyen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omagolá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hérlemez doboz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ológiai adatok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4536"/>
      </w:tblGrid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rrózióvédelemkén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apadóhídkén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Ø  8 mm acél: kb. 15 g/m és réte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Ø 16 mm cél:  kb. 25 g/m és réte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-2 kg/m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inimáli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ximáli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 mm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hőmérsékl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0ºC-tól +30ºC-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ljzat- és környezeti hőmérséklet)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ará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yantakomponens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edzőkomponen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0  térfogatrés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térfogatrész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 perc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setelhető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i idő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90 perc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  2. réte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apadóhíd (PCI-Pecihaft) felhordá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eljesen kikeményedet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4-36 óra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6-32 óra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múlva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0ºC-tól +70ºC-ig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*/  +23ºC és 50% relatív páratartalom mellett. Magasabb hőmérsékletek lerövidítik,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alacsony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CI-Peciment redszer az alábbiakat tartalmazz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Epoxigyantás korrózióvédelem:</w:t>
        <w:tab/>
        <w:tab/>
        <w:t>PCI-Legaran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Ásványi korrózióvédelem:</w:t>
        <w:tab/>
        <w:tab/>
        <w:tab/>
        <w:t>PCI-Legaran 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Habarcs-tapadóhíd:</w:t>
        <w:tab/>
        <w:tab/>
        <w:tab/>
        <w:tab/>
        <w:t>PCI-Pecihaf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Betonjavítás, betonpótlás:</w:t>
        <w:tab/>
        <w:tab/>
        <w:tab/>
        <w:t>PCI-Peciment 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Beton felületsimítás:</w:t>
        <w:tab/>
        <w:tab/>
        <w:tab/>
        <w:tab/>
        <w:t>PCI-Peciment 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CI-Pecicret rendszer az alábbiakat tartalmazz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Epoxigyantás korrózióvédelem:</w:t>
        <w:tab/>
        <w:tab/>
        <w:t>PCI-Legaran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Ásványi korrózióvédelem:</w:t>
        <w:tab/>
        <w:tab/>
        <w:tab/>
        <w:t>PCI-Legaran R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Nedves szóróhabarcs:</w:t>
        <w:tab/>
        <w:tab/>
        <w:tab/>
        <w:tab/>
        <w:t>PCI-Pecicre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Aljzatelőkészítés:</w:t>
      </w:r>
    </w:p>
    <w:p>
      <w:pPr>
        <w:pStyle w:val="Normal"/>
        <w:rPr>
          <w:sz w:val="28"/>
        </w:rPr>
      </w:pPr>
      <w:r>
        <w:rPr>
          <w:sz w:val="28"/>
        </w:rPr>
        <w:t xml:space="preserve">A betonaljzatnak tisztának, szilárdnak és száraznak kell lennie. A port, olajat, zsírt, zsaluolajat, laza részeket és a cementlét gondosan el kell távolítani. A korrodált betonacélt </w:t>
      </w:r>
    </w:p>
    <w:p>
      <w:pPr>
        <w:pStyle w:val="Normal"/>
        <w:rPr/>
      </w:pPr>
      <w:r>
        <w:rPr>
          <w:sz w:val="28"/>
        </w:rPr>
        <w:t>homokszórással rozsdátlanítani kell. (DIN 55 928,  4. fejezet,  Sa 2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 PCI-Legaran A bedolgozása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Megfelelő védőkesztyűt és védőszemüveget kell viselni a bedolgozáskor!</w:t>
      </w:r>
    </w:p>
    <w:p>
      <w:pPr>
        <w:pStyle w:val="TextBody"/>
        <w:rPr/>
      </w:pPr>
      <w:r>
        <w:rPr/>
        <w:t>A PCI-Legaran A megfelelő keverési arányban kerül szállításra. Részmennyiségek használatakor az alábbi keverési arány érvényes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100 térfogatrész gyantakomponens 13 térfogatrész edzőkomponenshez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A PCI-Legaran A bekeverése előtt a gyantakomponenset alaposan fel kell kever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z edzőkomponens teljes mennyiségét lassú keverés mellett hozzá kell adagolni a </w:t>
      </w:r>
    </w:p>
    <w:p>
      <w:pPr>
        <w:pStyle w:val="Normal"/>
        <w:rPr/>
      </w:pPr>
      <w:r>
        <w:rPr>
          <w:sz w:val="28"/>
        </w:rPr>
        <w:t xml:space="preserve">gyantakomponenshez és egy lassú fordulatú (400 ford./perc) fúrógépbe fogott megfelelő habarcskeverőszár segítségével a két komponenst addig kell keverni, amíg egyenletes csíkmentes zöld színárnyalatot nem kapun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elhordás korrózióvédelmi bevonatként:</w:t>
      </w:r>
    </w:p>
    <w:p>
      <w:pPr>
        <w:pStyle w:val="Normal"/>
        <w:rPr>
          <w:sz w:val="28"/>
        </w:rPr>
      </w:pPr>
      <w:r>
        <w:rPr>
          <w:b/>
          <w:sz w:val="28"/>
        </w:rPr>
        <w:t>3</w:t>
      </w:r>
      <w:r>
        <w:rPr>
          <w:bCs/>
          <w:sz w:val="28"/>
        </w:rPr>
        <w:t>. A rozsdátlanított betonvasra az első bevonati réteget ecsettel teljes fedésben kell felhordani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Cs/>
          <w:sz w:val="28"/>
        </w:rPr>
        <w:t xml:space="preserve">Minimum 4, maximum 36 óra száradási idő elteltével </w:t>
      </w:r>
      <w:r>
        <w:rPr>
          <w:sz w:val="28"/>
        </w:rPr>
        <w:t xml:space="preserve">az első rétegre a második réteg </w:t>
      </w:r>
    </w:p>
    <w:p>
      <w:pPr>
        <w:pStyle w:val="Normal"/>
        <w:rPr/>
      </w:pPr>
      <w:r>
        <w:rPr>
          <w:sz w:val="28"/>
        </w:rPr>
        <w:t>ecsettel felhordhat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Felhordás tapadóhídként a ZTV-SI-n kivüli alkalmazáskor:</w:t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A  betonvas bevonat felhordása után a PCI-Legaran A-t egy felületterítővel, vagy kefével egyenletesen fedésben be kell dörzsölni az aljzatba.</w:t>
      </w:r>
    </w:p>
    <w:p>
      <w:pPr>
        <w:pStyle w:val="Normal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A tapadóhidat kb. 10-15 percen keresztül hagyni kell megkeményedni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javítóhabarcsot, vagy frissbetont fel kell hordani és tömörítéssel be kell dolgozni a PCI-Legaran A tapadóhíd rétegb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A ZTV-SIB 90 előírásai szerint csak egész dobozok dolgozhatóak be.</w:t>
      </w:r>
    </w:p>
    <w:p>
      <w:pPr>
        <w:pStyle w:val="Normal"/>
        <w:rPr/>
      </w:pPr>
      <w:r>
        <w:rPr>
          <w:sz w:val="28"/>
        </w:rPr>
        <w:t>- A PCI-Legaran A-t  +10ºC alatti és +30ºC feletti aljzathőmérséklet estén ne dolgozza be!</w:t>
      </w:r>
    </w:p>
    <w:p>
      <w:pPr>
        <w:pStyle w:val="Normal"/>
        <w:rPr/>
      </w:pPr>
      <w:r>
        <w:rPr>
          <w:sz w:val="28"/>
        </w:rPr>
        <w:t>- A PCI-Legaran A-t a  ZTV-SIB 90 szerinti alkalmazása során csak korrózióvédelemként szabad felhasználni.</w:t>
      </w:r>
    </w:p>
    <w:p>
      <w:pPr>
        <w:pStyle w:val="Normal"/>
        <w:rPr/>
      </w:pPr>
      <w:r>
        <w:rPr>
          <w:sz w:val="28"/>
        </w:rPr>
        <w:t>- Felszálló nedvességgel rendelkező felületek javításakor a PCI-Legaran A nem alkalmazható tapadóhídként. Erre a PCI-Repahaft-ot kell használni.</w:t>
      </w:r>
    </w:p>
    <w:p>
      <w:pPr>
        <w:pStyle w:val="Normal"/>
        <w:rPr>
          <w:sz w:val="28"/>
        </w:rPr>
      </w:pPr>
      <w:r>
        <w:rPr>
          <w:sz w:val="28"/>
        </w:rPr>
        <w:t>- Csak annyi PCI-Legaran A-t keverjen be, amennyit 90 perc alatt be tud dolgozni!</w:t>
      </w:r>
    </w:p>
    <w:p>
      <w:pPr>
        <w:pStyle w:val="Normal"/>
        <w:rPr/>
      </w:pPr>
      <w:r>
        <w:rPr>
          <w:sz w:val="28"/>
        </w:rPr>
        <w:t>- A szerszámokat, a keverő- és egyéb gépeket, edényeket rögtön a használat után vízzel el kell mosni, mert a megkeményedett anyagot csak mechanikai úton lehet eltávolítani.</w:t>
      </w:r>
    </w:p>
    <w:p>
      <w:pPr>
        <w:pStyle w:val="Normal"/>
        <w:rPr/>
      </w:pPr>
      <w:r>
        <w:rPr>
          <w:sz w:val="28"/>
        </w:rPr>
        <w:t>- Tárolás: hűvös, száraz helyen kb. 18 hónap. A kikristályosodott gyantakomponenst a keverés előtt meleg vízfürdőben (max. +50ºC-on) fel kell oldani és alaposan át kell keverni. Az edzőkomponenst csak akkor szabad hozzákeverni, ha a gyantakomponens már szobahőmérsékletre lehűlt.</w:t>
      </w:r>
    </w:p>
    <w:p>
      <w:pPr>
        <w:pStyle w:val="Normal"/>
        <w:rPr>
          <w:sz w:val="28"/>
        </w:rPr>
      </w:pPr>
      <w:r>
        <w:rPr>
          <w:sz w:val="28"/>
        </w:rPr>
        <w:t>- Részletesebb adatokat lásd a PCI-Peciment rendszer, ill. a PCI-Pecicret rendszer általán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építésfelügyeleti vizsgálati bizonylatába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ztonsági előírások:</w:t>
      </w:r>
    </w:p>
    <w:p>
      <w:pPr>
        <w:pStyle w:val="TextBody"/>
        <w:rPr/>
      </w:pPr>
      <w:r>
        <w:rPr>
          <w:bCs w:val="false"/>
        </w:rPr>
        <w:t xml:space="preserve">A komponensek keverésekor védőszemüveget kell viselni. Ha az anyag, vagy valamelyik komponense a bőrrel érintkezésbe kerül, az bőrirritációhoz vezethet. Ezért a bőrrel való érintkezést feltétlenül kerülni kell pl. védőkesztyű viselésével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doboz jelölése a veszélyes anyagok besorolása szerint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yantakomponens:</w:t>
      </w:r>
    </w:p>
    <w:p>
      <w:pPr>
        <w:pStyle w:val="Normal"/>
        <w:rPr/>
      </w:pPr>
      <w:r>
        <w:rPr>
          <w:sz w:val="28"/>
        </w:rPr>
        <w:t xml:space="preserve">≤ </w:t>
      </w:r>
      <w:r>
        <w:rPr>
          <w:sz w:val="28"/>
        </w:rPr>
        <w:t>700 molekulasúlyú epoxigyantát tartalmaz. Irritálja a szemet és a bőrt. Bőrrel érintkezve érzékenységet okozhat. Keülni kell a bőrrel való érintkezését. Ha a szembe jutna, akkor azonnal bő vízzel ki kell mosni és szemorvoshoz kell fordulni. A szennyeződött, átitatódott ruházatot azonnal le kell vetni. A bőrre került anyagot azonnal bő vízel és szappannal el kell távolítani. A munkavégzés során megfelelő védőszemüveget/védőmaszkot kell viseln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dzőkomponens:</w:t>
      </w:r>
    </w:p>
    <w:p>
      <w:pPr>
        <w:pStyle w:val="Normal"/>
        <w:rPr/>
      </w:pPr>
      <w:r>
        <w:rPr>
          <w:sz w:val="28"/>
        </w:rPr>
        <w:t>Mannich féle bázist és benzilalkoholt tartalmaz. Belégzése egészségre ártalmas. Marásokat okoz. Bőrrel való érintkezése érzékenységet válthat ki. Kerülni kell a bőrrel való érintkezését. Ha a szembe jutna, akkor azonnal bő vízzel ki kell mosni és szemorvoshoz kell fordulni. A szennyeződött, átitatódott ruházatot azonnal le kell vetni. A bőrre került anyagot azonnal bő vízzel és szappannal el kell távolítani. A munkavégzés során megfelelő védőszemüveget, vagy védőmaszkot kell viselni. Baleset,vagy rosszullét esetén azonnal orvost kell hívni és lehetőség szerint meg kell mutatni neki ezt a termékismertetőt, vagy a dobozon lévő cimké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22:00Z</dcterms:created>
  <dc:creator>Lézer Elektronik Kft.</dc:creator>
  <dc:description/>
  <dc:language>en-US</dc:language>
  <cp:lastModifiedBy>Balogh László</cp:lastModifiedBy>
  <cp:lastPrinted>1999-03-29T13:39:00Z</cp:lastPrinted>
  <dcterms:modified xsi:type="dcterms:W3CDTF">2001-02-02T11:04:00Z</dcterms:modified>
  <cp:revision>4</cp:revision>
  <dc:subject>1993 NOVEMBERI INFO LAP</dc:subject>
  <dc:title>PCI LEGARÁN RP</dc:title>
</cp:coreProperties>
</file>