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rrózióvédelem</w:t>
      </w:r>
    </w:p>
    <w:p>
      <w:pPr>
        <w:pStyle w:val="Heading2"/>
        <w:rPr/>
      </w:pPr>
      <w:r>
        <w:rPr/>
        <w:t xml:space="preserve">PCI-LEGARAN RP        </w:t>
        <w:tab/>
      </w:r>
      <w:r>
        <w:rPr>
          <w:b w:val="false"/>
          <w:bCs/>
          <w:sz w:val="28"/>
        </w:rPr>
        <w:t>Termékismertető:</w:t>
      </w:r>
      <w:r>
        <w:rPr/>
        <w:t xml:space="preserve"> 167</w:t>
      </w:r>
    </w:p>
    <w:p>
      <w:pPr>
        <w:pStyle w:val="Normal"/>
        <w:rPr/>
      </w:pPr>
      <w:r>
        <w:rPr>
          <w:b/>
          <w:sz w:val="32"/>
        </w:rPr>
        <w:t xml:space="preserve">a ZTV-SIB 90 szerint hidakhoz </w:t>
        <w:tab/>
        <w:tab/>
      </w:r>
      <w:r>
        <w:rPr>
          <w:bCs/>
          <w:sz w:val="28"/>
        </w:rPr>
        <w:t>(PCI-kiadás: 2000.03.</w:t>
      </w:r>
    </w:p>
    <w:p>
      <w:pPr>
        <w:pStyle w:val="Normal"/>
        <w:rPr/>
      </w:pPr>
      <w:r>
        <w:rPr>
          <w:b/>
          <w:sz w:val="32"/>
        </w:rPr>
        <w:t>és mérnöki létesítményekhez</w:t>
        <w:tab/>
        <w:tab/>
        <w:tab/>
      </w:r>
      <w:r>
        <w:rPr>
          <w:bCs/>
          <w:sz w:val="28"/>
        </w:rPr>
        <w:t>Fordítás-aktualizálás: 2000.05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Ásványi alapú korrózió védelem:</w:t>
      </w:r>
    </w:p>
    <w:p>
      <w:pPr>
        <w:pStyle w:val="Normal"/>
        <w:rPr/>
      </w:pPr>
      <w:r>
        <w:rPr>
          <w:b/>
          <w:sz w:val="28"/>
        </w:rPr>
        <w:t>*PCI-Pecicret rendszer-lőtt betonpótlás a SPCC II ÉS SPCC III felhasználási módokhoz</w:t>
      </w:r>
    </w:p>
    <w:p>
      <w:pPr>
        <w:pStyle w:val="Normal"/>
        <w:rPr>
          <w:sz w:val="28"/>
        </w:rPr>
      </w:pPr>
      <w:r>
        <w:rPr>
          <w:b/>
          <w:sz w:val="28"/>
        </w:rPr>
        <w:t>*PCI-Peciment rendszer- betonpótlás a PCC I  PCC II  PCC III felhasználási módok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Felhasználási terület:</w:t>
      </w:r>
    </w:p>
    <w:p>
      <w:pPr>
        <w:pStyle w:val="Normal"/>
        <w:rPr>
          <w:sz w:val="28"/>
        </w:rPr>
      </w:pPr>
      <w:r>
        <w:rPr>
          <w:sz w:val="28"/>
        </w:rPr>
        <w:t>-  Kül- és bel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Ásványi korrózióvédelmi bevonat a ZTV-SIB  90 rozsdátlanított betonacélokhoz,amelyek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 homokszórás után a DIN 55 928  4 fejezet szerint a  SA 2 1/2 fokozatot elér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A termék tulajdonságai: </w:t>
      </w:r>
    </w:p>
    <w:p>
      <w:pPr>
        <w:pStyle w:val="Normal"/>
        <w:rPr/>
      </w:pPr>
      <w:r>
        <w:rPr>
          <w:b/>
          <w:sz w:val="28"/>
        </w:rPr>
        <w:t xml:space="preserve">- Engedélyezett és a gyártás közben külső intézettel ellenőrzött </w:t>
      </w:r>
      <w:r>
        <w:rPr>
          <w:sz w:val="28"/>
        </w:rPr>
        <w:t xml:space="preserve">ezért garantált az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egyenletes termék minőség.</w:t>
      </w:r>
    </w:p>
    <w:p>
      <w:pPr>
        <w:pStyle w:val="Normal"/>
        <w:rPr/>
      </w:pPr>
      <w:r>
        <w:rPr>
          <w:b/>
          <w:sz w:val="28"/>
        </w:rPr>
        <w:t>- Könnyű bedolgozni</w:t>
      </w:r>
      <w:r>
        <w:rPr>
          <w:sz w:val="28"/>
        </w:rPr>
        <w:t>, csak vízzel kell összekeverni.</w:t>
      </w:r>
    </w:p>
    <w:p>
      <w:pPr>
        <w:pStyle w:val="Normal"/>
        <w:rPr/>
      </w:pPr>
      <w:r>
        <w:rPr>
          <w:b/>
          <w:sz w:val="28"/>
        </w:rPr>
        <w:t xml:space="preserve">- Magasfokú korrózióvédelem </w:t>
      </w:r>
      <w:r>
        <w:rPr>
          <w:sz w:val="28"/>
        </w:rPr>
        <w:t xml:space="preserve">a kloridokkal és egyéb korróziót okozó vegyületekke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szemben..</w:t>
      </w:r>
    </w:p>
    <w:p>
      <w:pPr>
        <w:pStyle w:val="Normal"/>
        <w:rPr/>
      </w:pPr>
      <w:r>
        <w:rPr>
          <w:b/>
          <w:sz w:val="28"/>
        </w:rPr>
        <w:t>- Vízálló, időjárás- és fagyálló</w:t>
      </w:r>
      <w:r>
        <w:rPr>
          <w:sz w:val="28"/>
        </w:rPr>
        <w:t>, kül- és beltérben egyaránt alkalmaz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DOLGOZÁSI ADATOK/MŰSZAKI ADATOK: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nyagtechnológiai adatok:</w:t>
      </w:r>
    </w:p>
    <w:p>
      <w:pPr>
        <w:pStyle w:val="Normal"/>
        <w:ind w:left="6372" w:hanging="6372"/>
        <w:rPr/>
      </w:pPr>
      <w:r>
        <w:rPr>
          <w:sz w:val="28"/>
        </w:rPr>
        <w:t>Alapanyag:</w:t>
        <w:tab/>
        <w:t>Speciális cementek adalékokkal, kloridmentes. Sem azbesztet, sem más ásványi szálat nem tartalmaz. Bedolgozásakor nincs egészségre ártalmas finom szilikogén kvarcpor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4536"/>
      </w:tblGrid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szürke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besorolása szerint (VbF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veszélyes anyagok besorolása szerint (GefStoffV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ritatív, cementet tartalmaz</w:t>
            </w:r>
          </w:p>
        </w:tc>
      </w:tr>
    </w:tbl>
    <w:p>
      <w:pPr>
        <w:pStyle w:val="Normal"/>
        <w:rPr/>
      </w:pPr>
      <w:r>
        <w:rPr/>
        <w:t>További információkat a „Biztonsági előírások” c. fejezet tartalmaz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536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g-os zacskó, Cikkszám/EAN-Prüfz.: 2349/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b 6 hónap hűvös és száraz helyen történő tárolás eseté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ológiai adatok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4536"/>
      </w:tblGrid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</w:t>
            </w:r>
          </w:p>
          <w:p>
            <w:pPr>
              <w:pStyle w:val="Heading4"/>
              <w:rPr/>
            </w:pPr>
            <w:r>
              <w:rPr/>
              <w:t>PCC I, PCC II,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Ø 8 mm-nél (kétszeri felhordá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Ø16 mm-nél (kétszeri felhordás):</w:t>
            </w:r>
          </w:p>
          <w:p>
            <w:pPr>
              <w:pStyle w:val="Heading4"/>
              <w:rPr/>
            </w:pPr>
            <w:r>
              <w:rPr/>
              <w:t xml:space="preserve">SPCC II, SPCC II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Ø 8 mm-nél (háromszori felhordás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Ø16 mm-nél (háromszori felhordás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g/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 g/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g/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 g/m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hőmérsékl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+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mennyisé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CI-Legeran R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Víz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térfogatrész ill.1 k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térfogatrész ill.210 ml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 2 perc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 2 perc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onzisztenci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ztaszerű, kenhető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óra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Felhordási rétegek  a következő esetekb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CC I, PCC II,  PCC II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PCC II, SPCC III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réte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réteg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 2. és 3. rétegek felhordásáig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kézi felhordásig tapadóhídként és javítóhabarcské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 lőtt habarcs gépi felhordásái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 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4 óra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jes szárazréteg vastag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. 1 mm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+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*/  +23ºC és 50% relatív páratartalom mellett. Magasabb hőmérsékletek lerövidítik,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vagy más javítási mód eseté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ljzatelőkészítés:</w:t>
      </w:r>
    </w:p>
    <w:p>
      <w:pPr>
        <w:pStyle w:val="Normal"/>
        <w:rPr>
          <w:sz w:val="28"/>
        </w:rPr>
      </w:pPr>
      <w:r>
        <w:rPr>
          <w:sz w:val="28"/>
        </w:rPr>
        <w:t>A betonaljzatnak tisztának és szilárdnak kell lennie. Kéznedves lehet de vizes nem.</w:t>
      </w:r>
    </w:p>
    <w:p>
      <w:pPr>
        <w:pStyle w:val="Normal"/>
        <w:rPr/>
      </w:pPr>
      <w:r>
        <w:rPr>
          <w:sz w:val="28"/>
        </w:rPr>
        <w:t xml:space="preserve">A port, olajat, zsírt és laza részeket gondosan el kell távolítani. A korrodált betonacélt </w:t>
      </w:r>
    </w:p>
    <w:p>
      <w:pPr>
        <w:pStyle w:val="Normal"/>
        <w:rPr/>
      </w:pPr>
      <w:r>
        <w:rPr>
          <w:sz w:val="28"/>
        </w:rPr>
        <w:t>homokszórással rozsdátlanítani kell. (DIN 55 928,  4. fejezet,  Sa 2 1/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 PCI-Legaran RP bedolgozása: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5 kg PCI-Legaran RP-t egy tiszta edénybe kell tenni és 1,0 l vízzel legalább 1 percig kell keverni egy lassú fordulatú (400 ford./perc) fúrógépbe fogott megfelelő habarcskeverőszár segítségével. Kisebb egységeknél: 1 kg por + 210 ml víz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Kb. 2 percig érni kell hagyni, majd ismét meg kell keverni.</w:t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A megkevert PCI-Legaran RP-t 2 órán belül be kell dolgozni!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A megkevert korrózióvédő anyagot  az első menetben bőségesen egy ecsettel az egész felületen a rozsdátlanított betonacélra kell ke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Kb.30 perc és 90 perc közötti száradási idő után (a hőmérséklet függvényében) az első réteg mattnedves és ecsetelhető. Ezután a második és –esetleg-  harmadik réteget ugyan úgy kell bőségesen ecsettel felhordani.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A rétegek felhordása után  a betonacélon legalább 1 mm száraz bevonati rétegvastagságnak kell len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PCI-Peciment rendszer a következőket tartalmazza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rózióvédele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CI-Legaran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R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arcs tapadóhíd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ha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javító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ment 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om simító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ment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PCI-Pecicret rendszer a következőket tartalmazza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rózióvédele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R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órt habarc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cre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 PCI-Legaran RP-t  +5</w:t>
      </w:r>
      <w:r>
        <w:rPr>
          <w:sz w:val="28"/>
          <w:vertAlign w:val="superscript"/>
        </w:rPr>
        <w:t>0</w:t>
      </w:r>
      <w:r>
        <w:rPr>
          <w:sz w:val="28"/>
        </w:rPr>
        <w:t>C alatti és +25</w:t>
      </w:r>
      <w:r>
        <w:rPr>
          <w:sz w:val="28"/>
          <w:vertAlign w:val="superscript"/>
        </w:rPr>
        <w:t>0</w:t>
      </w:r>
      <w:r>
        <w:rPr>
          <w:sz w:val="28"/>
        </w:rPr>
        <w:t>C feletti aljzathőmérséklet estén ne dolgozza be!</w:t>
      </w:r>
    </w:p>
    <w:p>
      <w:pPr>
        <w:pStyle w:val="Normal"/>
        <w:rPr>
          <w:sz w:val="28"/>
        </w:rPr>
      </w:pPr>
      <w:r>
        <w:rPr>
          <w:sz w:val="28"/>
        </w:rPr>
        <w:t>- Csak annyi PCI-Legaran RP-t keverjen be, amennyit 2 óra alatt be tud dolgozni!</w:t>
      </w:r>
    </w:p>
    <w:p>
      <w:pPr>
        <w:pStyle w:val="Normal"/>
        <w:rPr/>
      </w:pPr>
      <w:r>
        <w:rPr>
          <w:sz w:val="28"/>
        </w:rPr>
        <w:t>- A kézi felhordás keményedési idejére (3 óra) és a gépi szórás felhordás utáni keményedési idő különbségére ( 24 óra ) figyelemmel kell lenni.</w:t>
      </w:r>
    </w:p>
    <w:p>
      <w:pPr>
        <w:pStyle w:val="Normal"/>
        <w:rPr/>
      </w:pPr>
      <w:r>
        <w:rPr>
          <w:sz w:val="28"/>
        </w:rPr>
        <w:t>- A szerszámokat, a keverő- és egyéb gépeket, edényeket rögtön a használat után vízzel el kell mosni, mert a megkeményedett anyagot csak mechanikailag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</w:t>
      </w:r>
    </w:p>
    <w:p>
      <w:pPr>
        <w:pStyle w:val="Normal"/>
        <w:rPr>
          <w:sz w:val="28"/>
        </w:rPr>
      </w:pPr>
      <w:r>
        <w:rPr>
          <w:sz w:val="28"/>
        </w:rPr>
        <w:t>- Részletesebb adatokat lásd a PCI-Peciment rendszer, ill. a PCI-Pecicret rendszer általán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építésfelügyeleti vizsgálati bizonylatá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ztonsági előírások:</w:t>
      </w:r>
    </w:p>
    <w:p>
      <w:pPr>
        <w:pStyle w:val="Heading4"/>
        <w:rPr>
          <w:bCs w:val="false"/>
        </w:rPr>
      </w:pPr>
      <w:r>
        <w:rPr>
          <w:bCs w:val="false"/>
        </w:rPr>
        <w:t>Általános előírások cementtartalmú termékekre:</w:t>
      </w:r>
    </w:p>
    <w:p>
      <w:pPr>
        <w:pStyle w:val="Normal"/>
        <w:rPr/>
      </w:pPr>
      <w:r>
        <w:rPr>
          <w:sz w:val="28"/>
        </w:rPr>
        <w:t>Ez a termék cementet tartalmaz. A cement a nedvességgel vagy a keverő vízzel lúgos reakcióba lép. Ezért bőrirritációk, ill. nyálkahártya marások jelentkezhetnek (pl. a szemen). El kell kerülni az anyag szembe jutását és a bőrrel való tartós érintkezését.Ha az anyag mégis a szembe kerül bő, akkor azonnal, bő vízzel ki kell mosni és szemorvoshoz kell fordulni.</w:t>
      </w:r>
    </w:p>
    <w:p>
      <w:pPr>
        <w:pStyle w:val="Normal"/>
        <w:rPr>
          <w:sz w:val="28"/>
        </w:rPr>
      </w:pPr>
      <w:r>
        <w:rPr>
          <w:sz w:val="28"/>
        </w:rPr>
        <w:t xml:space="preserve">A szennyezett, átitatódott ruházatot azonnal le kell vetni. Ha az anyag a bőrre kerül, azonnal bő vízzel és szappannal le kell mosni. Használatakor megfelelő védőkesztyűt kell viselni. Gyermekek elől elzárva tartandó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35:00Z</dcterms:created>
  <dc:creator>Lézer Elektronik Kft.</dc:creator>
  <dc:description/>
  <dc:language>en-US</dc:language>
  <cp:lastModifiedBy>Balogh László</cp:lastModifiedBy>
  <cp:lastPrinted>1999-03-29T13:39:00Z</cp:lastPrinted>
  <dcterms:modified xsi:type="dcterms:W3CDTF">2001-02-02T11:05:00Z</dcterms:modified>
  <cp:revision>5</cp:revision>
  <dc:subject>1993 NOVEMBERI INFO LAP</dc:subject>
  <dc:title>PCI LEGARÁN RP</dc:title>
</cp:coreProperties>
</file>