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Gipszsimító</w:t>
      </w:r>
    </w:p>
    <w:p>
      <w:pPr>
        <w:pStyle w:val="Heading7"/>
        <w:rPr/>
      </w:pPr>
      <w:r>
        <w:rPr/>
        <w:t>PCI-MUROPLAN</w:t>
        <w:tab/>
        <w:tab/>
        <w:tab/>
      </w:r>
      <w:r>
        <w:rPr>
          <w:b w:val="false"/>
          <w:bCs w:val="false"/>
          <w:sz w:val="28"/>
        </w:rPr>
        <w:t xml:space="preserve">Termékismertető: </w:t>
      </w:r>
      <w:r>
        <w:rPr/>
        <w:t>180</w:t>
      </w:r>
    </w:p>
    <w:p>
      <w:pPr>
        <w:pStyle w:val="Normal"/>
        <w:rPr/>
      </w:pPr>
      <w:r>
        <w:rPr>
          <w:b/>
          <w:bCs/>
          <w:sz w:val="32"/>
        </w:rPr>
        <w:t>Falra és födémre</w:t>
        <w:tab/>
        <w:tab/>
        <w:tab/>
        <w:tab/>
        <w:tab/>
      </w:r>
      <w:r>
        <w:rPr>
          <w:sz w:val="28"/>
        </w:rPr>
        <w:t>(PCI-kiadás: 2000.0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Falra és födémre</w:t>
      </w:r>
    </w:p>
    <w:p>
      <w:pPr>
        <w:pStyle w:val="Normal"/>
        <w:rPr/>
      </w:pPr>
      <w:r>
        <w:rPr>
          <w:sz w:val="28"/>
        </w:rPr>
        <w:t>- Gipszkarton- és gipszrostlapok illesztőfugáinak és lyukainak simításához.</w:t>
      </w:r>
    </w:p>
    <w:p>
      <w:pPr>
        <w:pStyle w:val="Normal"/>
        <w:rPr>
          <w:sz w:val="28"/>
        </w:rPr>
      </w:pPr>
      <w:r>
        <w:rPr>
          <w:sz w:val="28"/>
        </w:rPr>
        <w:t>- Vékony beton födémelemek fugáinak simításához</w:t>
      </w:r>
    </w:p>
    <w:p>
      <w:pPr>
        <w:pStyle w:val="Normal"/>
        <w:rPr/>
      </w:pPr>
      <w:r>
        <w:rPr>
          <w:sz w:val="28"/>
        </w:rPr>
        <w:t xml:space="preserve">- Nyers falazatok, beton-, pórusbeton- és könnyűszerkezetű elemek finomvakolására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tapétázásra és festésre alkalmas sima felületek előállítása céljából</w:t>
      </w:r>
    </w:p>
    <w:p>
      <w:pPr>
        <w:pStyle w:val="Normal"/>
        <w:rPr/>
      </w:pPr>
      <w:r>
        <w:rPr>
          <w:sz w:val="28"/>
        </w:rPr>
        <w:t>- Repedések, lyukak, fugák és nyílások kitöltésére</w:t>
      </w:r>
    </w:p>
    <w:p>
      <w:pPr>
        <w:pStyle w:val="Normal"/>
        <w:rPr>
          <w:sz w:val="28"/>
        </w:rPr>
      </w:pPr>
      <w:r>
        <w:rPr>
          <w:sz w:val="28"/>
        </w:rPr>
        <w:t>- Gipszkarton- és gipszrostlapok felragasztására, ill. felhelyezésére sztiropor-kasírozással is</w:t>
      </w:r>
    </w:p>
    <w:p>
      <w:pPr>
        <w:pStyle w:val="Normal"/>
        <w:rPr>
          <w:sz w:val="28"/>
        </w:rPr>
      </w:pPr>
      <w:r>
        <w:rPr>
          <w:sz w:val="28"/>
        </w:rPr>
        <w:t>- Gipszmennyezet felhelyezésére.</w:t>
      </w:r>
    </w:p>
    <w:p>
      <w:pPr>
        <w:pStyle w:val="Normal"/>
        <w:rPr>
          <w:sz w:val="28"/>
        </w:rPr>
      </w:pPr>
      <w:r>
        <w:rPr>
          <w:sz w:val="28"/>
        </w:rPr>
        <w:t>- Elektromos szerelvények felhelyezéséhez és sim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eszültségmentesen szilárdul,</w:t>
      </w:r>
      <w:r>
        <w:rPr>
          <w:sz w:val="28"/>
        </w:rPr>
        <w:t xml:space="preserve">  még nagy rétegvastagság esetén is 50 mm-ig 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Állékony,</w:t>
      </w:r>
      <w:r>
        <w:rPr>
          <w:sz w:val="28"/>
        </w:rPr>
        <w:t xml:space="preserve"> nagyobb rétegvastagságnál sincs táskásodás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incs szükség merevítőcsíkokra</w:t>
      </w:r>
      <w:r>
        <w:rPr>
          <w:sz w:val="28"/>
        </w:rPr>
        <w:t xml:space="preserve"> gipszkartonlapok rögzített, lesarkított vagy lekerekítet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lapított peremének simításakor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Legvékonyabb rétegben is kihúzható</w:t>
      </w:r>
      <w:r>
        <w:rPr>
          <w:sz w:val="28"/>
        </w:rPr>
        <w:t>, ezáltal sima felületet és átmenetet ad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 hozzáadásával plasztikus és kenhető lesz</w:t>
      </w:r>
      <w:r>
        <w:rPr>
          <w:sz w:val="28"/>
        </w:rPr>
        <w:t>, könnyen bedolgozhat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21"/>
      </w:tblGrid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psz-műanyag-bázisú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s habarcs vastagság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Kb. 1,5 g/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, ill. 1,5 kg/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hér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közúti veszélyességi osztály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</w:tc>
      </w:tr>
      <w:tr>
        <w:trPr/>
        <w:tc>
          <w:tcPr>
            <w:tcW w:w="10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További információkat a  „Biztonsági előírások” c. fejezet tartalmaz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Tárolhatóság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b. 6 hónap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Tárolás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kg-os papírzacskó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kkszám/EAN/Prüfz.: 1053/2 (1 raklap=200 zacsk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g-os, polietilén betétes papírzsá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cikkszám/EAN-Prüfz.: 1027/3 (1 raklap=40 zsák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Alkalmazástechnikai adato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 (száraz habarcs)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,0 kg/m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és mm rétegvastagság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4,0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10 mm-es fogazott glettvas esetén 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tól 50 mm-ig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5 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C és +30 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között  (aljzathőmérséklet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mennyisé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0 kg-os zsák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4 kg-os zacskó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1 kg porhoz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1,4 li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,3 li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70 m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-3 perc (amíg homogén keveréket nem kapunk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 idő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 perc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0 perc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edörzsölés/glette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vetkező bevonatok: </w:t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elületi bedolgozáskor kb. 30-90 perc elteltével,  a rétegvastagságtól, a hőmérséklettől és az alapfelület nedvszívó képességétől függő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eljes átszáradás után (kb. 24 óra)</w:t>
            </w:r>
          </w:p>
        </w:tc>
      </w:tr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*/ +23 </w:t>
            </w:r>
            <w:r>
              <w:rPr>
                <w:i/>
                <w:sz w:val="28"/>
                <w:vertAlign w:val="superscript"/>
              </w:rPr>
              <w:t>o</w:t>
            </w:r>
            <w:r>
              <w:rPr>
                <w:i/>
                <w:sz w:val="28"/>
              </w:rPr>
              <w:t xml:space="preserve">C és 50 % páratartalom mellett. Magasabb hőmérsékletek csökkentik,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alacsonyabbak megnövelik ezeket az időke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z alapfelület legyen szilárd, pormentes, száraz, valamint mentes a laza részektől, elválasztóként működő anyagoktól, (mint pl. olaj, zsír, paraffin és kenőanyagok) és porhanyós szerkezeti részektől. Az elválasztóként működő anyagokat a simítás előtt el kell távolítani. Erősen nedvszívó alapfelületet (pl. pórusbeton) PCI-Gipsogrund-dal, 1:1 arányban vízzel történő hígítása után le kell alapozni, majd meg kell várni míg megszárad és egy átlátszó film  keletkezik (a „kaparópróbát” illetően lásd a PCI-Gipsogrund</w:t>
      </w:r>
    </w:p>
    <w:p>
      <w:pPr>
        <w:pStyle w:val="Normal"/>
        <w:rPr>
          <w:sz w:val="28"/>
        </w:rPr>
      </w:pPr>
      <w:r>
        <w:rPr>
          <w:sz w:val="28"/>
        </w:rPr>
        <w:t>termékismertetőjé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Muroplan bedolgozás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verés:</w:t>
      </w:r>
    </w:p>
    <w:p>
      <w:pPr>
        <w:pStyle w:val="Normal"/>
        <w:rPr/>
      </w:pPr>
      <w:r>
        <w:rPr>
          <w:sz w:val="28"/>
        </w:rPr>
        <w:t xml:space="preserve">Egy tiszta keverőedénybe vizet teszünk és addig szórunk hozzá PCI-Muroplan-t, amíg az anyag fennmarad a felületen; ezután összekeverjük. Részmennyiséget 2 kg-ig kézzel, </w:t>
      </w:r>
    </w:p>
    <w:p>
      <w:pPr>
        <w:pStyle w:val="Normal"/>
        <w:rPr>
          <w:sz w:val="28"/>
        </w:rPr>
      </w:pPr>
      <w:r>
        <w:rPr>
          <w:sz w:val="28"/>
        </w:rPr>
        <w:t>efölött megfelelő keverőszerszámmal keverünk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mítás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Kb. 5 perc érési (pihentetési) idő után a PCI-Muroplan masszát még egyszer rövid ideig átkeverjük. Ezután glettelőlemezzel, vagy festőspaklival  az aljzatra felhordjuk, élesen lehúzzuk, majd a szükséges rétegvastagságban az anyagot elterítjük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Felületi bedolgozáskor a simítóanyag meghúzása után (a hőmérséklettől, a rétegvastagságtól és az aljzat nedvszívó képességétől függően kb. 30-90 perc elteltével) a PCI-Muroplan felületet nedves filccel, vagy egy szivacslappal megdörzsöljük, vagy glettvassal lesimítjuk. A simításéleket, vagy egyéb egyenetlenségeket utáncsiszolással lehet megszüntetni az anyag kiszáradt állapotában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réteg meghúzása után igény szerint lehet a PCI-Muroplan masszából egy második réteget is felvinni.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A későbbi festést, tapétázást vagy csempeburkolást ( PCI-Gisogrund 1:1-es alapozás szükséges) csak a PCI-Muroplan felület teljes átszáradása után lehet megkezd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A gipszkarton- ill. gipszrostlapok felragasztása:  </w:t>
      </w:r>
      <w:r>
        <w:rPr>
          <w:sz w:val="28"/>
        </w:rPr>
        <w:t>(sztiropor-kasírozással is)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A PCI-Muroplan masszát kb. 5 percig pihentetni kell, majd újra át kell kever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Pontragasztásos eljárás:</w:t>
      </w:r>
    </w:p>
    <w:p>
      <w:pPr>
        <w:pStyle w:val="Normal"/>
        <w:rPr/>
      </w:pPr>
      <w:r>
        <w:rPr>
          <w:sz w:val="28"/>
        </w:rPr>
        <w:t>A lap hátoldalára m</w:t>
      </w:r>
      <w:r>
        <w:rPr>
          <w:sz w:val="28"/>
          <w:vertAlign w:val="superscript"/>
        </w:rPr>
        <w:t>2</w:t>
      </w:r>
      <w:r>
        <w:rPr>
          <w:sz w:val="28"/>
        </w:rPr>
        <w:t>-ként kb. 9 db tenyér nagyságú ragasztófoltot helyezünk e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Teljes felületű ragasztás:</w:t>
      </w:r>
    </w:p>
    <w:p>
      <w:pPr>
        <w:pStyle w:val="Normal"/>
        <w:rPr>
          <w:sz w:val="28"/>
        </w:rPr>
      </w:pPr>
      <w:r>
        <w:rPr>
          <w:sz w:val="28"/>
        </w:rPr>
        <w:t>A lap hátoldalára PCI-Muroplan-ból kontaktréteget húzunk fel, ezután egy 10 mm-es fogazott glettvassal az anyagot teljes felületi fedésben hordjuk f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 xml:space="preserve">- Az anyagot ne dolgozza be +5 </w:t>
      </w:r>
      <w:r>
        <w:rPr>
          <w:sz w:val="28"/>
          <w:vertAlign w:val="superscript"/>
        </w:rPr>
        <w:t>o</w:t>
      </w:r>
      <w:r>
        <w:rPr>
          <w:sz w:val="28"/>
        </w:rPr>
        <w:t>C alatti, vagy +25</w:t>
      </w:r>
      <w:r>
        <w:rPr>
          <w:sz w:val="28"/>
          <w:vertAlign w:val="superscript"/>
        </w:rPr>
        <w:t>o</w:t>
      </w:r>
      <w:r>
        <w:rPr>
          <w:sz w:val="28"/>
        </w:rPr>
        <w:t>C feletti aljzathőmérséklet esetén!</w:t>
      </w:r>
    </w:p>
    <w:p>
      <w:pPr>
        <w:pStyle w:val="Normal"/>
        <w:rPr>
          <w:sz w:val="28"/>
        </w:rPr>
      </w:pPr>
      <w:r>
        <w:rPr>
          <w:sz w:val="28"/>
        </w:rPr>
        <w:t>- A PCI-Muroplan járófelületre nem használható.</w:t>
      </w:r>
    </w:p>
    <w:p>
      <w:pPr>
        <w:pStyle w:val="Normal"/>
        <w:rPr/>
      </w:pPr>
      <w:r>
        <w:rPr>
          <w:sz w:val="28"/>
        </w:rPr>
        <w:t xml:space="preserve">- A PCI-Muroplan masszát a bekeveréstől számítva kb. 40 percen belül (+ 23 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-nál) fel kell dolgozni.    </w:t>
      </w:r>
    </w:p>
    <w:p>
      <w:pPr>
        <w:pStyle w:val="Normal"/>
        <w:rPr/>
      </w:pPr>
      <w:r>
        <w:rPr>
          <w:sz w:val="28"/>
        </w:rPr>
        <w:t>- A már meghúzott simítóanyagot  nem szabad sem vízzel hígítani, sem pedig friss anyaggal  összekeverni.</w:t>
      </w:r>
    </w:p>
    <w:p>
      <w:pPr>
        <w:pStyle w:val="Normal"/>
        <w:rPr>
          <w:sz w:val="28"/>
        </w:rPr>
      </w:pPr>
      <w:r>
        <w:rPr>
          <w:sz w:val="28"/>
        </w:rPr>
        <w:t>- A szerszámokat, keverő- és munkaeszközöket mindig tisztán kell tartani, az esetleges simítóanyag maradványokat friss állapotban vízzel el kell távolítani, mert különben a bedolgozási idő erősen lecsökken.</w:t>
      </w:r>
    </w:p>
    <w:p>
      <w:pPr>
        <w:pStyle w:val="Normal"/>
        <w:rPr/>
      </w:pPr>
      <w:r>
        <w:rPr>
          <w:sz w:val="28"/>
        </w:rPr>
        <w:t>- A PCI-Muroplan-nal kezelt felületet nedvességnek kitett helyiségekben  (pl. fürdő-szobákban)  PCI-Lastogum-mal végzett felületi szigeteléssel kell védeni (a felületet</w:t>
      </w:r>
    </w:p>
    <w:p>
      <w:pPr>
        <w:pStyle w:val="Normal"/>
        <w:rPr>
          <w:sz w:val="28"/>
        </w:rPr>
      </w:pPr>
      <w:r>
        <w:rPr>
          <w:sz w:val="28"/>
        </w:rPr>
        <w:t>előzetesen PCI-Gisogrunddal le kell alapozni).</w:t>
      </w:r>
    </w:p>
    <w:p>
      <w:pPr>
        <w:pStyle w:val="Normal"/>
        <w:rPr/>
      </w:pPr>
      <w:r>
        <w:rPr>
          <w:sz w:val="28"/>
        </w:rPr>
        <w:t>- A PCI-Muroplan-t cementtel, vagy cementtartalmú anyaggal együtt ne dolgozza fel!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6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 xml:space="preserve">Fröccsenés veszélye esetén a szemet védeni kell. Ha a termék a szembe kerül, vízzel azonnal alaposan ki kell öblíteni </w:t>
      </w:r>
    </w:p>
    <w:p>
      <w:pPr>
        <w:pStyle w:val="Heading9"/>
        <w:rPr/>
      </w:pPr>
      <w:r>
        <w:rPr/>
        <w:t>További információkat  a PCI Biztonsági adatlap tartalmaz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02:00Z</dcterms:created>
  <dc:creator>Pavlovits Ákos</dc:creator>
  <dc:description/>
  <dc:language>en-US</dc:language>
  <cp:lastModifiedBy>Balogh László</cp:lastModifiedBy>
  <dcterms:modified xsi:type="dcterms:W3CDTF">2001-07-09T12:00:00Z</dcterms:modified>
  <cp:revision>8</cp:revision>
  <dc:subject/>
  <dc:title>Gipszes spatulya-massza</dc:title>
</cp:coreProperties>
</file>