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>Szórt habarcs</w:t>
      </w:r>
    </w:p>
    <w:p>
      <w:pPr>
        <w:pStyle w:val="Normal"/>
        <w:rPr/>
      </w:pPr>
      <w:r>
        <w:rPr>
          <w:b/>
          <w:sz w:val="48"/>
        </w:rPr>
        <w:t>PCI-PECICRET</w:t>
        <w:tab/>
        <w:tab/>
        <w:tab/>
        <w:tab/>
      </w:r>
      <w:r>
        <w:rPr>
          <w:bCs/>
          <w:sz w:val="28"/>
        </w:rPr>
        <w:t>Termékismertető:</w:t>
      </w:r>
      <w:r>
        <w:rPr>
          <w:b/>
          <w:sz w:val="48"/>
        </w:rPr>
        <w:t xml:space="preserve">113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ZTV-SIB 90 szerinti hidakhoz </w:t>
        <w:tab/>
        <w:tab/>
        <w:tab/>
      </w:r>
      <w:r>
        <w:rPr>
          <w:bCs/>
          <w:sz w:val="28"/>
        </w:rPr>
        <w:t>(PCI-kiadás: 1999.10.</w:t>
      </w:r>
    </w:p>
    <w:p>
      <w:pPr>
        <w:pStyle w:val="Normal"/>
        <w:rPr/>
      </w:pPr>
      <w:r>
        <w:rPr>
          <w:b/>
          <w:sz w:val="32"/>
        </w:rPr>
        <w:t>és mérnöki létesítményekhez</w:t>
        <w:tab/>
        <w:tab/>
        <w:tab/>
      </w:r>
      <w:r>
        <w:rPr>
          <w:bCs/>
          <w:sz w:val="28"/>
        </w:rPr>
        <w:t>Fordítás-aktualizálás: 2000.06.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tonjavítás nedves szórással</w:t>
      </w:r>
    </w:p>
    <w:p>
      <w:pPr>
        <w:pStyle w:val="Normal"/>
        <w:rPr>
          <w:sz w:val="28"/>
        </w:rPr>
      </w:pPr>
      <w:r>
        <w:rPr>
          <w:sz w:val="28"/>
        </w:rPr>
        <w:t xml:space="preserve">- Beton és vasbeton szerkezetek javítása, szabadon lévő betonacélok esetén is, valamint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a betonfelületek károsodásának megelőzése és utólagos védelme  hidaknál és egyéb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sonló mérnöki létesítményeknél. A ZTV-SIB 90 szerint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 SPCC II:  </w:t>
      </w:r>
      <w:r>
        <w:rPr>
          <w:sz w:val="28"/>
        </w:rPr>
        <w:t>dinamikus igénybevétel esetén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b/>
          <w:sz w:val="28"/>
        </w:rPr>
        <w:t xml:space="preserve">SPCC II nfB: </w:t>
      </w:r>
      <w:r>
        <w:rPr>
          <w:sz w:val="28"/>
        </w:rPr>
        <w:t xml:space="preserve"> dinamikailag igénybe vett építményrészeknél, de nem a szabadon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évő teljesen körbe veendő vasalásná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b/>
          <w:sz w:val="28"/>
        </w:rPr>
        <w:t xml:space="preserve">SPCC III:  </w:t>
      </w:r>
      <w:r>
        <w:rPr>
          <w:sz w:val="28"/>
        </w:rPr>
        <w:t>dinamikailag igénybe nem vett építményeknél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b/>
          <w:sz w:val="28"/>
        </w:rPr>
        <w:t>SPCC III nfB:</w:t>
      </w:r>
      <w:r>
        <w:rPr>
          <w:sz w:val="28"/>
        </w:rPr>
        <w:t xml:space="preserve"> dinamikailag igénybe nem vett építményrészeknél, de a teljes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örbeveendő vasalás esetén.</w:t>
      </w:r>
    </w:p>
    <w:p>
      <w:pPr>
        <w:pStyle w:val="Normal"/>
        <w:rPr>
          <w:sz w:val="28"/>
        </w:rPr>
      </w:pPr>
      <w:r>
        <w:rPr>
          <w:sz w:val="28"/>
        </w:rPr>
        <w:t>- 10-100 mm rétegvastagságok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sz w:val="28"/>
        </w:rPr>
        <w:t>- Fel van véve a BASt listába,</w:t>
      </w:r>
      <w:r>
        <w:rPr>
          <w:sz w:val="28"/>
        </w:rPr>
        <w:t xml:space="preserve">  a PCI-Pericret megfelel a ZTV-SIB 90 minősítésnek é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TL / TP BE.SPCC szerint van a minőség ellenőrizve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</w:t>
      </w:r>
      <w:r>
        <w:rPr>
          <w:b/>
          <w:sz w:val="28"/>
        </w:rPr>
        <w:t>ízzel keverve szórásra ké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10-50 mm-es rétegekben</w:t>
      </w:r>
      <w:r>
        <w:rPr>
          <w:sz w:val="28"/>
        </w:rPr>
        <w:t xml:space="preserve"> függőleges felületeken egy fogással bedolgozható</w:t>
      </w:r>
    </w:p>
    <w:p>
      <w:pPr>
        <w:pStyle w:val="Normal"/>
        <w:rPr/>
      </w:pPr>
      <w:r>
        <w:rPr>
          <w:b/>
          <w:sz w:val="28"/>
        </w:rPr>
        <w:t>- Csekély mértékű visszahullása miatt</w:t>
      </w:r>
      <w:r>
        <w:rPr>
          <w:bCs/>
          <w:sz w:val="28"/>
        </w:rPr>
        <w:t xml:space="preserve"> gazdaságosan bedolgozható.</w:t>
      </w:r>
    </w:p>
    <w:p>
      <w:pPr>
        <w:pStyle w:val="Normal"/>
        <w:rPr/>
      </w:pPr>
      <w:r>
        <w:rPr>
          <w:b/>
          <w:sz w:val="28"/>
        </w:rPr>
        <w:t>- Nagyon jó az állékonysága</w:t>
      </w:r>
      <w:r>
        <w:rPr>
          <w:sz w:val="28"/>
        </w:rPr>
        <w:t xml:space="preserve">  feldolgozás és a kötési idő alatti dinamikus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génybevételkor is</w:t>
      </w:r>
    </w:p>
    <w:p>
      <w:pPr>
        <w:pStyle w:val="Normal"/>
        <w:rPr/>
      </w:pPr>
      <w:r>
        <w:rPr>
          <w:b/>
          <w:sz w:val="28"/>
        </w:rPr>
        <w:t>- Zsugorodás- és repedésmentes kikeményedés</w:t>
      </w:r>
      <w:r>
        <w:rPr>
          <w:sz w:val="28"/>
        </w:rPr>
        <w:t xml:space="preserve"> előírás szerinti utókezeléskor, és a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dolgozás, valamint a kötési idő alatti dinamikus terhelés esetén is.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sz w:val="28"/>
        </w:rPr>
        <w:t>Kopásálló és  öregedésálló,</w:t>
      </w:r>
      <w:r>
        <w:rPr>
          <w:sz w:val="28"/>
        </w:rPr>
        <w:t xml:space="preserve"> magas szilárdságot ér el.</w:t>
      </w:r>
    </w:p>
    <w:p>
      <w:pPr>
        <w:pStyle w:val="Normal"/>
        <w:rPr/>
      </w:pPr>
      <w:r>
        <w:rPr>
          <w:b/>
          <w:sz w:val="28"/>
        </w:rPr>
        <w:t xml:space="preserve">- Nagy a karbonosodás elleni ellenállóképessége, </w:t>
      </w:r>
      <w:r>
        <w:rPr>
          <w:sz w:val="28"/>
        </w:rPr>
        <w:t xml:space="preserve">a cementlúgosság korrózióvédő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tása hosszú ideig megma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Fagyálló és olvasztósó álló, </w:t>
      </w:r>
      <w:r>
        <w:rPr>
          <w:sz w:val="28"/>
        </w:rPr>
        <w:t xml:space="preserve"> kül- és beltérben egyaránt használhat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Víz át nem eresz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Vízpára zár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yagtechnológiai adatok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8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lapanyag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ortlandcement DIN 1164 szerint, műanyagok és adalékok. Nem tartalmaz sem azbesztet, sem egyéb ásványi szálat. Nincs egészségre káros szilkogén finom kvarcpor a bedolgozásko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 száma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sshabarcs sűrűség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,18 g/cm³,   ill, 2,18 kg/li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mcse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3,2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közúti szállítás osztály szerint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besorolása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eszélyes anyagok besorolása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efStoffV)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ritatív, cementet tartalmaz</w:t>
            </w:r>
          </w:p>
        </w:tc>
      </w:tr>
    </w:tbl>
    <w:p>
      <w:pPr>
        <w:pStyle w:val="Normal"/>
        <w:ind w:left="-567" w:hanging="0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További információkat a „Biztonsági előírások” c. fejeze</w:t>
      </w:r>
      <w:r>
        <w:rPr/>
        <w:t>t tartalmaz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8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árolás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űvös, száraz hely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árolhatóság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b. 6 hóna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iszerelés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 kg-os polietilén betétes papírzsák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ikkszám/EAN-Prüfz.: 1911/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kalmazástechnikai adatok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84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Anyagszükségl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risshabarc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zárazhabarcs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 2,2 kg/m²  és  mm rétegvastagsá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 2,0 kg/m²  és  mm rétegvastags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ásonkénti rétegvastagsá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üggőlegese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ej felet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használási eset szerint 50 mm.i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gy rétegben 10-50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öbb rétegben 10-100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gy rétegben 10-30 m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dinamikus igénybe vételnél 10-20 m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öbb rétegben 10-60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 hőmérséklet 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5 C tól +30 C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 mennyisé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 kg por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minimálisa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maximálisa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5 kg zsák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minim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maximum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m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m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 li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5 li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Kb.  4 per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ésidő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n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+5ºC-ná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+20ºC-ná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+30ºC-nál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0 per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0 per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5 per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szaverődési érték (visszahullás)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órás irányának függvényében, rétegvastagság és hozzá férhetőség szerint 5-15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órógép fajta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 kereskedelemben kapható legtöbb habarcs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vattyú  megfelel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r kipróbált szórógépek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CI-Pecicretor  (Putzmeister TS 3 E),  vagy Putzmeister S 5 EAW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Az aljzatnak tisztának, szilárdnak, nyitott pórúsúnak, nedvszívónak és kellően érdesnek kell lennie. A betonaljzatnak legalább B 25 minőségűnek kell lennie.  A nagyon sima és tömör,  valamint a nem teherhordó aljzatokat fel kell érdesíteni.  A szennyeződéseket, a cementlét,régi bevonatokat, hidrofóbizáló szereket és  a nem teherhordó rétegeket megfelelő eljárással (pl.: szemcse-, vagy homokszórással,  ill. nagynyomású vízsugárral) meg kell tisztítani. (Magyarázatokat lásd a ZTV SIB 90, 2-es táblázatban a "Betonaljzatok előkészítése" fejezetben!)</w:t>
      </w:r>
    </w:p>
    <w:p>
      <w:pPr>
        <w:pStyle w:val="Normal"/>
        <w:rPr>
          <w:sz w:val="28"/>
        </w:rPr>
      </w:pPr>
      <w:r>
        <w:rPr>
          <w:sz w:val="28"/>
        </w:rPr>
        <w:t xml:space="preserve">Korrodált vasalásokat a kivitelezési előírásoknál leírtak szerint PCI-Legaran A/RP-vel kell bevonni. </w:t>
      </w:r>
    </w:p>
    <w:p>
      <w:pPr>
        <w:pStyle w:val="Normal"/>
        <w:rPr>
          <w:sz w:val="28"/>
        </w:rPr>
      </w:pPr>
      <w:r>
        <w:rPr>
          <w:sz w:val="28"/>
        </w:rPr>
        <w:t xml:space="preserve">Az előkezelt aljzatot a PCI-Pecicret felhordása  előtt lehetőleg 24 órával, de legalább </w:t>
      </w:r>
    </w:p>
    <w:p>
      <w:pPr>
        <w:pStyle w:val="Normal"/>
        <w:rPr/>
      </w:pPr>
      <w:r>
        <w:rPr>
          <w:sz w:val="28"/>
        </w:rPr>
        <w:t>2 órával korábban kellően elő kell nedvesíteni és nedvesen kell tartani. A felhordás időpontjában az aljzatnak mattnedvesnek kell lenni, csöpögés nem leh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Bedolgozá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 ZTV-SIB szerinti bedolgozás esetén a kivitelezési előírásokat is figyelembe kell ve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25 kg PCI-Pecicret-et   2,5-2,75 liter vízzel kell kényszerkeverőben összekeverni. A belső oldal behálósításához (gúzoláshoz) előbb a szükséges víz 2/3-át (kb. 1,8 litert) kell bekeverni. Majd 25 kg PCI-Peciretet  4 percig csomómentes, puha,  plasztikus habarccsá kell keverni. A keverés kezdete után kell a maradék vizet hozzáadni.</w:t>
      </w:r>
    </w:p>
    <w:p>
      <w:pPr>
        <w:pStyle w:val="Normal"/>
        <w:rPr>
          <w:sz w:val="28"/>
        </w:rPr>
      </w:pPr>
      <w:r>
        <w:rPr>
          <w:sz w:val="28"/>
        </w:rPr>
        <w:t>25 kg alatti mennyiségek esetén a keverést egy lassú fordulatú (400 ford/perc) kézi fúróba fogott megfelelő keverőszerszámmal kell végezni, nagyobb mennyiségekhez pedig kényszer-</w:t>
      </w:r>
    </w:p>
    <w:p>
      <w:pPr>
        <w:pStyle w:val="Normal"/>
        <w:rPr>
          <w:sz w:val="28"/>
        </w:rPr>
      </w:pPr>
      <w:r>
        <w:rPr>
          <w:sz w:val="28"/>
        </w:rPr>
        <w:t>keverőt kell használni.</w:t>
      </w:r>
    </w:p>
    <w:p>
      <w:pPr>
        <w:pStyle w:val="Normal"/>
        <w:rPr/>
      </w:pPr>
      <w:r>
        <w:rPr>
          <w:sz w:val="28"/>
        </w:rPr>
        <w:t xml:space="preserve">Ha ZTV-SIB 90 szerinti betonjavítónak használjuk, akkor az egész zsákot egyszerre meg kell keverni. </w:t>
      </w:r>
    </w:p>
    <w:p>
      <w:pPr>
        <w:pStyle w:val="Normal"/>
        <w:rPr>
          <w:sz w:val="28"/>
        </w:rPr>
      </w:pPr>
      <w:r>
        <w:rPr>
          <w:sz w:val="28"/>
        </w:rPr>
        <w:t>A Putzmeister S 5 EAV szórógépnek van egy beépített kényszerkeverője. Ha PCI-Pecicretor-ral (Putzmeister TS 3 E) dolgozunk, akkor külön kényszerkeverő szüksé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 A megkevert PCI-Pecret-et a kivitelezési előírásoknak megfelelően az előkészített aljzatra kell felszórni. Ha simított, vagy mintás felületet kell készíteni, célszerű a PCI-Pecicret-et két rétegben felvinni.  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 A szórt felületet a szükséges magasságban le kell húzni és egy műanyagsimítóval szükség szerint után kell dolgozni.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Az utókezelés ideje az időjárás függvénye, de a ZTV-SIB 90 szerint legalább 5 napig  kell az utókezelést vége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A PCI-Pecicret rendszer a következő anyagokat tartalmazz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oxigyantás korrózióvéde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Legaran 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Ásványi korrózióvéde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Legaran R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onpótl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Pecicre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Ha ZTV-SIB 90 szerinti betonjavítónak használjuk akkor az egész zsákot egyszerre meg kell keverni.</w:t>
      </w:r>
    </w:p>
    <w:p>
      <w:pPr>
        <w:pStyle w:val="Normal"/>
        <w:rPr>
          <w:sz w:val="28"/>
        </w:rPr>
      </w:pPr>
      <w:r>
        <w:rPr>
          <w:sz w:val="28"/>
        </w:rPr>
        <w:t>- A szórógépek kompresszorának teljesítménye legalább 2,5 m³/perc kell legyen.</w:t>
      </w:r>
    </w:p>
    <w:p>
      <w:pPr>
        <w:pStyle w:val="Normal"/>
        <w:rPr/>
      </w:pPr>
      <w:r>
        <w:rPr>
          <w:sz w:val="28"/>
        </w:rPr>
        <w:t>- Nem szabad a PCI-Pecicret-et bedolgozni,  ha az aljzat, vagy az anyag hőmérséklete +5ºC alatt, vagy +30ºC felett van, ill. erős napsütésben és nagy szélben!</w:t>
      </w:r>
    </w:p>
    <w:p>
      <w:pPr>
        <w:pStyle w:val="Normal"/>
        <w:rPr>
          <w:sz w:val="28"/>
        </w:rPr>
      </w:pPr>
      <w:r>
        <w:rPr>
          <w:sz w:val="28"/>
        </w:rPr>
        <w:t>- Csak annyi habarcsot szabad megkeverni, amennyit a bedolgozhatósági időn belül be lehet dolgozni (lásd. a táblázatot).</w:t>
      </w:r>
    </w:p>
    <w:p>
      <w:pPr>
        <w:pStyle w:val="Normal"/>
        <w:rPr/>
      </w:pPr>
      <w:r>
        <w:rPr>
          <w:sz w:val="28"/>
        </w:rPr>
        <w:t>- A szórógépben és a tömlőben nem szabad a habarcsot hosszabb ideig hagy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A megkötött habarcsot nem szabad további feldolgozás céljából  sem vízzel, sem friss habarccsal összekeverni </w:t>
      </w:r>
    </w:p>
    <w:p>
      <w:pPr>
        <w:pStyle w:val="Normal"/>
        <w:rPr/>
      </w:pPr>
      <w:r>
        <w:rPr>
          <w:sz w:val="28"/>
        </w:rPr>
        <w:t xml:space="preserve">- A szerszámokat, gépeket, keverőedényeket,  tömlőket rögtön a munka végeztével vízzel ki kell mosni. Megkötött állapotban az anyagot csak mechanikai úton lehet eltávolítani. </w:t>
      </w:r>
    </w:p>
    <w:p>
      <w:pPr>
        <w:pStyle w:val="Normal"/>
        <w:rPr>
          <w:sz w:val="28"/>
        </w:rPr>
      </w:pPr>
      <w:r>
        <w:rPr>
          <w:sz w:val="28"/>
        </w:rPr>
        <w:t>- A PCI -Pecicret a ZTV-SIB 90 szerint minősítik és a TL / TP BE-SPCC nedves eljárással működő PCI-Peciretor (Putzmeister TS 3 E  és a Putzmeister S 5 EAV gépekkel  együtt végzik a minőség ellenőrzést</w:t>
      </w:r>
    </w:p>
    <w:p>
      <w:pPr>
        <w:pStyle w:val="Normal"/>
        <w:rPr>
          <w:sz w:val="28"/>
        </w:rPr>
      </w:pPr>
      <w:r>
        <w:rPr>
          <w:sz w:val="28"/>
        </w:rPr>
        <w:t>- Tárolás: hűvös és száraz hely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ztonsági előírások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Általános előírások cementtartalmú termékekre:</w:t>
      </w:r>
    </w:p>
    <w:p>
      <w:pPr>
        <w:pStyle w:val="Normal"/>
        <w:rPr/>
      </w:pPr>
      <w:r>
        <w:rPr>
          <w:sz w:val="28"/>
        </w:rPr>
        <w:t xml:space="preserve">A PCI-Pecicret cementet tartalmaz. A cement a nedvességgel, vagy a keverővízzel lúgos reakcióba lép, ezért bőrirritációt, vagy nyálkahártya marásokat okozhat (pl. a szemen). </w:t>
      </w:r>
    </w:p>
    <w:p>
      <w:pPr>
        <w:pStyle w:val="Normal"/>
        <w:rPr>
          <w:sz w:val="28"/>
        </w:rPr>
      </w:pPr>
      <w:r>
        <w:rPr>
          <w:sz w:val="28"/>
        </w:rPr>
        <w:t>Szembe jutását és a bőrrel való tartós érintkezését el kell kerülni. Ha az anyag mégis a</w:t>
      </w:r>
    </w:p>
    <w:p>
      <w:pPr>
        <w:pStyle w:val="Normal"/>
        <w:rPr>
          <w:sz w:val="28"/>
        </w:rPr>
      </w:pPr>
      <w:r>
        <w:rPr>
          <w:sz w:val="28"/>
        </w:rPr>
        <w:t>szembe jutna, akkor azonnal és bő vízzel ki kell mosni és szemorvoshoz kell fordulni!</w:t>
      </w:r>
    </w:p>
    <w:p>
      <w:pPr>
        <w:pStyle w:val="Normal"/>
        <w:rPr>
          <w:sz w:val="28"/>
        </w:rPr>
      </w:pPr>
      <w:r>
        <w:rPr>
          <w:sz w:val="28"/>
        </w:rPr>
        <w:t xml:space="preserve">Az átitatódott, beszennyeződött  munkaruhát azonnal le kell venni. A bőrre került anyagot </w:t>
      </w:r>
    </w:p>
    <w:p>
      <w:pPr>
        <w:pStyle w:val="Normal"/>
        <w:rPr>
          <w:sz w:val="28"/>
        </w:rPr>
      </w:pPr>
      <w:r>
        <w:rPr>
          <w:sz w:val="28"/>
        </w:rPr>
        <w:t>bő vízzel lés szappannal azonnal el kell távolítani. Gyermekek elől elzárva tartandó!</w:t>
      </w:r>
    </w:p>
    <w:p>
      <w:pPr>
        <w:pStyle w:val="Normal"/>
        <w:rPr>
          <w:sz w:val="28"/>
        </w:rPr>
      </w:pPr>
      <w:r>
        <w:rPr>
          <w:sz w:val="28"/>
        </w:rPr>
        <w:t>Megfelelő védőkesztyűt kell viselni. Kromátszegény a TRGS 613 szerint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4:43:00Z</dcterms:created>
  <dc:creator>Farkas Károly</dc:creator>
  <dc:description/>
  <dc:language>en-US</dc:language>
  <cp:lastModifiedBy>Balogh László</cp:lastModifiedBy>
  <cp:lastPrinted>1999-03-29T13:55:00Z</cp:lastPrinted>
  <dcterms:modified xsi:type="dcterms:W3CDTF">2001-07-09T12:01:00Z</dcterms:modified>
  <cp:revision>4</cp:revision>
  <dc:subject/>
  <dc:title>Szórt habarcs</dc:title>
</cp:coreProperties>
</file>