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tonsimító</w:t>
      </w:r>
    </w:p>
    <w:p>
      <w:pPr>
        <w:pStyle w:val="Normal"/>
        <w:rPr/>
      </w:pPr>
      <w:r>
        <w:rPr>
          <w:b/>
          <w:sz w:val="48"/>
        </w:rPr>
        <w:t>PCI-PECIMENT 5</w:t>
        <w:tab/>
        <w:tab/>
        <w:tab/>
      </w:r>
      <w:r>
        <w:rPr>
          <w:bCs/>
          <w:sz w:val="28"/>
        </w:rPr>
        <w:t xml:space="preserve">Termékismertető: </w:t>
      </w:r>
      <w:r>
        <w:rPr>
          <w:b/>
          <w:sz w:val="48"/>
        </w:rPr>
        <w:t>111</w:t>
      </w:r>
    </w:p>
    <w:p>
      <w:pPr>
        <w:pStyle w:val="Normal"/>
        <w:rPr/>
      </w:pPr>
      <w:r>
        <w:rPr>
          <w:b/>
          <w:sz w:val="32"/>
        </w:rPr>
        <w:t xml:space="preserve">Hidakhoz és mérnöki létesítményekhez </w:t>
        <w:tab/>
      </w:r>
      <w:r>
        <w:rPr>
          <w:bCs/>
          <w:sz w:val="28"/>
        </w:rPr>
        <w:t>(PCI-kiadás: 2000.04.</w:t>
      </w:r>
    </w:p>
    <w:p>
      <w:pPr>
        <w:pStyle w:val="Normal"/>
        <w:rPr/>
      </w:pPr>
      <w:r>
        <w:rPr>
          <w:b/>
          <w:sz w:val="32"/>
        </w:rPr>
        <w:t xml:space="preserve">a </w:t>
      </w:r>
      <w:r>
        <w:rPr>
          <w:b/>
          <w:bCs/>
          <w:sz w:val="32"/>
        </w:rPr>
        <w:t>ZTV-SIB 90 szerint</w:t>
        <w:tab/>
        <w:tab/>
        <w:tab/>
        <w:tab/>
      </w:r>
      <w:r>
        <w:rPr>
          <w:sz w:val="28"/>
        </w:rPr>
        <w:t>Fordítás-aktualizálás: 2000.06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om simítóbevonat a ZTV-SIB előírásainak megfelelően a PCC-II rendszerekhe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 xml:space="preserve">- A ZTV-SIB 90 előírásai szerint a mérnöki létesítmények és  hidak függőleges, ne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árható, látható felületeinek PCI-Peciment 50-nel végzett betonjavítás utáni simítórétege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PCC II:</w:t>
      </w:r>
      <w:r>
        <w:rPr>
          <w:sz w:val="28"/>
        </w:rPr>
        <w:t xml:space="preserve"> járművel nem járható felületek, dinamikus erő hatásnak kitett szerkezetek </w:t>
        <w:br/>
        <w:t xml:space="preserve">   (pl.: hidak alsó felületei )</w:t>
      </w:r>
    </w:p>
    <w:p>
      <w:pPr>
        <w:pStyle w:val="Normal"/>
        <w:rPr>
          <w:sz w:val="28"/>
        </w:rPr>
      </w:pPr>
      <w:r>
        <w:rPr>
          <w:sz w:val="28"/>
        </w:rPr>
        <w:t>- Aljzat a következő felületvédő rendszerhez a ZTV-SIB 90 szerin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CI-Betonfinish W (OS-C), vagy PCI-Polyflex (OS-D II)</w:t>
      </w:r>
    </w:p>
    <w:p>
      <w:pPr>
        <w:pStyle w:val="Normal"/>
        <w:rPr>
          <w:sz w:val="28"/>
        </w:rPr>
      </w:pPr>
      <w:r>
        <w:rPr>
          <w:sz w:val="28"/>
        </w:rPr>
        <w:t>- 1-5 mm rétegvastagságb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 termék tulajdonságai: </w:t>
      </w:r>
    </w:p>
    <w:p>
      <w:pPr>
        <w:pStyle w:val="Normal"/>
        <w:rPr/>
      </w:pPr>
      <w:r>
        <w:rPr>
          <w:b/>
          <w:sz w:val="28"/>
        </w:rPr>
        <w:t xml:space="preserve">- A BASt (Közúti Szövetségi Hivatal ) listáján, </w:t>
      </w:r>
      <w:r>
        <w:rPr>
          <w:sz w:val="28"/>
        </w:rPr>
        <w:t>szerepel</w:t>
      </w:r>
      <w:r>
        <w:rPr>
          <w:b/>
          <w:sz w:val="28"/>
        </w:rPr>
        <w:t xml:space="preserve"> </w:t>
      </w:r>
      <w:r>
        <w:rPr>
          <w:sz w:val="28"/>
        </w:rPr>
        <w:t>a</w:t>
      </w:r>
      <w:r>
        <w:rPr>
          <w:b/>
          <w:sz w:val="28"/>
        </w:rPr>
        <w:t xml:space="preserve"> </w:t>
      </w:r>
      <w:r>
        <w:rPr>
          <w:sz w:val="28"/>
        </w:rPr>
        <w:t xml:space="preserve">PCI-Peciment 5 a ZTV-SIB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0 szerint van minősített és a TL/TP BE-PCC szerint ellenőrzött minőségű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Vízzel történő összekeverés után azonnal használható.</w:t>
      </w:r>
    </w:p>
    <w:p>
      <w:pPr>
        <w:pStyle w:val="Normal"/>
        <w:rPr/>
      </w:pPr>
      <w:r>
        <w:rPr>
          <w:b/>
          <w:sz w:val="28"/>
        </w:rPr>
        <w:t>- Repedés- és zsugorodásmentes kikeményedés,</w:t>
      </w:r>
      <w:r>
        <w:rPr>
          <w:sz w:val="28"/>
        </w:rPr>
        <w:t xml:space="preserve"> sima és apró lyukaktól mentes felülete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 a következő védőréteghez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Vízzáró, fagyálló, és olvasztósóálló,</w:t>
      </w:r>
      <w:r>
        <w:rPr>
          <w:sz w:val="28"/>
        </w:rPr>
        <w:t xml:space="preserve"> külső és belső terekben egyaránt használ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Öregedésál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DOLGOZÁSI ADATOK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lapanyag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landcement DIN 1164 szerint, kvarchomok, műanyagok és adalékanyagok. Nem tartalmaz sem azbesztet, sem egyéb ásványi szálakat. Nincs egészségre káros szilkogén finom kvarcpor a bedolgozásko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sshabarcs sűrűség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,8 g/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mcs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0,5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zisztenc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zúti veszélyességi osztály szeri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éghető folyadékok besorolása szerint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VbF) szerin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ok besorolása szerint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efStoffV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rritatív, cementet tartalmaz.</w:t>
            </w:r>
          </w:p>
        </w:tc>
      </w:tr>
    </w:tbl>
    <w:p>
      <w:pPr>
        <w:pStyle w:val="Normal"/>
        <w:rPr/>
      </w:pPr>
      <w:r>
        <w:rPr/>
        <w:t>További információkat a „Biztonsági előírások” c. fejezet tartalmaz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g polietilén betétes papírzsá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kkszám/EAN-Prüfz.: 1273/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űvös, száraz hely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6 hóna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adatok:</w:t>
      </w:r>
    </w:p>
    <w:tbl>
      <w:tblPr>
        <w:tblW w:w="10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028"/>
      </w:tblGrid>
      <w:tr>
        <w:trPr/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Anyagszükséglet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friss habarcs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szárazhabarc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 m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 m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3 mm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,8 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1 mm rétegvastagságban Kb. 1,6 kg/m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 1 mm rétegvastagságb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ss habarcs:             Szárazhabarcs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,8 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Kb. 1,6 kg/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5,4 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Kb. 4,8 kg/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9,0 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Kb. 8,0 kg/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Kiadósság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étegvastagság: -    1 m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3 m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5 mm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 25 kg-os zsák elegendő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6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  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  3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unkamenetenkénti rétegvastagsá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nimum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maximum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m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hőmérséklet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 5 </w:t>
            </w:r>
            <w:r>
              <w:rPr>
                <w:rFonts w:ascii="Times New Roman CE" w:hAnsi="Times New Roman CE"/>
                <w:sz w:val="28"/>
              </w:rPr>
              <w:t>°</w:t>
            </w:r>
            <w:r>
              <w:rPr>
                <w:sz w:val="28"/>
              </w:rPr>
              <w:t xml:space="preserve">C + 30 </w:t>
            </w:r>
            <w:r>
              <w:rPr>
                <w:rFonts w:ascii="Times New Roman CE" w:hAnsi="Times New Roman CE"/>
                <w:sz w:val="28"/>
              </w:rPr>
              <w:t>°</w:t>
            </w:r>
            <w:r>
              <w:rPr>
                <w:sz w:val="28"/>
              </w:rPr>
              <w:t>C között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 mennyisé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 kg porho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minimu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maximu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5 kg-os zsákho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minimu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maximum: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 m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m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 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 l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 perc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rési idő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5 perc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*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80 perc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/ +23ºC és 50 % relatív páratartalom mellett. Magasabb hőmérsékletek lerövidítik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alacsonyabbak megnövelik ezeket az időket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CI-Peciment rendszer a következő anyagokat tartalmazz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poxigyantás korrózióvédelem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Legaran A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sványi korrózióvédelem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Legaran RP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barcs tapadóhíd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Pecihaft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onpótlás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Peciment 5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om simító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Peciment 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ilárdnak, nyílt pórusúnak és nedvszívónak, pormentesnek és teherbírónak kell lennie. (A részletes ismertetést lásd a ZTV-SIB 90 2-es táblázat, „Betonfelületek előkészítése” c. részében). Az aljzatnak mattnedvesnek kell lennie. Az aljzatokat minimum 2 órával a PCI-Peciment 5 felvitele előtt kell előnedvesíteni.</w:t>
      </w:r>
    </w:p>
    <w:p>
      <w:pPr>
        <w:pStyle w:val="Normal"/>
        <w:rPr>
          <w:sz w:val="28"/>
        </w:rPr>
      </w:pPr>
      <w:r>
        <w:rPr>
          <w:sz w:val="28"/>
        </w:rPr>
        <w:t>A tócsákat kerülni kel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A PCI-Peciment 5 bedolgozása: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25 kg PCI-Pecimentet egy tiszta edényben vízzel 4 percig kell keverni., amíg csomómentes plasztikus anyagot nem kapunk. A 25 kg-nál kisebb mennyiségeket</w:t>
      </w:r>
    </w:p>
    <w:p>
      <w:pPr>
        <w:pStyle w:val="Normal"/>
        <w:rPr>
          <w:sz w:val="28"/>
        </w:rPr>
      </w:pPr>
      <w:r>
        <w:rPr>
          <w:sz w:val="28"/>
        </w:rPr>
        <w:t>egy lassú fordulatú (400 ford/perc) fúróba illesztett megfelelő keverőszerszámmal,</w:t>
      </w:r>
    </w:p>
    <w:p>
      <w:pPr>
        <w:pStyle w:val="Normal"/>
        <w:rPr>
          <w:sz w:val="28"/>
        </w:rPr>
      </w:pPr>
      <w:r>
        <w:rPr>
          <w:sz w:val="28"/>
        </w:rPr>
        <w:t xml:space="preserve">nagyobb mennyiségeket kényszerkeverőben kell keverni. </w:t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>Általában e</w:t>
      </w:r>
      <w:r>
        <w:rPr>
          <w:sz w:val="28"/>
        </w:rPr>
        <w:t>lőször egy PCI-Peciment 5 tapadó (kontakt) réteget kell felhordani.</w:t>
      </w:r>
    </w:p>
    <w:p>
      <w:pPr>
        <w:pStyle w:val="Normal"/>
        <w:rPr>
          <w:sz w:val="28"/>
        </w:rPr>
      </w:pPr>
      <w:r>
        <w:rPr>
          <w:sz w:val="28"/>
        </w:rPr>
        <w:t>A megkevert PCI-Peciment 5-öt simítóval kell min. 1 mm,   max. 5 mm vastagságban felvinni.</w:t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A habarcs meghúzása után (kb. 10-120 perc az aljzat minőségének és bedolgozási  </w:t>
        <w:br/>
        <w:t xml:space="preserve">hőmérséklet függvényében ) a PCI-Peciment 5-öt enyhén vizes szivacslappal be kell </w:t>
        <w:br/>
        <w:t>dörzsölni ( nyílt pórusú moltopren szivacs).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 xml:space="preserve">A javítóhabarcsnál előírt utókezelési időt meg lehet szakítani a finom símitóréteg </w:t>
        <w:br/>
        <w:t>felhordásának idejével. A simítóréteg felhordása után az 5 nap utókezelési időt be kell tartani ( lásd ZTV-SIB 90,  6.6 7. „Utókezelés” fejezetét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A ZTV SIB 90 szerint a teljes csomagolást egyszerre fel kell dolgozni.</w:t>
      </w:r>
    </w:p>
    <w:p>
      <w:pPr>
        <w:pStyle w:val="Normal"/>
        <w:rPr/>
      </w:pPr>
      <w:r>
        <w:rPr>
          <w:sz w:val="28"/>
        </w:rPr>
        <w:t>- +5</w:t>
      </w:r>
      <w:r>
        <w:rPr>
          <w:rFonts w:ascii="Times New Roman CE" w:hAnsi="Times New Roman CE"/>
          <w:sz w:val="28"/>
        </w:rPr>
        <w:t>°</w:t>
      </w:r>
      <w:r>
        <w:rPr>
          <w:sz w:val="28"/>
        </w:rPr>
        <w:t>C nál alacsonyabb és +30</w:t>
      </w:r>
      <w:r>
        <w:rPr>
          <w:rFonts w:ascii="Times New Roman CE" w:hAnsi="Times New Roman CE"/>
          <w:sz w:val="28"/>
        </w:rPr>
        <w:t>°</w:t>
      </w:r>
      <w:r>
        <w:rPr>
          <w:sz w:val="28"/>
        </w:rPr>
        <w:t xml:space="preserve">C-nál magasabb hőmérséklet esetén, valamint erős </w:t>
        <w:br/>
        <w:t>hősugárzásnál és nagy szélben a PCI-Peciment 5-öt nem szabad bedolgozni.</w:t>
      </w:r>
    </w:p>
    <w:p>
      <w:pPr>
        <w:pStyle w:val="Normal"/>
        <w:rPr>
          <w:sz w:val="28"/>
        </w:rPr>
      </w:pPr>
      <w:r>
        <w:rPr>
          <w:sz w:val="28"/>
        </w:rPr>
        <w:t xml:space="preserve">- Csak annyi habarcsot szabad előkészíteni, amennyit a bedolgozási idő alatt be tudnak </w:t>
        <w:br/>
        <w:t>dolgozni (lásd a „Bedolgozási adatok/Műszaki adatok” c. táblázatot).</w:t>
      </w:r>
    </w:p>
    <w:p>
      <w:pPr>
        <w:pStyle w:val="Normal"/>
        <w:rPr>
          <w:sz w:val="28"/>
        </w:rPr>
      </w:pPr>
      <w:r>
        <w:rPr>
          <w:sz w:val="28"/>
        </w:rPr>
        <w:t>- Megkötött habarcsot nem szabad sem vízzel hígítani, sem friss anyaggal összekeverni.</w:t>
      </w:r>
    </w:p>
    <w:p>
      <w:pPr>
        <w:pStyle w:val="Normal"/>
        <w:rPr/>
      </w:pPr>
      <w:r>
        <w:rPr>
          <w:sz w:val="28"/>
        </w:rPr>
        <w:t>- Szerszámokat, gépeket a használat után azonnal vízzel el kell mosni, a megkötött habarcsot  csak mechanikai úton lehet eltávolítani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 helyen 6 hó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Biztonsági előírások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Általános utasítások cementtartalmú termékekre:</w:t>
      </w:r>
    </w:p>
    <w:p>
      <w:pPr>
        <w:pStyle w:val="Normal"/>
        <w:rPr>
          <w:sz w:val="28"/>
        </w:rPr>
      </w:pPr>
      <w:r>
        <w:rPr>
          <w:sz w:val="28"/>
        </w:rPr>
        <w:t>Ez a termék cementet tartalmaz. A cement a nedvességgel, vagy a keverővízzel lúgos reakcióba lép, ezért bőrirritációkat, vagy nyálkahártya marásokat okozhat (pl. a szemen).</w:t>
      </w:r>
    </w:p>
    <w:p>
      <w:pPr>
        <w:pStyle w:val="Normal"/>
        <w:rPr>
          <w:sz w:val="28"/>
        </w:rPr>
      </w:pPr>
      <w:r>
        <w:rPr>
          <w:sz w:val="28"/>
        </w:rPr>
        <w:t>Komoly szemkárosodás veszélye áll fenn, ezért a szembe jutását, ill. a bőrrel való hosszabb ideig történő érintkezését kerülni kell. Ha az anyag mégis a szembe jutna, úgy azonnal bő vízzel ki kell mosni és szemorvoshoz kell fordulni. A szennyeződött, átitatódott ruházatot azonnal le kell vetni. Ha a termék a bőrre kerül azonnal  bő vízzel és szappannal  le kell mosni. Megfelelő védőkesztyűt kell viselni.  Gyermekek elől elzára tartandó.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3:09:00Z</dcterms:created>
  <dc:creator>Lézer Elektronik Kft.</dc:creator>
  <dc:description/>
  <dc:language>en-US</dc:language>
  <cp:lastModifiedBy>Balogh László</cp:lastModifiedBy>
  <cp:lastPrinted>1999-03-29T13:46:00Z</cp:lastPrinted>
  <dcterms:modified xsi:type="dcterms:W3CDTF">2001-07-09T12:02:00Z</dcterms:modified>
  <cp:revision>7</cp:revision>
  <dc:subject>1993 ÁPRILISI PROSPEKTUS</dc:subject>
  <dc:title>PECIMENT  5</dc:title>
</cp:coreProperties>
</file>