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Javító habar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</w:rPr>
        <w:t>PCI-PECIMENT 50</w:t>
      </w:r>
      <w:r>
        <w:rPr>
          <w:rFonts w:cs="Times New Roman" w:ascii="Times New Roman" w:hAnsi="Times New Roman"/>
          <w:b/>
          <w:sz w:val="28"/>
        </w:rPr>
        <w:t xml:space="preserve">          </w:t>
        <w:tab/>
        <w:tab/>
      </w:r>
      <w:r>
        <w:rPr>
          <w:rFonts w:cs="Times New Roman" w:ascii="Times New Roman" w:hAnsi="Times New Roman"/>
          <w:bCs/>
          <w:sz w:val="28"/>
        </w:rPr>
        <w:t>Termékismertető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sz w:val="48"/>
        </w:rPr>
        <w:t>110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3"/>
        <w:rPr/>
      </w:pPr>
      <w:r>
        <w:rPr/>
        <w:t xml:space="preserve">Hidakhoz és mérnöki létesítményekhez    </w:t>
      </w:r>
      <w:r>
        <w:rPr>
          <w:b w:val="false"/>
          <w:bCs/>
          <w:sz w:val="28"/>
        </w:rPr>
        <w:t>(PCI-kiadás: 1998.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>ZTV-SIB 90 szerint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</w:rPr>
        <w:t>Fordítás-aktualizálás: 2000.05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Betonpótlás a PCI-Peciment-rendszerrel PCC I, PCC II, PCC III összes felhasználási területei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Alkalmazási területek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Hidak és hasonló mérnöki létesítmények betonfelületeinek javításához, új kötöttesztrichek </w:t>
        <w:br/>
        <w:t>fektetéséhez valamint új és régi betonfelületek megelőző és utólagos védelméhez a ZTV-SIB 90 előírásai szeri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lábbi felhasználási területek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-  PCC I :</w:t>
      </w:r>
      <w:r>
        <w:rPr>
          <w:rFonts w:cs="Times New Roman" w:ascii="Times New Roman" w:hAnsi="Times New Roman"/>
          <w:sz w:val="28"/>
        </w:rPr>
        <w:t xml:space="preserve"> Dinamikus hatásnak kitett közlekedési felületekhez (pl.: hidak burkolata al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-  PCC II:</w:t>
      </w:r>
      <w:r>
        <w:rPr>
          <w:rFonts w:cs="Times New Roman" w:ascii="Times New Roman" w:hAnsi="Times New Roman"/>
          <w:sz w:val="28"/>
        </w:rPr>
        <w:t xml:space="preserve"> Dinamikus hatásnak kitett, nem közlekedési felületekhez (pl.: hidak alsó rész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 PCC III: </w:t>
      </w:r>
      <w:r>
        <w:rPr>
          <w:rFonts w:cs="Times New Roman" w:ascii="Times New Roman" w:hAnsi="Times New Roman"/>
          <w:sz w:val="28"/>
        </w:rPr>
        <w:t xml:space="preserve">Dinamikus hatásnak nem kitett, közlekedés által nem igénybevett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felületekhez  (pl. támfalak, támaszok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0-50 mm rétegvastagságban alkalmazhat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Szerepel a BASt listán</w:t>
      </w:r>
      <w:r>
        <w:rPr>
          <w:rFonts w:cs="Times New Roman" w:ascii="Times New Roman" w:hAnsi="Times New Roman"/>
          <w:sz w:val="28"/>
        </w:rPr>
        <w:t xml:space="preserve">, a PCI-Peciment 50 megfelel a ZTV SIB 90 előírásainak, és a </w:t>
        <w:br/>
        <w:t xml:space="preserve">   minőség ellenőrzése a TL/TP BE PCC szerint történik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Vízzel történő összekeverés után azonnal használhat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10-50 mm rétegvastagsághoz</w:t>
      </w:r>
      <w:r>
        <w:rPr>
          <w:rFonts w:cs="Times New Roman" w:ascii="Times New Roman" w:hAnsi="Times New Roman"/>
          <w:sz w:val="28"/>
        </w:rPr>
        <w:t xml:space="preserve">, padlókon egy rétegben 50 mm vastagságban is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edolgoz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- Kopásálló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öregedésálló</w:t>
      </w:r>
      <w:r>
        <w:rPr>
          <w:rFonts w:cs="Times New Roman" w:ascii="Times New Roman" w:hAnsi="Times New Roman"/>
          <w:sz w:val="28"/>
        </w:rPr>
        <w:t>, nagy szilárdság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Zsugorodás- és repedésmentesen köt, </w:t>
      </w:r>
      <w:r>
        <w:rPr>
          <w:rFonts w:cs="Times New Roman" w:ascii="Times New Roman" w:hAnsi="Times New Roman"/>
          <w:sz w:val="28"/>
        </w:rPr>
        <w:t xml:space="preserve">normál utókezelés esetén dinamikai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génybevétel  a  kötési idő és a bedologozás során is megengedhet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- Nagy a karbonátosodási  ellenállása</w:t>
      </w:r>
      <w:r>
        <w:rPr>
          <w:rFonts w:cs="Times New Roman" w:ascii="Times New Roman" w:hAnsi="Times New Roman"/>
          <w:sz w:val="28"/>
        </w:rPr>
        <w:t>, a cement korrózió elleni védőhatása tartó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- Fagyálló és olvasztó sónak ellenáll,</w:t>
      </w:r>
      <w:r>
        <w:rPr>
          <w:rFonts w:cs="Times New Roman" w:ascii="Times New Roman" w:hAnsi="Times New Roman"/>
          <w:sz w:val="28"/>
        </w:rPr>
        <w:t xml:space="preserve"> kül- és beltérben egyaránt alkalmazhat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Vízzáró, vízgőzáteresztő, bitumenáll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Heading4"/>
        <w:rPr/>
      </w:pPr>
      <w:r>
        <w:rPr/>
        <w:t>Anyagtechnologiai adat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Alapanyag:</w:t>
        <w:tab/>
        <w:tab/>
        <w:tab/>
        <w:tab/>
        <w:tab/>
        <w:t xml:space="preserve">    EN 196 szerinti portlandcement, kvarchomok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 xml:space="preserve">    műanyagok és adalékok. Nem tartalmaz se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 xml:space="preserve">    azbesztet, sem egyéb ásványi szálat. Nincs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 xml:space="preserve">    egészségre ártalmas finom szilikogén kvarc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a bedolgozásakor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 szám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Szemcsenagysá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 mm-ig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ralakú</w:t>
            </w:r>
          </w:p>
        </w:tc>
      </w:tr>
      <w:tr>
        <w:trPr>
          <w:trHeight w:val="239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közúti veszélyességi osztál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GVS) szerin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(VbF) szerin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veszélyes anyagok besorolás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szerint (GefStoffV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ható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onatkozik r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, cementet tartalmaz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 hóna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„Biztonságtechnikai előírások” c. fejezet tartalmaz.</w:t>
      </w:r>
    </w:p>
    <w:p>
      <w:pPr>
        <w:pStyle w:val="Normal"/>
        <w:jc w:val="both"/>
        <w:rPr/>
      </w:pPr>
      <w:r>
        <w:rPr/>
        <w:t>Alkalmazástechnikai adatok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friss habarc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záraz habarc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Kb. 2,2 kg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és mm rétegvastagsá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Kb. 2,0 kg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és mm rétegvastagság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ss habarcs sűrűség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,17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,  illetve 2,17 kg/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nkafogásonkénti 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m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m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ömérsékl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5°C-tól +30°C-ig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rővíz mennyiség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 kg porho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25 kg-os zsákho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 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 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 lit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íz szárazanyag tartalo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 lit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 per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résí idő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c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id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+ 5°C-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+20°C-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+30°C-ná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20 per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0 per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0 per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nyagfelhasználás és kiadóssá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nyagfelhasználás kb. 2,2 kg friss habarcs/m² és mm rétegvastagság, illetve 2,0 kg/l szárazhabarcs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és mm rétegvastagság. 1 kg szárazhabarcs kb. 0,5 d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friss habarcsot 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Rétegvastagság:</w:t>
        <w:tab/>
        <w:t xml:space="preserve"> </w:t>
        <w:tab/>
        <w:t>A  n  y  a  g  s  z  ü  k  s  é  g  l  e  t  :</w:t>
        <w:tab/>
        <w:t xml:space="preserve">              Kiadósság: </w:t>
        <w:tab/>
      </w:r>
    </w:p>
    <w:p>
      <w:pPr>
        <w:pStyle w:val="Heading5"/>
        <w:ind w:right="-427" w:hanging="0"/>
        <w:rPr/>
      </w:pPr>
      <w:r>
        <w:rPr/>
        <w:t xml:space="preserve">                               </w:t>
      </w:r>
      <w:r>
        <w:rPr/>
        <w:tab/>
        <w:t>Friss habarcs</w:t>
        <w:tab/>
        <w:t xml:space="preserve">   Száraz habarcs       egy 25 kg zsák elegend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0 mm</w:t>
        <w:tab/>
        <w:tab/>
        <w:t>kb. 22 k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kb. 20 k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1,25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30 mm</w:t>
        <w:tab/>
        <w:t xml:space="preserve">          kb. 66 k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  <w:tab/>
        <w:t xml:space="preserve">   kb. 60 k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0,42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0 mm</w:t>
        <w:tab/>
        <w:tab/>
        <w:t>kb. 110 kg/m</w:t>
      </w:r>
      <w:r>
        <w:rPr>
          <w:rFonts w:cs="Times New Roman" w:ascii="Times New Roman" w:hAnsi="Times New Roman"/>
          <w:sz w:val="28"/>
          <w:vertAlign w:val="superscript"/>
        </w:rPr>
        <w:t xml:space="preserve">2                 </w:t>
      </w:r>
      <w:r>
        <w:rPr>
          <w:rFonts w:cs="Times New Roman" w:ascii="Times New Roman" w:hAnsi="Times New Roman"/>
          <w:sz w:val="28"/>
        </w:rPr>
        <w:t>kb. 100 k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0,25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4"/>
        <w:rPr/>
      </w:pPr>
      <w:r>
        <w:rPr/>
        <w:t>Az aljzat előkészítése:</w:t>
      </w:r>
    </w:p>
    <w:p>
      <w:pPr>
        <w:pStyle w:val="Szvegtrzs2"/>
        <w:rPr/>
      </w:pPr>
      <w:r>
        <w:rPr/>
        <w:t xml:space="preserve">Az aljzatnak tisztának, szilárdnak, nyitott pórusúnak, nedvszívónak és kielégítően nyers felületűnek kell lennie. A beton aljzatnak legalább B 25-nek kell lennie. A nagyon tömör és sima aljzatokat, valamint a nem teherhordó rétegeket (pl. szennyeződéseket, bevonat-maradványokat, hidrofobizáló és szanáló szereket, cementiszapot), továbbá a sérült beton-felületeket a megfelelő eljárás segítségével (pl. szemcseszórással, vagy nagynyomású vízsugárral) el kell távolítani. Kitörési helyek helyreállítása (habarcsplombálás) során a peremeket 30-60°-ban törésnyersre le kell törni. A megtisztított aljzatot 24 órával korábban, de legalább 2 órával a PCI-Pecihaft felhordása előtt  kellően elő kell nedvesíteni és nedvesen kell tartani. Az iszapolás elött az aljzatnak nedvesnek kell lennie, de nem szabad, hogy vizes legyen, vagy tócsák legyenek rajta! A PCI-Pecihaft tapadóhidat keményszőrű kefével, vagy korongecsettel  kell az aljzatba bedörzsölni és a PCI-Peciment 50-et megszakítás nélkül, vagyis  </w:t>
      </w:r>
      <w:r>
        <w:rPr>
          <w:u w:val="single"/>
        </w:rPr>
        <w:t>friss a frissre</w:t>
      </w:r>
      <w:r>
        <w:rPr/>
        <w:t xml:space="preserve"> eljárással kell felhorda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Bedolgozá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 </w:t>
      </w:r>
      <w:r>
        <w:rPr>
          <w:rFonts w:cs="Times New Roman" w:ascii="Times New Roman" w:hAnsi="Times New Roman"/>
          <w:sz w:val="28"/>
        </w:rPr>
        <w:t xml:space="preserve">A keverőedény belső felületének benedvesítéséhez elöször a vízmennyiség 2/3-á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lásd a Bedolgozási adatok/Műszaki adatok” c. fejezetet) kell a keverőedénye tölteni, majd ezután kell a 25 kg PCI-Peciment 50-et  hozzáadagolni és 4 percig keverni, amíg csomómentes, keményen plasztikus habarcsot nem kapunk. A keverés megkezdése elött adjuk hozzá a maradék vizet!</w:t>
      </w:r>
    </w:p>
    <w:p>
      <w:pPr>
        <w:pStyle w:val="Szvegtrzs2"/>
        <w:rPr/>
      </w:pPr>
      <w:r>
        <w:rPr/>
        <w:t>Kisebb mennyiségek 25 kg-ig összekeverhetők egy PCI- M 35 kosaras keverővel, amit egy lassú fordulatú furóba teszünk (400 ford/perc), nagyobb mennyiségeket kényszerkeverőben kell keverni.</w:t>
      </w:r>
    </w:p>
    <w:p>
      <w:pPr>
        <w:pStyle w:val="Szvegtrzs2"/>
        <w:rPr/>
      </w:pPr>
      <w:r>
        <w:rPr/>
        <w:t>Ha a PCI-Peciment 50-et csak betonjavító rendszerként alkalmazzuk a ZTV SIB 90 szerint, akkor csak kényszerkeverőben szabad kev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A bekevert PCI-Peciment 50-et a PCI-Pecihaft-tal előkészített aljzatra </w:t>
      </w:r>
      <w:r>
        <w:rPr>
          <w:rFonts w:cs="Times New Roman" w:ascii="Times New Roman" w:hAnsi="Times New Roman"/>
          <w:sz w:val="28"/>
          <w:u w:val="single"/>
        </w:rPr>
        <w:t>friss a frissre</w:t>
      </w:r>
      <w:r>
        <w:rPr>
          <w:rFonts w:cs="Times New Roman" w:ascii="Times New Roman" w:hAnsi="Times New Roman"/>
          <w:sz w:val="28"/>
        </w:rPr>
        <w:t xml:space="preserve"> módszerrel fel kell hordani és lapáttal vagy fa símítóval a kivánt rétegvastagságba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minimum 10, vagy maximum 50 mm-es rétegben</w:t>
      </w:r>
      <w:r>
        <w:rPr>
          <w:rFonts w:cs="Times New Roman" w:ascii="Times New Roman" w:hAnsi="Times New Roman"/>
          <w:sz w:val="28"/>
        </w:rPr>
        <w:t xml:space="preserve"> el kell teríte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frissen felvitt PCI-Peciment 50 réteget gondosan tömőríteni kell, majd  pl. fa léccel le kell húzni és szükség esetén acél simítóval le kell simít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Az utókezelés az időjárástól függően, de a ZTV SIB 90 2-es táblázata szerint minimum 5 napig tartson! Az utókezeléshez  az alábbi eljárásokat ajánljuk: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- vizes permetez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- fóliával való letakar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- nedves/száraz jutaszövettel való letakar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- termofoliás letakar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Kiszerelé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- PCI-Pecihaf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5 kg-os polietilén fóliával erősített papirzsákban: cikkszám/EAN-Prüfz.: 1274/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- PCI-Peciment 50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5 kg-os polietilén fóliával erősített papirzsákban: cikkszám/EAN-Prüfz.: 1303/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Biztonsági előirások:</w:t>
      </w:r>
    </w:p>
    <w:p>
      <w:pPr>
        <w:pStyle w:val="Heading7"/>
        <w:rPr/>
      </w:pPr>
      <w:r>
        <w:rPr/>
        <w:t>Cement tartalmú termékekre vonatkozó általános utmutat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Peciment 50 cementet tartalmaz. A cement a nedvességgel, vagy a keverővízzel lúgos reakcióba lép. Ezért bőrirritációk, vagy nyálkahártya maródások (pl. a szemen) léphetnek fel. El kell kerülni az anyag szembe jutását és a bőrrel való tartós érintkezésé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még a szembe jutna, akkor azonnal,  bő vízzel ki kell mosni és szemorvoshoz kell fordulni. A szennyeződött, átitatódott ruházatot azonnal le kell vetni. Ha az anyag a bőrre jut, akkor bő vízzel és szappannal le kell mosni. Használatakor megfelelő védőkesztyűt kell viselni. Gyermekek elől elzárva tartandó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PCI Bbiztonsági adatlap tartalmaz.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2"/>
        <w:jc w:val="left"/>
        <w:rPr/>
      </w:pPr>
      <w:r>
        <w:rPr/>
        <w:t>A PCI-Peciment rendszer a következöket tartalmazza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poxigyantás korrózióvédelemr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CI-Legaran 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ásványi bázisú korrózióvédelemr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abarcs tapadóhídkén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Legaran R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Pecihaf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etonjavításr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Peciment 5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finom simításr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Peciment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50 mm-től 150 mm-ig terjedő rétegvastagságoknál  PCI-Peciment 50 habarcsot a ZTV SIB hatálya alá nem tartozó alkalmazások esetén 5-10 kg betonsóderrel kell keverni (4/8 mennyiségben egy 25 kg-os zsákhoz, vagyis kb. 17-28 súlyszázalékban az egész mennyiségre vetítve). A teljes 25 kg-os zsákhoz szükséges kb. 2,9 liternyi keverővíz mennyiséget ekkor sem szabad azonban túllép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ZTV SIB 90 szerinti bedolgozások esetén a teljes csomagolást egyszerre fel kell dolgo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+5°C nál alacsonyabb és +30°C-nál magasabb aljzat- és habarcshőmérséklet esetén, valamint erős hősugárzásnál és nagy szélben a PCI-Peciment 5-öt nem szabad bedolgoz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sak annyi habarcsot keverjen be, amennnyit a bedolgozási idő alatt be is tud dolgoz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lásd a „Müszaki adatok” c. táblázatot)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gkötött habarcsot nem szabad sem vízzel hígítani, sem friss anyaggal összekeve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felület túl korai, vagy túl késői lehúzása esetleg kiválásokat és repedéseket okozha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szerszámokat, gépeket és keverőedényeket a használat után azonnal vízzel el kell mosni, mert a megkötött habarcsot csak mechanikai uton lehet eltávolíta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Peciment 50 tartóssága érdekében a gondos utókezelés elengedhetetlen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ás: hűvös, száraz hely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i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9:24:00Z</dcterms:created>
  <dc:creator>László Szilvia</dc:creator>
  <dc:description/>
  <dc:language>en-US</dc:language>
  <cp:lastModifiedBy>Balogh László</cp:lastModifiedBy>
  <cp:lastPrinted>2000-05-26T14:45:00Z</cp:lastPrinted>
  <dcterms:modified xsi:type="dcterms:W3CDTF">2000-11-27T08:57:00Z</dcterms:modified>
  <cp:revision>7</cp:revision>
  <dc:subject>1993 MÁJUSI INFO LAP</dc:subject>
  <dc:title>PECIMENT 50</dc:title>
</cp:coreProperties>
</file>