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Javítóhabarcs</w:t>
      </w:r>
    </w:p>
    <w:p>
      <w:pPr>
        <w:pStyle w:val="Normal"/>
        <w:rPr/>
      </w:pPr>
      <w:r>
        <w:rPr>
          <w:b/>
          <w:bCs/>
          <w:sz w:val="48"/>
        </w:rPr>
        <w:t>PCI-POLYCRET 20</w:t>
      </w:r>
      <w:r>
        <w:rPr>
          <w:sz w:val="28"/>
        </w:rPr>
        <w:t xml:space="preserve">       Termékismertető: </w:t>
      </w:r>
      <w:r>
        <w:rPr>
          <w:b/>
          <w:bCs/>
          <w:sz w:val="48"/>
        </w:rPr>
        <w:t>190</w:t>
      </w:r>
    </w:p>
    <w:p>
      <w:pPr>
        <w:pStyle w:val="Normal"/>
        <w:rPr/>
      </w:pPr>
      <w:r>
        <w:rPr>
          <w:b/>
          <w:bCs/>
          <w:sz w:val="32"/>
        </w:rPr>
        <w:t>Falakra és födémekre</w:t>
      </w:r>
      <w:r>
        <w:rPr>
          <w:sz w:val="28"/>
        </w:rPr>
        <w:t xml:space="preserve">                          (PCI-kiadás: 2001.03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 xml:space="preserve">        Fordítás-aktualizálás: 2001.03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födémre</w:t>
      </w:r>
    </w:p>
    <w:p>
      <w:pPr>
        <w:pStyle w:val="Normal"/>
        <w:rPr/>
      </w:pPr>
      <w:r>
        <w:rPr>
          <w:sz w:val="28"/>
        </w:rPr>
        <w:t>- Falazatok és cementvakolatok javítására</w:t>
      </w:r>
    </w:p>
    <w:p>
      <w:pPr>
        <w:pStyle w:val="Normal"/>
        <w:rPr>
          <w:sz w:val="28"/>
        </w:rPr>
      </w:pPr>
      <w:r>
        <w:rPr>
          <w:sz w:val="28"/>
        </w:rPr>
        <w:t>- Falazatok vakolására</w:t>
      </w:r>
    </w:p>
    <w:p>
      <w:pPr>
        <w:pStyle w:val="Normal"/>
        <w:rPr>
          <w:sz w:val="28"/>
        </w:rPr>
      </w:pPr>
      <w:r>
        <w:rPr>
          <w:sz w:val="28"/>
        </w:rPr>
        <w:t>- Falfelületek kiegyenlítésére csempével és lappal burkolás előtt</w:t>
      </w:r>
    </w:p>
    <w:p>
      <w:pPr>
        <w:pStyle w:val="Normal"/>
        <w:rPr>
          <w:sz w:val="28"/>
        </w:rPr>
      </w:pPr>
      <w:r>
        <w:rPr>
          <w:sz w:val="28"/>
        </w:rPr>
        <w:t>- 5-20 mm-es rétegvastagság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Megfelel a DIN 18550 szerinti P III habarcsosztálynak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eszültségmentesen szilárdul</w:t>
      </w:r>
      <w:r>
        <w:rPr>
          <w:sz w:val="28"/>
        </w:rPr>
        <w:t>, a habarcsréteg 5 és 20 mm közötti vastagság esetén nem</w:t>
      </w:r>
    </w:p>
    <w:p>
      <w:pPr>
        <w:pStyle w:val="TextBody"/>
        <w:rPr/>
      </w:pPr>
      <w:r>
        <w:rPr/>
        <w:t xml:space="preserve">  </w:t>
      </w:r>
      <w:r>
        <w:rPr/>
        <w:t>reped meg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álló, időjárás- és fagyálló</w:t>
      </w:r>
      <w:r>
        <w:rPr>
          <w:sz w:val="28"/>
        </w:rPr>
        <w:t xml:space="preserve">, egyaránt használható kül- és beltérben falakra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ödémekre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Víz hozzáadása után plasztikus és könnyen simítható</w:t>
      </w:r>
      <w:r>
        <w:rPr/>
        <w:t>, könnyen bedolgozható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Gyorsan köt</w:t>
      </w:r>
      <w:r>
        <w:rPr/>
        <w:t>, kb. 45 perc alatt be kell dolgo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Alapanyag:</w:t>
        <w:tab/>
        <w:tab/>
        <w:t>Speciális cementhabarcs keverék, tapadást biztosító</w:t>
      </w:r>
    </w:p>
    <w:p>
      <w:pPr>
        <w:pStyle w:val="Normal"/>
        <w:ind w:left="4245" w:hanging="0"/>
        <w:rPr/>
      </w:pPr>
      <w:r>
        <w:rPr>
          <w:sz w:val="28"/>
        </w:rPr>
        <w:t>PCI műanyagokkal. Nem tartalmaz sem azbesztet, sem pedig más ásványi szálat. Feldolgozásakor nincs egészségkárosító szilikogén finom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/>
      </w:pPr>
      <w:r>
        <w:rPr>
          <w:sz w:val="28"/>
        </w:rPr>
        <w:t>Friss habarcs sűrűség:</w:t>
        <w:tab/>
        <w:tab/>
        <w:tab/>
        <w:t>Kb. 1,86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:</w:t>
        <w:tab/>
        <w:tab/>
        <w:tab/>
        <w:tab/>
        <w:tab/>
        <w:t>Nem vonatkozi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(GefStoffV):</w:t>
        <w:tab/>
        <w:tab/>
        <w:tab/>
        <w:t>Irritatív, cementet tartalmaz</w:t>
      </w:r>
    </w:p>
    <w:p>
      <w:pPr>
        <w:pStyle w:val="Szvegtrzs2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rPr/>
      </w:pPr>
      <w:r>
        <w:rPr>
          <w:sz w:val="28"/>
        </w:rPr>
        <w:t>Tárolhatóság:</w:t>
        <w:tab/>
        <w:tab/>
        <w:tab/>
        <w:tab/>
        <w:t>6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5 kg-os, polietilén betétes papírzsá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Cikkszám/EAN-Prüfz.: 1102/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technikai adatok</w:t>
      </w:r>
      <w:r>
        <w:rPr>
          <w:b/>
          <w:bCs/>
          <w:sz w:val="28"/>
          <w:u w:val="single"/>
        </w:rPr>
        <w:t>:</w:t>
      </w:r>
    </w:p>
    <w:p>
      <w:pPr>
        <w:pStyle w:val="Heading1"/>
        <w:rPr/>
      </w:pPr>
      <w:r>
        <w:rPr/>
        <w:t>Anyagszükséglet:</w:t>
        <w:tab/>
        <w:tab/>
        <w:tab/>
        <w:tab/>
        <w:tab/>
        <w:t>Kb. 1,6 kg/m</w:t>
      </w:r>
      <w:r>
        <w:rPr>
          <w:vertAlign w:val="superscript"/>
        </w:rPr>
        <w:t>2</w:t>
      </w:r>
      <w:r>
        <w:rPr/>
        <w:t xml:space="preserve"> és mm rétegvastagság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ab/>
        <w:t>Egy 25 kg-os zsák elegendő kb.:</w:t>
      </w:r>
    </w:p>
    <w:p>
      <w:pPr>
        <w:pStyle w:val="Normal"/>
        <w:rPr/>
      </w:pPr>
      <w:r>
        <w:rPr>
          <w:sz w:val="28"/>
        </w:rPr>
        <w:t>-   5 mm rétegvastagság esetén:</w:t>
        <w:tab/>
        <w:tab/>
        <w:tab/>
        <w:t>3,1 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>- 10 mm rétegvastagság esetén:</w:t>
        <w:tab/>
        <w:tab/>
        <w:tab/>
        <w:t>1,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15 mm rétegvastagság esetén:</w:t>
        <w:tab/>
        <w:tab/>
        <w:tab/>
        <w:t>1,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20 mm rétegvastagság esetén:</w:t>
        <w:tab/>
        <w:tab/>
        <w:tab/>
        <w:t>0,8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Rétegvastagság:</w:t>
      </w:r>
    </w:p>
    <w:p>
      <w:pPr>
        <w:pStyle w:val="Normal"/>
        <w:rPr>
          <w:sz w:val="28"/>
        </w:rPr>
      </w:pPr>
      <w:r>
        <w:rPr>
          <w:sz w:val="28"/>
        </w:rPr>
        <w:t>- minimális:</w:t>
        <w:tab/>
        <w:tab/>
        <w:tab/>
        <w:tab/>
        <w:tab/>
        <w:tab/>
        <w:t>5 mm</w:t>
      </w:r>
    </w:p>
    <w:p>
      <w:pPr>
        <w:pStyle w:val="Normal"/>
        <w:rPr>
          <w:sz w:val="28"/>
        </w:rPr>
      </w:pPr>
      <w:r>
        <w:rPr>
          <w:sz w:val="28"/>
        </w:rPr>
        <w:t>- maximális:</w:t>
        <w:tab/>
        <w:tab/>
        <w:tab/>
        <w:tab/>
        <w:tab/>
        <w:tab/>
        <w:t>20 mm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ab/>
        <w:t>+5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everési arány, ill. keverővíz mennyiség:</w:t>
      </w:r>
    </w:p>
    <w:p>
      <w:pPr>
        <w:pStyle w:val="Normal"/>
        <w:rPr>
          <w:sz w:val="28"/>
        </w:rPr>
      </w:pPr>
      <w:r>
        <w:rPr>
          <w:sz w:val="28"/>
        </w:rPr>
        <w:t>- 25 kg-os zsákra:</w:t>
        <w:tab/>
        <w:tab/>
        <w:tab/>
        <w:tab/>
        <w:tab/>
        <w:t>3,75 liter</w:t>
      </w:r>
    </w:p>
    <w:p>
      <w:pPr>
        <w:pStyle w:val="Normal"/>
        <w:rPr>
          <w:sz w:val="28"/>
        </w:rPr>
      </w:pPr>
      <w:r>
        <w:rPr>
          <w:sz w:val="28"/>
        </w:rPr>
        <w:t>- 1 kg porra:</w:t>
        <w:tab/>
        <w:tab/>
        <w:tab/>
        <w:tab/>
        <w:tab/>
        <w:tab/>
        <w:t>150 ml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tartam*:</w:t>
        <w:tab/>
        <w:tab/>
        <w:tab/>
        <w:t>Kb. 45 perc</w:t>
      </w:r>
    </w:p>
    <w:p>
      <w:pPr>
        <w:pStyle w:val="Normal"/>
        <w:rPr>
          <w:sz w:val="28"/>
        </w:rPr>
      </w:pPr>
      <w:r>
        <w:rPr>
          <w:sz w:val="28"/>
        </w:rPr>
        <w:t>Kikeményedési idő*:</w:t>
        <w:tab/>
        <w:tab/>
        <w:tab/>
        <w:tab/>
        <w:t>Kb. 7 nap</w:t>
      </w:r>
    </w:p>
    <w:p>
      <w:pPr>
        <w:pStyle w:val="Normal"/>
        <w:rPr/>
      </w:pPr>
      <w:r>
        <w:rPr>
          <w:sz w:val="28"/>
        </w:rPr>
        <w:t>- PC-Polycret 5 rádolgozható:</w:t>
        <w:tab/>
        <w:tab/>
        <w:tab/>
        <w:t>Kb. 2 nap múlva</w:t>
      </w:r>
    </w:p>
    <w:p>
      <w:pPr>
        <w:pStyle w:val="Normal"/>
        <w:rPr>
          <w:sz w:val="28"/>
        </w:rPr>
      </w:pPr>
      <w:r>
        <w:rPr>
          <w:sz w:val="28"/>
        </w:rPr>
        <w:t>- Rádolgozható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szilikát, cement-, mészfesték:</w:t>
        <w:tab/>
        <w:tab/>
        <w:t>Kb. 2 nap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iszperziós festék:</w:t>
        <w:tab/>
        <w:tab/>
        <w:tab/>
        <w:tab/>
        <w:t>Kb. 2 nap múlva</w:t>
      </w:r>
    </w:p>
    <w:p>
      <w:pPr>
        <w:pStyle w:val="Normal"/>
        <w:rPr>
          <w:sz w:val="28"/>
        </w:rPr>
      </w:pPr>
      <w:r>
        <w:rPr>
          <w:sz w:val="28"/>
        </w:rPr>
        <w:t>- Csempézhető:</w:t>
        <w:tab/>
        <w:tab/>
        <w:tab/>
        <w:tab/>
        <w:tab/>
        <w:t>Kb. 2 nap múlva</w:t>
      </w:r>
    </w:p>
    <w:p>
      <w:pPr>
        <w:pStyle w:val="Szvegtrzs2"/>
        <w:rPr/>
      </w:pPr>
      <w:r>
        <w:rPr/>
        <w:t>*/ +23°C és 50 % relatív páratartalom mellett. Magasabb hőmérsékletek lerövidítik, magasabb hőmérséklete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 xml:space="preserve">Az aljzatnak tisztának, szilárdnak, nyitott pórusúnak, szívóképesnek, pormentesnek és teherhordónak kell lennie. Lehet száraz, vagy enyhén nedves, de nem lehet túlzottan nedves. </w:t>
      </w:r>
    </w:p>
    <w:p>
      <w:pPr>
        <w:pStyle w:val="Normal"/>
        <w:ind w:right="-180" w:hanging="0"/>
        <w:rPr/>
      </w:pPr>
      <w:r>
        <w:rPr>
          <w:sz w:val="28"/>
        </w:rPr>
        <w:t xml:space="preserve">Az </w:t>
      </w:r>
      <w:r>
        <w:rPr>
          <w:b/>
          <w:bCs/>
          <w:sz w:val="28"/>
        </w:rPr>
        <w:t>erősen nedvszívó aljzatokat,</w:t>
      </w:r>
      <w:r>
        <w:rPr>
          <w:sz w:val="28"/>
        </w:rPr>
        <w:t xml:space="preserve"> pl. pórusos betont, kellő mértékben elő kell nedvesíteni, vagy a PCI-Gisogrund és víz 1:1, vagy 1:2 arányú higított keverékével elő kell kezelni (lásd a PCI-Gisogrund termékismertetőjét). </w:t>
      </w:r>
    </w:p>
    <w:p>
      <w:pPr>
        <w:pStyle w:val="Normal"/>
        <w:ind w:right="-180" w:hanging="0"/>
        <w:rPr/>
      </w:pPr>
      <w:r>
        <w:rPr>
          <w:b/>
          <w:bCs/>
          <w:sz w:val="28"/>
        </w:rPr>
        <w:t>Sima (pormentes) felületekre</w:t>
      </w:r>
      <w:r>
        <w:rPr>
          <w:sz w:val="28"/>
        </w:rPr>
        <w:t xml:space="preserve"> szórással kell felhordani. Ehhez két térfogatrésznyi, 0-4 mm-es szemcsenagyságú  természetes homokot és egy térfogatrész cementet kell összekeverni a keverővízzel. A keverővíz egy térfogat-rész PCI-Emulsion emulzióból és 2 térfogatrész vízből áll. Simítóval az aljzatra kell kenni és kb. egy napig száradni kell hagyni. Tapadáspróbát kell végez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PCI-Polycret 20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25 kg PCI-Polycret 20-at 3,75 l vízzel össze kell keverni egy tiszta keverőedényben. Legelőször az edény belső falának megnedvesítésére a keverővíz kb. 2/3-át kell (kb. 2,5</w:t>
      </w:r>
    </w:p>
    <w:p>
      <w:pPr>
        <w:pStyle w:val="TextBody"/>
        <w:ind w:right="-180" w:hanging="0"/>
        <w:rPr/>
      </w:pPr>
      <w:r>
        <w:rPr/>
        <w:t>litert) az edénybe tölteni, majd hozzá kell adagolni a 25 kg PCI-Polycret 20 port. Ezt követően 4 percig kell keverni, amíg egy csomómentes, plasztikus habarcsot nem kapunk. A keverés megkezdése után kell hozzáadni a maradék keverővizet. 25 kg alatti  mennyiség esetén egy lassú fordulatszámú  fúrógépbe fogott megfelelő keverőszárral kell a keverést végezni, e felett pedig habarcskeverő gépet kell használ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Polycret 20-at kb. 3 perc pihentetési (érési) idő után ismét át kell kever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habarcsot a szokott módon simítóval felhúzva, vagy kőműveskanállal felcsapva kell felhordani. Kisebb kitöréseket kőműveskanállal, nagyobb felületeket pedig simítóléccel kell vízszintesen és függőlegesen lehúz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Miután a habarcs meghúzott (az aljzat- és a bedolgozási hőmérséklettől függően kb. 45-90 perc után) a PCI-Polycret 20-at simítóléccel le kell húzni. 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>. Ezután a felületet simítókanállal, nedves filccel, vagy szivaccsal kell elsimíta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Magas hőmérsékletek, szélhatás, közvetlen napsugárzás esetén az aljzatot elő kell nedvesíteni és a habarcsot a túl gyors kiszáradástól védeni kell (pl. többszöri vizes fröcsköléssel, vagy jutatekercssel, ill. PE-fóliával való letakarással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b/>
          <w:bCs/>
          <w:sz w:val="28"/>
        </w:rPr>
        <w:t>Csempeburkolat fektetése, illetve a felület védelme:</w:t>
      </w:r>
    </w:p>
    <w:p>
      <w:pPr>
        <w:pStyle w:val="Heading1"/>
        <w:rPr/>
      </w:pPr>
      <w:r>
        <w:rPr/>
        <w:t>Kb. 2 nap múlva a cementhabarcsot PCI-Polycret 5-tel lehet simítani, vagy cement-</w:t>
      </w:r>
    </w:p>
    <w:p>
      <w:pPr>
        <w:pStyle w:val="Normal"/>
        <w:rPr/>
      </w:pPr>
      <w:r>
        <w:rPr>
          <w:sz w:val="28"/>
        </w:rPr>
        <w:t>festékkel, szilikát-, vagy diszperziós festékkel, PCI-Betonfinisch W-vel, vagy PCI-Polyflex-szel bevonni. Kb. 2 nap elteltével a kerámiaburkolatot cementkötésű PCI vékonyágyas habarcsokkal, vagy PCI diszperziós ragasztókkal lehet fekt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PCI-Polycret 20-at ne használja +5°C alatti és +25°C felett aljzathőmérsékleteknél, illetve erős hő- és szélhatás esetén!</w:t>
      </w:r>
    </w:p>
    <w:p>
      <w:pPr>
        <w:pStyle w:val="Normal"/>
        <w:rPr/>
      </w:pPr>
      <w:r>
        <w:rPr>
          <w:sz w:val="28"/>
        </w:rPr>
        <w:t>- Nem alkalmas járható felületekhez!</w:t>
      </w:r>
    </w:p>
    <w:p>
      <w:pPr>
        <w:pStyle w:val="Normal"/>
        <w:rPr>
          <w:sz w:val="28"/>
        </w:rPr>
      </w:pPr>
      <w:r>
        <w:rPr>
          <w:sz w:val="28"/>
        </w:rPr>
        <w:t>- A PCI-Polycret 20-at a keveréstől számított 45 percen belül be kell dolgozni (+23°C és 50 % relatív páratartalom mellett).</w:t>
      </w:r>
    </w:p>
    <w:p>
      <w:pPr>
        <w:pStyle w:val="Normal"/>
        <w:rPr>
          <w:sz w:val="28"/>
        </w:rPr>
      </w:pPr>
      <w:r>
        <w:rPr>
          <w:sz w:val="28"/>
        </w:rPr>
        <w:t>- A meghúzott habarcsot vízzel, vagy friss PCI-Polycret 20-szal nem szabad keverni.</w:t>
      </w:r>
    </w:p>
    <w:p>
      <w:pPr>
        <w:pStyle w:val="Normal"/>
        <w:rPr/>
      </w:pPr>
      <w:r>
        <w:rPr>
          <w:sz w:val="28"/>
        </w:rPr>
        <w:t>- 1 mm-től 5 mm-ig terjedő rétegvastagságok esetén PCI-Polycret 5-öt kell használni!</w:t>
      </w:r>
    </w:p>
    <w:p>
      <w:pPr>
        <w:pStyle w:val="Normal"/>
        <w:rPr>
          <w:sz w:val="28"/>
        </w:rPr>
      </w:pPr>
      <w:r>
        <w:rPr>
          <w:sz w:val="28"/>
        </w:rPr>
        <w:t>- Nagy felületű, 20 mm feletti rétegvastagságú munkánál PCI-Peciment 50-et kell használni!</w:t>
      </w:r>
    </w:p>
    <w:p>
      <w:pPr>
        <w:pStyle w:val="Normal"/>
        <w:rPr/>
      </w:pPr>
      <w:r>
        <w:rPr>
          <w:sz w:val="28"/>
        </w:rPr>
        <w:t>- +10°C alatti hőmérséklet és magas páratartalom esetén az anyagot két rétegben kell felhordani. Ekkor a habarcsot fel kell csapni és hagyni kell meghúzni, amíg az el nem éri a második réteghez szükséges teherhordó képességet.</w:t>
      </w:r>
    </w:p>
    <w:p>
      <w:pPr>
        <w:pStyle w:val="Normal"/>
        <w:rPr>
          <w:sz w:val="28"/>
        </w:rPr>
      </w:pPr>
      <w:r>
        <w:rPr>
          <w:sz w:val="28"/>
        </w:rPr>
        <w:t>- A szerszámokat és keverőedényeket közvetlenül a használat után vízzel el kell mosni,</w:t>
      </w:r>
    </w:p>
    <w:p>
      <w:pPr>
        <w:pStyle w:val="Normal"/>
        <w:rPr/>
      </w:pPr>
      <w:r>
        <w:rPr>
          <w:sz w:val="28"/>
        </w:rPr>
        <w:t>mert kikeményedett állapotban a habarcsot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Szvegtrzs3"/>
        <w:rPr/>
      </w:pPr>
      <w:r>
        <w:rPr/>
        <w:t>A PCI-Polycret 20 cementet tartalmaz. A cement a nedvességgel, vagy a keverővízzel lúgos reakcióba lép, ezért bőrirritációt, illetve a nyálkahártyákon marásokat okozhat (pl. a szem esetén.) Komoly szemkárosodás veszélye áll fenn, ezért szembe kerülését, vagy bőrrel való hosszabb ideig tartó érintkezését kerülni kell. Ha mégis a szembe jutna, úgy bő vízzel azonnal ki kell mosni és szemorvoshoz kell fordulni. A szennyeződött, átitatódott ruházatot azonnal le kell vetni. Ha bőrre kerül, akkor bő vízzel és szappannal azonnal le kell mosni. Használatakor megfelelő védőkesztyűt kell hordani. Gyermek elől elzárva tartandó! Kromátszegény a TRGS 613 szerint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  <w:iCs/>
      <w:sz w:val="28"/>
    </w:rPr>
  </w:style>
  <w:style w:type="paragraph" w:styleId="Szvegtrzs3">
    <w:name w:val="Szövegtörzs 3"/>
    <w:basedOn w:val="Normal"/>
    <w:qFormat/>
    <w:pPr>
      <w:ind w:right="-18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22:00Z</dcterms:created>
  <dc:creator>Balogh László</dc:creator>
  <dc:description/>
  <dc:language>en-US</dc:language>
  <cp:lastModifiedBy>Balogh László</cp:lastModifiedBy>
  <cp:lastPrinted>2000-08-07T13:55:00Z</cp:lastPrinted>
  <dcterms:modified xsi:type="dcterms:W3CDTF">2001-07-09T12:06:00Z</dcterms:modified>
  <cp:revision>14</cp:revision>
  <dc:subject/>
  <dc:title>Javítóhabarcs</dc:title>
</cp:coreProperties>
</file>