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Rugalmas betonfelületvédő bevonat</w:t>
      </w:r>
    </w:p>
    <w:p>
      <w:pPr>
        <w:pStyle w:val="Heading2"/>
        <w:rPr/>
      </w:pPr>
      <w:r>
        <w:rPr/>
        <w:t>PCI-POLYFLEX</w:t>
        <w:tab/>
        <w:tab/>
      </w:r>
      <w:r>
        <w:rPr>
          <w:b w:val="false"/>
          <w:bCs/>
          <w:sz w:val="28"/>
        </w:rPr>
        <w:t xml:space="preserve">                   </w:t>
        <w:tab/>
        <w:tab/>
        <w:t xml:space="preserve">Termékismertető: </w:t>
      </w:r>
      <w:r>
        <w:rPr/>
        <w:t>353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omlokzatokhoz és mérnöki létesítményekhez </w:t>
        <w:tab/>
      </w:r>
      <w:r>
        <w:rPr>
          <w:rFonts w:cs="Times New Roman" w:ascii="Times New Roman" w:hAnsi="Times New Roman"/>
          <w:b w:val="false"/>
          <w:bCs/>
          <w:sz w:val="28"/>
        </w:rPr>
        <w:t>(PCI-kiadás: 2000.02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ab/>
        <w:tab/>
        <w:tab/>
        <w:tab/>
        <w:tab/>
        <w:tab/>
        <w:tab/>
        <w:tab/>
        <w:tab/>
        <w:tab/>
        <w:t>Fordítás-aktualizálás: 2000.09.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lkalmazási terület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- Kültérben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- Falra és födémre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8"/>
        </w:rPr>
        <w:t>- ZTV-SIB  OS-D II szerinti felületvédelmi rendszer PCI-Peciment 5 anyaggal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- Beton- és vakolt homlokzatok  színes bevonata főleg az olvasztósó fröccsenési tartományában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- Mérnöki létsesítmények és homlokzatok védelmére víz, olyan agresszív gázok, mint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8"/>
        </w:rPr>
        <w:t xml:space="preserve">   </w:t>
      </w:r>
      <w:r>
        <w:rPr>
          <w:rFonts w:cs="Times New Roman" w:ascii="Times New Roman" w:hAnsi="Times New Roman"/>
          <w:b w:val="false"/>
          <w:bCs/>
          <w:sz w:val="28"/>
        </w:rPr>
        <w:t>pl. a széndioxid, a kénoxidok és a nitrogénoxidok, valamint kloridok ellen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- Az épületelemek felületközeli repedéseinek áthidalásár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 termék tulajdonságai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Színes, kb. 1000 színárnyalatban</w:t>
      </w:r>
      <w:r>
        <w:rPr>
          <w:rFonts w:cs="Times New Roman" w:ascii="Times New Roman" w:hAnsi="Times New Roman"/>
          <w:b w:val="false"/>
          <w:bCs/>
          <w:sz w:val="28"/>
        </w:rPr>
        <w:t xml:space="preserve"> kapható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Nagy diffúziós ellenállással rendelkezik az agresszív gázokkal szemben</w:t>
      </w:r>
      <w:r>
        <w:rPr>
          <w:rFonts w:cs="Times New Roman" w:ascii="Times New Roman" w:hAnsi="Times New Roman"/>
          <w:b w:val="false"/>
          <w:bCs/>
          <w:sz w:val="28"/>
        </w:rPr>
        <w:t xml:space="preserve">, védi a betont és a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8"/>
        </w:rPr>
        <w:t xml:space="preserve">   </w:t>
      </w:r>
      <w:r>
        <w:rPr>
          <w:rFonts w:cs="Times New Roman" w:ascii="Times New Roman" w:hAnsi="Times New Roman"/>
          <w:b w:val="false"/>
          <w:bCs/>
          <w:sz w:val="28"/>
        </w:rPr>
        <w:t xml:space="preserve">vakolatot a károsító anyagok behatolása ellen, ugyanakkor </w:t>
      </w:r>
      <w:r>
        <w:rPr>
          <w:rFonts w:cs="Times New Roman" w:ascii="Times New Roman" w:hAnsi="Times New Roman"/>
          <w:sz w:val="28"/>
        </w:rPr>
        <w:t>jó vízpára áteresztő képességű</w:t>
      </w:r>
      <w:r>
        <w:rPr>
          <w:rFonts w:cs="Times New Roman" w:ascii="Times New Roman" w:hAnsi="Times New Roman"/>
          <w:b w:val="false"/>
          <w:bCs/>
          <w:sz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Nagy a karbonátosodásállósága</w:t>
      </w:r>
      <w:r>
        <w:rPr>
          <w:rFonts w:cs="Times New Roman" w:ascii="Times New Roman" w:hAnsi="Times New Roman"/>
          <w:b w:val="false"/>
          <w:bCs/>
          <w:sz w:val="28"/>
        </w:rPr>
        <w:t xml:space="preserve">, védi a vasalást a korróziótól, mivel fenntartja a beto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  </w:t>
      </w:r>
      <w:r>
        <w:rPr>
          <w:rFonts w:cs="Times New Roman" w:ascii="Times New Roman" w:hAnsi="Times New Roman"/>
          <w:b w:val="false"/>
          <w:bCs/>
          <w:sz w:val="28"/>
        </w:rPr>
        <w:t>lúgosságát.</w:t>
      </w:r>
    </w:p>
    <w:p>
      <w:pPr>
        <w:pStyle w:val="TextBody"/>
        <w:rPr/>
      </w:pPr>
      <w:r>
        <w:rPr>
          <w:b/>
          <w:bCs w:val="false"/>
        </w:rPr>
        <w:t xml:space="preserve">- Rendkívül rugalmas </w:t>
      </w:r>
      <w:r>
        <w:rPr/>
        <w:t>még erős hőingadozások és rendkívül alacsony hőmérsékletek mellett is</w:t>
      </w:r>
    </w:p>
    <w:p>
      <w:pPr>
        <w:pStyle w:val="TextBody"/>
        <w:rPr/>
      </w:pPr>
      <w:r>
        <w:rPr/>
        <w:t xml:space="preserve">- </w:t>
      </w:r>
      <w:r>
        <w:rPr>
          <w:b/>
          <w:bCs w:val="false"/>
        </w:rPr>
        <w:t>Vízlepergető</w:t>
      </w:r>
      <w:r>
        <w:rPr/>
        <w:t>, védi a betont és a vakolatot a nedvesség és olvasztósó oldatok behatolása ellen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Jó a tapadóképessége</w:t>
      </w:r>
      <w:r>
        <w:rPr>
          <w:rFonts w:cs="Times New Roman" w:ascii="Times New Roman" w:hAnsi="Times New Roman"/>
          <w:b w:val="false"/>
          <w:bCs/>
          <w:sz w:val="28"/>
        </w:rPr>
        <w:t xml:space="preserve">, amely tartós tapadást biztosít minden PCI javító- és simítóanyagon, </w:t>
      </w:r>
    </w:p>
    <w:p>
      <w:pPr>
        <w:pStyle w:val="TextBody"/>
        <w:rPr/>
      </w:pPr>
      <w:r>
        <w:rPr/>
        <w:t xml:space="preserve">   </w:t>
      </w:r>
      <w:r>
        <w:rPr/>
        <w:t>valamint betonon és vakolaton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Oldószermentes,</w:t>
      </w:r>
      <w:r>
        <w:rPr>
          <w:rFonts w:cs="Times New Roman" w:ascii="Times New Roman" w:hAnsi="Times New Roman"/>
          <w:b w:val="false"/>
          <w:bCs/>
          <w:sz w:val="28"/>
        </w:rPr>
        <w:t xml:space="preserve"> a felhasználás során nem terheli sem felhasználóját, sem környezetét   </w:t>
      </w:r>
    </w:p>
    <w:p>
      <w:pPr>
        <w:pStyle w:val="TextBody"/>
        <w:rPr/>
      </w:pPr>
      <w:r>
        <w:rPr/>
        <w:t xml:space="preserve">   </w:t>
      </w:r>
      <w:r>
        <w:rPr/>
        <w:t>oldószergőzökkel. Alkalmazásakor nincs sem tűz-, sem robbanásveszély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BEDOLGOZÁSI ADATOK/MŰSZAKI ADATOK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nyagtechnológiai adatok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Alapanyag :</w:t>
        <w:tab/>
        <w:tab/>
        <w:tab/>
        <w:tab/>
        <w:tab/>
        <w:tab/>
        <w:tab/>
        <w:t xml:space="preserve">   Akrilátbázisú műgyanta diszperzió 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961"/>
      </w:tblGrid>
      <w:tr>
        <w:trPr/>
        <w:tc>
          <w:tcPr>
            <w:tcW w:w="58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Komponensek száma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Egykomponenses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Sűrűség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Kb. 1,4 g/cm³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Konzisztencia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Sűrűn folyós (kenhető, hengerelhető és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szórható)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Színek élénksége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Matt selyemfény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Jelölések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- közúti veszélyességi osztály szerint (GGVS)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- éghető folyadékok besorolása szerint (VbF)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- veszélyes anyagok besorolása szerin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(GefStoffV)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Nem veszélyes anyag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Nem éghető folyadék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Nem jelölésköteles termék</w:t>
            </w:r>
          </w:p>
        </w:tc>
      </w:tr>
      <w:tr>
        <w:trPr/>
        <w:tc>
          <w:tcPr>
            <w:tcW w:w="108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8"/>
              </w:rPr>
              <w:t>További információkat a „Biztonsági előírások” c. fejezet tartalmaz.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Tárolhatóság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Tárolás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Kiszerelés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Kb. 6 hónap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Hűvös, száraz helye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10 literes műanyag kannában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(A színválasztékról érdeklődjön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PCI-szakkereskedőnél!)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Alkalmazástechnikai adatok: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Anyagszükséglet és kiadósság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Bedolgozási hőmérséklet:</w:t>
            </w:r>
          </w:p>
        </w:tc>
        <w:tc>
          <w:tcPr>
            <w:tcW w:w="5456" w:type="dxa"/>
            <w:tcBorders/>
          </w:tcPr>
          <w:p>
            <w:pPr>
              <w:pStyle w:val="Normal"/>
              <w:ind w:left="356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Kb. 840 ml/m² ,illetve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kb. 12 m² egy 10 literes kanna eseté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(Nyers, vagy egyenetlen aljzat eseté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nagyobb anyagfelhasználással kell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számolni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+5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</w:rPr>
              <w:t>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C-tól +30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</w:rPr>
              <w:t>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C-ig (aljzat- és levegő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hőmérséklet)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TextBody"/>
              <w:rPr/>
            </w:pPr>
            <w:r>
              <w:rPr/>
              <w:t>Levegő páratartalma bedolgozáskor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Várakozási idő a következő rétegig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Esőállóság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-    +10ºC mellett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-    +30ºC mellett:</w:t>
            </w:r>
          </w:p>
        </w:tc>
        <w:tc>
          <w:tcPr>
            <w:tcW w:w="5456" w:type="dxa"/>
            <w:tcBorders/>
          </w:tcPr>
          <w:p>
            <w:pPr>
              <w:pStyle w:val="TextBody"/>
              <w:rPr/>
            </w:pPr>
            <w:r>
              <w:rPr>
                <w:b/>
                <w:bCs w:val="false"/>
              </w:rPr>
              <w:t xml:space="preserve">     </w:t>
            </w:r>
            <w:r>
              <w:rPr/>
              <w:t>&lt;80% (relatív páratartalom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Kb. 24 óra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Kb. 24 óra múlva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Kb. 3 óra múlva      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A kikeményedett védőbevonat hőállósága: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-30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</w:rPr>
              <w:t>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C-tól  +80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</w:rPr>
              <w:t>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C-ig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Lángterjedési magatartás DIN 410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(Építőanyag osztály) szerint: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B2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Rétegvastagsá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minimáli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maximális: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330 μm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2.300 μm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Kikeményedési idők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esőálló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átkenhető: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Kb. 4 óra elteltével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Kb. 24 óra elteltével.</w:t>
            </w:r>
          </w:p>
        </w:tc>
      </w:tr>
    </w:tbl>
    <w:p>
      <w:pPr>
        <w:pStyle w:val="TextBody"/>
        <w:rPr/>
      </w:pPr>
      <w:r>
        <w:rPr>
          <w:i/>
          <w:iCs/>
        </w:rPr>
        <w:t>*/ +23</w:t>
      </w:r>
      <w:r>
        <w:rPr>
          <w:rFonts w:eastAsia="Times New Roman" w:cs="Times New Roman"/>
          <w:i/>
          <w:iCs/>
        </w:rPr>
        <w:t>°</w:t>
      </w:r>
      <w:r>
        <w:rPr>
          <w:i/>
          <w:iCs/>
        </w:rPr>
        <w:t xml:space="preserve">C és 50% relatív páratartalom mellett. Magasabb hőmérsékletek lerövidítik,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alacsonyabbak megnövelik ezeket az időket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z aljzat előkezelése 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A betonból, ásványi bázisú PCI javítóanyagokból, vagy P II és P III osztályú vakolatokból álló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8"/>
        </w:rPr>
        <w:t>aljzatoknak tisztáknak, szárazaknak, megfelelő szilárdságúaknak és hordozóképeseknek kell lenniük. Nem lehetnek rajtuk cementiszap maradványok, laza részek, tapadást gátló bevonatok, vagy szennyeződések (pl. zsír, olaj, paraffin, leválasztóanyagok, szerves adalékok, festékek, gomba-, moha-, vagy algatelepek), vagy morzsalékos részek. Az erősen nedvszívó, valamint a sima, illetve tömör habarcsplombákat, vagy simítórétegeket PCI-Flächengrund 404 1:2 arányú vizes oldatával kell alapozn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 PCI-Polyflex bedolgozás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A PCI-Polyflex-et a rendszertől függően legalább két rétegben kell felvinni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b w:val="false"/>
          <w:bCs/>
          <w:sz w:val="28"/>
        </w:rPr>
        <w:t>. A felhasználás előtt a PCI-Polyflex-et alaposan fel kell keverni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b w:val="false"/>
          <w:bCs/>
          <w:sz w:val="28"/>
        </w:rPr>
        <w:t>. Az első réteget egyenletesen, jól fedően felületterítővel, hengerrel, ecsettel, kefével, vagy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megfelelő szóróberendezéssel telítve kell a felületre felvinni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b w:val="false"/>
          <w:bCs/>
          <w:sz w:val="28"/>
        </w:rPr>
        <w:t>. A második réteget hígítatlan anyagból minimálisan 24 óra száradási idő után jól fedően kell</w:t>
      </w:r>
    </w:p>
    <w:p>
      <w:pPr>
        <w:pStyle w:val="TextBody"/>
        <w:rPr/>
      </w:pPr>
      <w:r>
        <w:rPr/>
        <w:t>felvinn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érjük, vegye figyelembe!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- A ZTV-SIB 90 szerinti építmények esetén az általános vizsgálati bizonylatot és az abban</w:t>
      </w:r>
    </w:p>
    <w:p>
      <w:pPr>
        <w:pStyle w:val="TextBody"/>
        <w:rPr/>
      </w:pPr>
      <w:r>
        <w:rPr>
          <w:b/>
          <w:bCs w:val="false"/>
        </w:rPr>
        <w:t>foglalt adatokat be kell tartani a bevonati rendszer kivitelezése sorá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- A szerszámokat, keverő- és munkaeszközöket közvetlen használatuk után vízzel tisztítsa meg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mert a beszáradt anyagot csak mechanikai úton lehet eltávolítani!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- Színezőkkel készült színárnyalatokra garanciát nem vállalunk. Az összeférhetőségeket előzőleg meg kell vizsgálni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 w:val="false"/>
          <w:bCs/>
          <w:sz w:val="28"/>
        </w:rPr>
        <w:t>Nyers, vagy egyenetlen aljzat esetén nagyobb anyagfelhasználással kell számolni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- Tárolhatóság: száraz, hűvös, de fagymentes helyen kb. 6 hónap. Az anyagot védeni kell a közvetlen napsugárzástól!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/>
          <w:b/>
          <w:bCs w:val="false"/>
          <w:sz w:val="28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iztonsági előírások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Általános előírás diszperziós termékekre:</w:t>
      </w:r>
    </w:p>
    <w:p>
      <w:pPr>
        <w:pStyle w:val="TextBody"/>
        <w:rPr/>
      </w:pPr>
      <w:r>
        <w:rPr/>
        <w:t>A diszperziót ne hagyjuk a bőrön megszáradni! A beszáradt diszperziót vízzel és szappannal távolítsuk el! Fröccsenés veszélye esetén a szemet védjük! Ha a diszperzió mégis a szembe kerülne, úgy azt azonnal és bő vízzel ki kell mosni. Ha a szemirritáció néhány perc múlva nem múlik el, szemorvoshoz kell fordulni!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</w:rPr>
      </w:pPr>
      <w:r>
        <w:rPr>
          <w:rFonts w:cs="Times New Roman" w:ascii="Times New Roman" w:hAnsi="Times New Roman"/>
          <w:b w:val="false"/>
          <w:bCs/>
          <w:i/>
          <w:iCs/>
          <w:sz w:val="28"/>
        </w:rPr>
        <w:t>További információkat a PCI Biztonsági adatlap tartalmaz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====================================================================</w:t>
      </w:r>
    </w:p>
    <w:sectPr>
      <w:headerReference w:type="default" r:id="rId2"/>
      <w:headerReference w:type="first" r:id="rId3"/>
      <w:type w:val="nextPage"/>
      <w:pgSz w:w="11906" w:h="16838"/>
      <w:pgMar w:left="567" w:right="425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349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8.5pt;mso-wrap-distance-left:0pt;mso-wrap-distance-right:0pt;mso-wrap-distance-top:0pt;mso-wrap-distance-bottom:0pt;margin-top:0.05pt;mso-position-vertical-relative:text;margin-left:26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0:02:00Z</dcterms:created>
  <dc:creator>Hegedűs Attila</dc:creator>
  <dc:description/>
  <dc:language>en-US</dc:language>
  <cp:lastModifiedBy>Balogh László</cp:lastModifiedBy>
  <cp:lastPrinted>2000-05-26T08:09:00Z</cp:lastPrinted>
  <dcterms:modified xsi:type="dcterms:W3CDTF">2001-07-09T12:07:00Z</dcterms:modified>
  <cp:revision>5</cp:revision>
  <dc:subject/>
  <dc:title>Felület védő bevonat</dc:title>
</cp:coreProperties>
</file>