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Kétkomponenses PUR-fedőbevonat    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PURSOL 2K         </w:t>
      </w:r>
      <w:r>
        <w:rPr>
          <w:rFonts w:cs="Times New Roman" w:ascii="Times New Roman" w:hAnsi="Times New Roman"/>
          <w:bCs/>
          <w:sz w:val="32"/>
        </w:rPr>
        <w:t xml:space="preserve">  </w:t>
        <w:tab/>
        <w:tab/>
        <w:t xml:space="preserve">Termékismertető: </w:t>
      </w:r>
      <w:r>
        <w:rPr>
          <w:rFonts w:cs="Times New Roman" w:ascii="Times New Roman" w:hAnsi="Times New Roman"/>
          <w:b/>
          <w:sz w:val="48"/>
        </w:rPr>
        <w:t xml:space="preserve">450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betonpadlókhoz és cementesztrichekhez</w:t>
      </w:r>
      <w:r>
        <w:rPr>
          <w:rFonts w:cs="Times New Roman" w:ascii="Times New Roman" w:hAnsi="Times New Roman"/>
          <w:bCs/>
          <w:sz w:val="32"/>
        </w:rPr>
        <w:tab/>
        <w:t>(PCI-kiadás: 2001.02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Cs/>
          <w:sz w:val="32"/>
        </w:rPr>
        <w:t>Fordítás-aktualizálás: 2001.03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zínes, UV- és időjárásálló, mechanikailag terhelhető, repedésáthidaló bevonatok előállítására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betonfelületekre és cementesztrichekre, pl. teraszokon, balkonokon, lugasokban, lépcsőházak-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an st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PCI szinezőchips-szel beszórt dekoratív padlók előáll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Szívósan elasztik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Kopásálló</w:t>
      </w:r>
      <w:r>
        <w:rPr>
          <w:rFonts w:cs="Times New Roman" w:ascii="Times New Roman" w:hAnsi="Times New Roman"/>
          <w:sz w:val="28"/>
        </w:rPr>
        <w:t xml:space="preserve">, ellenáll a mechanikai terheléseknek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Repedésáthidaló és vízzáró, </w:t>
      </w:r>
      <w:r>
        <w:rPr>
          <w:rFonts w:cs="Times New Roman" w:ascii="Times New Roman" w:hAnsi="Times New Roman"/>
          <w:bCs/>
          <w:sz w:val="28"/>
        </w:rPr>
        <w:t>nem hatol be víz az aljzat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Tapadásbiztos</w:t>
      </w:r>
      <w:r>
        <w:rPr>
          <w:rFonts w:cs="Times New Roman" w:ascii="Times New Roman" w:hAnsi="Times New Roman"/>
          <w:bCs/>
          <w:sz w:val="28"/>
        </w:rPr>
        <w:t xml:space="preserve"> betonpadlókon és cementesztricheken, ezért nagy a tartós szilárdsá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egyszerálló</w:t>
      </w:r>
      <w:r>
        <w:rPr>
          <w:rFonts w:cs="Times New Roman" w:ascii="Times New Roman" w:hAnsi="Times New Roman"/>
          <w:sz w:val="28"/>
        </w:rPr>
        <w:t xml:space="preserve">, védelmet nyújt számos savval, lúggal és olajfajtával szemben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BEDOLGOZÁSI ADATOK/MŰSZAKI ADATOK: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technológiai adatok:</w:t>
      </w:r>
    </w:p>
    <w:p>
      <w:pPr>
        <w:pStyle w:val="Heading5"/>
        <w:ind w:hanging="0"/>
        <w:rPr>
          <w:bCs w:val="false"/>
        </w:rPr>
      </w:pPr>
      <w:r>
        <w:rPr>
          <w:bCs w:val="false"/>
        </w:rPr>
        <w:t>Alapanyag:</w:t>
        <w:tab/>
        <w:tab/>
        <w:tab/>
        <w:tab/>
        <w:tab/>
        <w:tab/>
        <w:t>Poliuretá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mponensek:</w:t>
        <w:tab/>
        <w:tab/>
        <w:tab/>
        <w:tab/>
        <w:tab/>
        <w:t>Kétkompon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űrűsé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gyanta komponens:</w:t>
        <w:tab/>
        <w:tab/>
        <w:tab/>
        <w:tab/>
        <w:t>Kb. 1,5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edző komponens:</w:t>
        <w:tab/>
        <w:tab/>
        <w:tab/>
        <w:tab/>
        <w:tab/>
        <w:t>Kb. 1,2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kevert anyag:</w:t>
        <w:tab/>
        <w:tab/>
        <w:tab/>
        <w:tab/>
        <w:tab/>
        <w:t>Kb. 1,5 g/c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onzisztencia:</w:t>
        <w:tab/>
        <w:tab/>
        <w:tab/>
        <w:tab/>
        <w:tab/>
        <w:t>Folyéko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gési magatartás DIN 4102 szerint:</w:t>
        <w:tab/>
        <w:tab/>
        <w:t>B 2 (kvarchomokkal keverv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B 1 (töltés nélkü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ölés: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özúti veszélyességi osztály (GGVS) </w:t>
      </w:r>
    </w:p>
    <w:p>
      <w:pPr>
        <w:pStyle w:val="Normal"/>
        <w:ind w:left="1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szerint: - gyanta komponens:</w:t>
        <w:tab/>
        <w:tab/>
        <w:tab/>
        <w:t>Nem veszélyes anyag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</w:rPr>
        <w:t>- edző komponens:</w:t>
        <w:tab/>
        <w:t xml:space="preserve">                     Nem veszélyes anyag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éghető folyadékok besorolása (VbF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szerint: - gyanta komponens:</w:t>
        <w:tab/>
        <w:tab/>
        <w:tab/>
        <w:t>Nem éghető folyadék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</w:rPr>
        <w:t>- edző komponens:</w:t>
        <w:tab/>
        <w:tab/>
        <w:tab/>
        <w:t>Nem éghető folyadék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veszélyes anyag besorolás szerin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(GefStoffV) – gyanta komponens:</w:t>
        <w:tab/>
        <w:tab/>
        <w:t>Nem jelölésköteles ár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   -  edző komponens:</w:t>
        <w:tab/>
        <w:tab/>
        <w:t>Izocianát-prepolimereket tartalmaz</w:t>
      </w:r>
    </w:p>
    <w:p>
      <w:pPr>
        <w:pStyle w:val="Heading8"/>
        <w:rPr>
          <w:bCs/>
        </w:rPr>
      </w:pPr>
      <w:r>
        <w:rPr>
          <w:bCs/>
        </w:rPr>
        <w:t>Tárolhatóság:</w:t>
        <w:tab/>
        <w:tab/>
        <w:tab/>
        <w:tab/>
        <w:tab/>
        <w:t>Kb. 6 hónap hűvös, száraz helyen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  <w:tab/>
        <w:tab/>
        <w:tab/>
        <w:tab/>
        <w:tab/>
        <w:tab/>
        <w:t xml:space="preserve">10 kg-os fehérlemez kombi csomagokba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ikkszám/EAN-Prüfz.: 2798/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zínárnyalat: kb. RAL 7032 kavicsszürke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bCs/>
          <w:sz w:val="28"/>
        </w:rPr>
        <w:t>(További színárnyalatok külön rendelésre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ovábbi információkat a PCI Biztonsági adatlapja tartalmaz.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technikai adatok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nyagszükséglet (töltés nélkül):</w:t>
        <w:tab/>
        <w:tab/>
        <w:t>Kb. 3 kg/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2 mm rétegvastagságban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95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82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súlyrész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m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hőmérsékle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aljzat hőmérséklet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inimum +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 xml:space="preserve">C (adott esetben a gyanta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omponenst keveréssel kell felmelegíten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tól +5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aljzat nedvességtartalm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ax. 4 % maradék nedvesség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ivárási idő a következő réte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felhordásáig*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latív páratartalma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+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ná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+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*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helyt járható (kb. 48 órán belül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x. 75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x. 85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0 perc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k*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ljesen terhelhető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 nap elteltéve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*/ +23</w:t>
      </w:r>
      <w:r>
        <w:rPr>
          <w:rFonts w:cs="Times New Roman" w:ascii="Times New Roman" w:hAnsi="Times New Roman"/>
          <w:b/>
          <w:i/>
          <w:iCs/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i/>
          <w:iCs/>
          <w:sz w:val="28"/>
        </w:rPr>
        <w:t>C  és 50 % relatív páratartalom esetén. Alacsonyabb hőmérsékletek megnövelik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</w:rPr>
        <w:t>magasabbak lerövidítik ezeket az idő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egyszerállósági tábláza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kísérlet időtartama 500 óra +2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o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z w:val="28"/>
        </w:rPr>
        <w:t>Koncentráció  Ellenálló-                                Koncentráció Ellenálló-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iCs/>
          <w:sz w:val="28"/>
        </w:rPr>
        <w:t>(súly %)     képesség:                                     (súly %)      képesség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Szervetlen savak*: </w:t>
        <w:tab/>
        <w:tab/>
        <w:tab/>
        <w:tab/>
        <w:t>Lúgok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Bórsav</w:t>
        <w:tab/>
        <w:tab/>
        <w:t xml:space="preserve">     4 %</w:t>
        <w:tab/>
        <w:tab/>
        <w:t>+</w:t>
        <w:tab/>
        <w:t>-     Ammóniák</w:t>
        <w:tab/>
        <w:t xml:space="preserve">          5 %</w:t>
        <w:tab/>
        <w:tab/>
        <w:t xml:space="preserve">+  </w:t>
        <w:tab/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Krómsav</w:t>
        <w:tab/>
        <w:tab/>
        <w:t xml:space="preserve">   10 %</w:t>
        <w:tab/>
        <w:tab/>
        <w:t xml:space="preserve">-- </w:t>
        <w:tab/>
      </w:r>
      <w:r>
        <w:rPr>
          <w:rFonts w:cs="Times New Roman" w:ascii="Times New Roman" w:hAnsi="Times New Roman"/>
          <w:sz w:val="28"/>
        </w:rPr>
        <w:t>-     Kálilúg</w:t>
        <w:tab/>
        <w:tab/>
        <w:t xml:space="preserve">        10 %</w:t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   Salétromsav</w:t>
        <w:tab/>
        <w:t xml:space="preserve">   10 %</w:t>
        <w:tab/>
        <w:tab/>
        <w:t xml:space="preserve">--  </w:t>
        <w:tab/>
        <w:t>-     Nátronlúg</w:t>
        <w:tab/>
        <w:t xml:space="preserve">        40 %</w:t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>-   Sósav</w:t>
        <w:tab/>
        <w:tab/>
        <w:t xml:space="preserve">   10 %</w:t>
        <w:tab/>
        <w:tab/>
        <w:t xml:space="preserve">+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Oldószerek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   Kénsav</w:t>
        <w:tab/>
        <w:tab/>
        <w:t xml:space="preserve">   10 %</w:t>
        <w:tab/>
        <w:tab/>
        <w:t>+</w:t>
        <w:tab/>
        <w:t>-     Etanol</w:t>
        <w:tab/>
        <w:tab/>
        <w:t xml:space="preserve">        10 %</w:t>
        <w:tab/>
        <w:tab/>
        <w:t>+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Szerves savak: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-     Kerozin</w:t>
        <w:tab/>
        <w:tab/>
        <w:tab/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>-     Hangyasav</w:t>
        <w:tab/>
        <w:t xml:space="preserve">     5 %</w:t>
        <w:tab/>
        <w:tab/>
        <w:t xml:space="preserve">+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gyéb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Hangyasav          10 %</w:t>
        <w:tab/>
        <w:tab/>
        <w:t>±</w:t>
        <w:tab/>
        <w:t>-     Desztillált víz</w:t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Ecetsav</w:t>
        <w:tab/>
        <w:tab/>
        <w:t xml:space="preserve">   10 %</w:t>
        <w:tab/>
        <w:tab/>
        <w:t>±</w:t>
        <w:tab/>
        <w:t>-     Formaldehid</w:t>
        <w:tab/>
        <w:tab/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….savoldat</w:t>
        <w:tab/>
        <w:tab/>
        <w:tab/>
        <w:tab/>
        <w:t xml:space="preserve">±  </w:t>
        <w:tab/>
        <w:t>-     Konyhasóoldat        10 %</w:t>
        <w:tab/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Tejsav</w:t>
        <w:tab/>
        <w:tab/>
        <w:t xml:space="preserve">   25 %</w:t>
        <w:tab/>
        <w:tab/>
        <w:t>±</w:t>
        <w:tab/>
        <w:t>-     Vezetékes víz</w:t>
        <w:tab/>
        <w:tab/>
        <w:tab/>
        <w:tab/>
        <w:t>+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Citromsav</w:t>
        <w:tab/>
        <w:t xml:space="preserve">   10 %</w:t>
        <w:tab/>
        <w:tab/>
        <w:t>+</w:t>
        <w:tab/>
        <w:t>-      Hidrogénperoxid    10 %</w:t>
        <w:tab/>
        <w:tab/>
        <w:t>+</w:t>
      </w:r>
    </w:p>
    <w:p>
      <w:pPr>
        <w:pStyle w:val="TextBody"/>
        <w:rPr/>
      </w:pPr>
      <w:r>
        <w:rPr/>
        <w:tab/>
      </w:r>
      <w:r>
        <w:rPr>
          <w:b/>
          <w:bCs/>
        </w:rPr>
        <w:t>*/ Jelmagyarázat:</w:t>
        <w:tab/>
        <w:tab/>
        <w:t>+ = ellenáll,</w:t>
        <w:tab/>
        <w:tab/>
        <w:t xml:space="preserve">-- = nem áll ellen, </w:t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± = bizonyos feltételekkel ellenáll</w:t>
      </w:r>
    </w:p>
    <w:p>
      <w:pPr>
        <w:pStyle w:val="TextBody"/>
        <w:rPr/>
      </w:pPr>
      <w:r>
        <w:rPr>
          <w:b/>
          <w:bCs/>
        </w:rPr>
        <w:tab/>
        <w:t>Vegyszerek hatására elszíneződés léphet fel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Szvegtrzs2"/>
        <w:rPr/>
      </w:pPr>
      <w:r>
        <w:rPr/>
        <w:t>Az aljzatnak tisztának, száraznak teherhordónak, szilárdnak, zsírmentesnek és egyéb maradványoktól mentesnek kell lennie. Az erős szennyeződéseket mechanikai úton, az olaj- és viasz-maradványokat pedig PCI-Entöler segítségével kell eltávolítani. A leszakító szilárdság átlagban nem lehet kisebb, mint 1,5 N/mm</w:t>
      </w:r>
      <w:r>
        <w:rPr>
          <w:vertAlign w:val="superscript"/>
        </w:rPr>
        <w:t>2</w:t>
      </w:r>
      <w:r>
        <w:rPr/>
        <w:t>, de a legalacsonyabb egyedi érték sem lehet 1,2 N/mm</w:t>
      </w:r>
      <w:r>
        <w:rPr>
          <w:vertAlign w:val="superscript"/>
        </w:rPr>
        <w:t>2</w:t>
      </w:r>
      <w:r>
        <w:rPr/>
        <w:t xml:space="preserve"> alatt.</w:t>
      </w:r>
    </w:p>
    <w:p>
      <w:pPr>
        <w:pStyle w:val="Szvegtrzs2"/>
        <w:rPr/>
      </w:pPr>
      <w:r>
        <w:rPr/>
        <w:t>A simára csiszolt, vagy szórt felületeket, valamint a cementiszapban gazdag felületeket homokolással, vagy golyós szórással kell előkezelni.</w:t>
      </w:r>
    </w:p>
    <w:p>
      <w:pPr>
        <w:pStyle w:val="Szvegtrzs2"/>
        <w:rPr/>
      </w:pPr>
      <w:r>
        <w:rPr/>
        <w:t>A termék nem használható az aljzatból felszálló kapilláris nedvesség esetén. Ha szükséges, akkor a beton nedvességtartalmát CM-mérővel meg kell mérni. Az aljzatra a bevonat csak akkor hordható fel, ha a maradék nedvességtartalom nem haladja meg a 4 %-ot.</w:t>
      </w:r>
    </w:p>
    <w:p>
      <w:pPr>
        <w:pStyle w:val="Szvegtrzs2"/>
        <w:rPr/>
      </w:pPr>
      <w:r>
        <w:rPr/>
        <w:t>Az aljzatban levő kitöréseket PCI-Bauharz habarccsal, a repedéseket pedig PCI-Apogel-lel kell lezá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lapoz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z alapozáshoz PCI-Epoxigrund 390-et kell használ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z edzőkomponenst a gyantakomponenshez kell adagolni és lassú fordulatú fúrógépbe (kb. 400 ford/perc) fogott megfelelő keverőszerszámmal intenzíven kb. 3 percig kell keverni. 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bekevert anyagot másik edénybe kell áttölteni. A maradékokat a tartály faláról és pereméről le kell kaparni és a keverékhez hozzá kell adni. A bekevert PCI-Epoxigrund 390-et adagonként ki kell önteni az aljzatra és egy felületterítővel el kell teríteni. Falfelületeknél kefével, vag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engerrel kell dolgozni. Nyers, egyenetlen felületek esetén célszerű a PCI-Epoxigrund 390-e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:1 súlyarányban 0,1-0,4 mm-es szemszerkezetű kvarchomokkal keverve egy kaparófelhordást készíteni (anyagszükséglet kb. 6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1 mm mélységig). A PCI-Epoxigrund 390-et a bekeverést követően 50 percen belül be kell 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friss alapozást/kaparófelhordást 0,2-0,7 mm-es szemszerkezetű kvarchomokkal kell megszórni (kb. 5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 A felesleget másnap seprűvel el lehet 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-Pursol 2K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 PCI-Pursol 2K-t megfelelő keverékarányban szállítju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z edzőkomponenst teljes mennyiségben hozzá kell adagolni a gyantakomponenshez és eg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ssú fordulatú (400 ford/perc) fúróba fogott megfelelő keverőszerszámmal legalább 3 percig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ll a keverést végezni. Ezt követően az anyagot egy másik edénybe át kell tölteni. Az edén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eremén levő maradványokat le kell kaparni és az anyaghoz hozzá kell adni és újra át kell keverni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A bekevert anyagot ki kell önteni az aljzatra és fogazott simítóval (vastagságkontroll) el kell teríteni, majd tüskéshengerrel kell levegőztetni. Függőleges peremeknél a felhordás sima ecsettel történik. A friss bevonatot az optikailag megkívánt színes chipszes beszórással lehet kialakítan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Ha az égési tulajdonságokkal kapcsolatosan a bevonattal szemben B1-es követelményeket támasztanak, akkor a bevonatot lapáttal felhordható bevonatként kb. 3 mm-es rétegvastagságban kell felhordani. </w:t>
      </w:r>
      <w:r>
        <w:rPr>
          <w:rFonts w:cs="Times New Roman" w:ascii="Times New Roman" w:hAnsi="Times New Roman"/>
          <w:sz w:val="28"/>
        </w:rPr>
        <w:t xml:space="preserve">ehhez a készre kevert anyagot 1:1 súlyarányban keverni kell tűziszárított kvarchomokkal(0,1-0,4 mm), majd a keveréket lapáttal, vagy simítóval fel kell hordani a padlóra és tüskés hengerrel ki kell szellőztetni. </w:t>
      </w:r>
      <w:r>
        <w:rPr>
          <w:rFonts w:cs="Times New Roman" w:ascii="Times New Roman" w:hAnsi="Times New Roman"/>
          <w:b/>
          <w:bCs/>
          <w:sz w:val="28"/>
        </w:rPr>
        <w:t>Az így felhordott bevonat felületében és műszaki tulajdonságaiban eltér a töltés nélküli PCI-Pursol 2K bevonattól, miután az 1:1 töltésű anyag nem repedésáthidaló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Függőleges, vagy erős hajlású felületeken végzett munkáknál 2 mm-es rétegvastagságnál nem szabad kovasav tartalmú beállító/simítószert használn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szerszámokat a munka elvégzése után azonnal PCI-Univerdünner-rel (hígítóval)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l kell mosni. Kikeményedett állapotban a megszáradt anyag eltávolítása csak mechanikai úton lehetséges. Ugyanakkor az sem elegendő, ha a szerszámokat egyszerűen beletesszük a PCI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niverdünner-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Pursol 2K-ra nem dolgozható rá további lezárófelül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ás: száraz, hűvös helyen kb. 6 hónap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CI-Pursol 2K edzőkomponen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zocianát-prepolimereket tartalmaz. Be kell tartani a gyártó utasításait. Gyermek elől elzárv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rtandó. Kerülni kell a bőrrel való érintkezését, ill. a szembe jutását. Csak jól szellőző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elyiségekben szabad használni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További információkat a PCI biztonsági adatlapja tartalma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72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58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bCs/>
      <w:sz w:val="28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52:00Z</dcterms:created>
  <dc:creator>László Szilvia</dc:creator>
  <dc:description>1992 decembr</dc:description>
  <dc:language>en-US</dc:language>
  <cp:lastModifiedBy>Balogh László</cp:lastModifiedBy>
  <cp:lastPrinted>2001-01-09T16:09:00Z</cp:lastPrinted>
  <dcterms:modified xsi:type="dcterms:W3CDTF">2001-03-28T12:53:00Z</dcterms:modified>
  <cp:revision>3</cp:revision>
  <dc:subject>109 LAP</dc:subject>
  <dc:title>PCI BAUHARZ</dc:title>
</cp:coreProperties>
</file>