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Egykomponenses PUR-fedőbevonat    </w:t>
      </w:r>
      <w:r>
        <w:rPr>
          <w:rFonts w:cs="Times New Roman" w:ascii="Times New Roman" w:hAnsi="Times New Roman"/>
          <w:bCs/>
          <w:sz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</w:rPr>
        <w:t xml:space="preserve">PCI-PURSOL          </w:t>
      </w:r>
      <w:r>
        <w:rPr>
          <w:rFonts w:cs="Times New Roman" w:ascii="Times New Roman" w:hAnsi="Times New Roman"/>
          <w:bCs/>
          <w:sz w:val="32"/>
        </w:rPr>
        <w:t xml:space="preserve">  </w:t>
        <w:tab/>
        <w:tab/>
        <w:t xml:space="preserve">Termékismertető: </w:t>
      </w:r>
      <w:r>
        <w:rPr>
          <w:rFonts w:cs="Times New Roman" w:ascii="Times New Roman" w:hAnsi="Times New Roman"/>
          <w:b/>
          <w:sz w:val="48"/>
        </w:rPr>
        <w:t xml:space="preserve">448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betonpadlókhoz és cementesztrichekhez</w:t>
      </w:r>
      <w:r>
        <w:rPr>
          <w:rFonts w:cs="Times New Roman" w:ascii="Times New Roman" w:hAnsi="Times New Roman"/>
          <w:bCs/>
          <w:sz w:val="32"/>
        </w:rPr>
        <w:tab/>
        <w:t>(PCI-kiadás: 2000.05.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32"/>
        </w:rPr>
        <w:t xml:space="preserve">             </w:t>
      </w: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bCs/>
          <w:sz w:val="32"/>
        </w:rPr>
        <w:t>Fordítás-aktualizálás: 2001.05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>Alkalmazási terüle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UV- és időjárásálló, mechanikailag terhelhető, repedésáthidaló bevonatok előállítására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betonfelületekre, cement- és öntöttaszfalt esztrichekre, pl. teraszokon, balkonokon, lugasokba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CI szinezőchips-szel beszórt dekoratív padlók előállításáho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Használatra kész, </w:t>
      </w:r>
      <w:r>
        <w:rPr>
          <w:rFonts w:cs="Times New Roman" w:ascii="Times New Roman" w:hAnsi="Times New Roman"/>
          <w:bCs/>
          <w:sz w:val="28"/>
        </w:rPr>
        <w:t>felhasználása előtt csak alaposan át kell kevern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Transzparens és színes kivitelben is szállítható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Szívósan elasztiku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Kopásálló</w:t>
      </w:r>
      <w:r>
        <w:rPr>
          <w:rFonts w:cs="Times New Roman" w:ascii="Times New Roman" w:hAnsi="Times New Roman"/>
          <w:sz w:val="28"/>
        </w:rPr>
        <w:t>, ellenáll a mechanikai terhelésekne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Repedésáthidaló és vízzáró, </w:t>
      </w:r>
      <w:r>
        <w:rPr>
          <w:rFonts w:cs="Times New Roman" w:ascii="Times New Roman" w:hAnsi="Times New Roman"/>
          <w:bCs/>
          <w:sz w:val="28"/>
        </w:rPr>
        <w:t>nem hatol be víz az aljzatb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Vízpárazár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Tapadásbiztos</w:t>
      </w:r>
      <w:r>
        <w:rPr>
          <w:rFonts w:cs="Times New Roman" w:ascii="Times New Roman" w:hAnsi="Times New Roman"/>
          <w:bCs/>
          <w:sz w:val="28"/>
        </w:rPr>
        <w:t xml:space="preserve"> betonpadlókon és cementesztricheken, ezért nagy a tartós szilárdság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Vegyszerálló</w:t>
      </w:r>
      <w:r>
        <w:rPr>
          <w:rFonts w:cs="Times New Roman" w:ascii="Times New Roman" w:hAnsi="Times New Roman"/>
          <w:sz w:val="28"/>
        </w:rPr>
        <w:t>, védelmet nyújt számos savval és lúggal szemben  (lásd a Vegyszerállóság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táblázatot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u w:val="single"/>
        </w:rPr>
        <w:t xml:space="preserve">BEDOLGOZÁSI ADATOK/MŰSZAKI ADATOK: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nyagtechnológiai adatok:</w:t>
      </w:r>
      <w:r>
        <w:rPr>
          <w:rFonts w:cs="Times New Roman" w:ascii="Times New Roman" w:hAnsi="Times New Roman"/>
          <w:b/>
          <w:bCs/>
          <w:sz w:val="32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</w:rPr>
        <w:t>PCI-PUR-Grund</w:t>
        <w:tab/>
        <w:tab/>
        <w:t>PCI-Pursol</w:t>
      </w:r>
    </w:p>
    <w:p>
      <w:pPr>
        <w:pStyle w:val="Heading5"/>
        <w:ind w:hanging="0"/>
        <w:rPr>
          <w:bCs w:val="false"/>
        </w:rPr>
      </w:pPr>
      <w:r>
        <w:rPr>
          <w:bCs w:val="false"/>
        </w:rPr>
        <w:t>Alapanyag:</w:t>
        <w:tab/>
        <w:tab/>
        <w:tab/>
        <w:tab/>
        <w:tab/>
        <w:tab/>
        <w:t>Poliuretán</w:t>
        <w:tab/>
        <w:tab/>
        <w:tab/>
        <w:t>Poliuretá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mponensek:</w:t>
        <w:tab/>
        <w:tab/>
        <w:tab/>
        <w:tab/>
        <w:tab/>
        <w:t>Egykomponenses</w:t>
        <w:tab/>
        <w:tab/>
        <w:t>Egykomponens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űrűség:</w:t>
        <w:tab/>
        <w:tab/>
        <w:tab/>
        <w:tab/>
        <w:tab/>
        <w:tab/>
        <w:t>Kb. 1,0 g/cm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ab/>
        <w:tab/>
        <w:t>Kb. 1,0 g/cm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>(transzparen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>Kb. 1,4 g/cm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>(színe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zisztencia:</w:t>
        <w:tab/>
        <w:tab/>
        <w:tab/>
        <w:tab/>
        <w:tab/>
        <w:t>Folyékony</w:t>
        <w:tab/>
        <w:tab/>
        <w:tab/>
        <w:t>Folyékon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lölés: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özúti veszélyességi osztály (GGVS) </w:t>
      </w:r>
    </w:p>
    <w:p>
      <w:pPr>
        <w:pStyle w:val="Normal"/>
        <w:ind w:left="13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zerint: </w:t>
        <w:tab/>
        <w:tab/>
        <w:tab/>
        <w:tab/>
        <w:tab/>
        <w:tab/>
        <w:t>Nem veszélyes anyag</w:t>
        <w:tab/>
        <w:t>Nem veszélyes anya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éghető folyadékok besorolása (VbF)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 xml:space="preserve">szerint: </w:t>
        <w:tab/>
        <w:tab/>
        <w:tab/>
        <w:tab/>
        <w:tab/>
        <w:tab/>
        <w:t>A II</w:t>
        <w:tab/>
        <w:tab/>
        <w:tab/>
        <w:tab/>
        <w:t>A II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veszélyes anyag besorolás szerin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(GefStoffV):</w:t>
        <w:tab/>
        <w:tab/>
        <w:tab/>
        <w:tab/>
        <w:tab/>
        <w:t>Gyúlékony</w:t>
        <w:tab/>
        <w:tab/>
        <w:tab/>
        <w:t>Gyúlékony</w:t>
      </w:r>
    </w:p>
    <w:p>
      <w:pPr>
        <w:pStyle w:val="TextBody"/>
        <w:rPr>
          <w:bCs/>
        </w:rPr>
      </w:pPr>
      <w:r>
        <w:rPr>
          <w:bCs/>
        </w:rPr>
        <w:t>További információkat a PCI Biztonsági adatlapja tartalmaz.</w:t>
      </w:r>
    </w:p>
    <w:p>
      <w:pPr>
        <w:pStyle w:val="Heading8"/>
        <w:rPr>
          <w:bCs/>
        </w:rPr>
      </w:pPr>
      <w:r>
        <w:rPr>
          <w:bCs/>
        </w:rPr>
        <w:t>Tárolhatóság:</w:t>
        <w:tab/>
        <w:tab/>
        <w:tab/>
        <w:tab/>
        <w:tab/>
        <w:t xml:space="preserve">Kb. 6 hónap </w:t>
        <w:tab/>
        <w:tab/>
        <w:t>Kb. 6 hónap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</w:rPr>
        <w:t>PCI-PUR-Grund</w:t>
        <w:tab/>
        <w:tab/>
        <w:t>PCI-Pursol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iszerelés:</w:t>
        <w:tab/>
        <w:tab/>
        <w:tab/>
        <w:tab/>
        <w:tab/>
        <w:tab/>
        <w:t xml:space="preserve">- 5 kg-os tartályban: </w:t>
        <w:tab/>
        <w:t>- 5 kg tartályban: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cikkszám/EAN-Prüfz.: </w:t>
        <w:tab/>
        <w:tab/>
        <w:tab/>
        <w:tab/>
        <w:t>2790/5</w:t>
        <w:tab/>
        <w:tab/>
        <w:tab/>
        <w:t>7032 kavicsszürke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>- 10 kg tartályban</w:t>
        <w:tab/>
        <w:tab/>
        <w:t>2788/2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>2791/2</w:t>
        <w:tab/>
        <w:tab/>
        <w:tab/>
        <w:t>transzparens: 2789/9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ab/>
        <w:tab/>
        <w:tab/>
        <w:tab/>
        <w:t>- 10 kg tartályban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ab/>
        <w:tab/>
        <w:tab/>
        <w:tab/>
        <w:t>7032 kavicsszürke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cikkszám/EAN-Prüfz.:</w:t>
        <w:tab/>
        <w:tab/>
        <w:tab/>
        <w:tab/>
        <w:tab/>
        <w:tab/>
        <w:tab/>
        <w:tab/>
        <w:t>2787/5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ab/>
        <w:tab/>
        <w:tab/>
        <w:tab/>
        <w:t>transzparens: 2786/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</w:rPr>
        <w:t>További színárnyalatok külön ajánlatkérésre.</w:t>
      </w: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lkalmazástechnikai adatok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nyagszükséglet munkamenetenként:</w:t>
        <w:tab/>
        <w:tab/>
        <w:t>Min. 300 g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       </w:t>
        <w:tab/>
        <w:t>Színes: min. 300 g/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             max. 500 g/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vertAlign w:val="superscript"/>
        </w:rPr>
        <w:tab/>
        <w:tab/>
        <w:tab/>
        <w:tab/>
        <w:tab/>
        <w:tab/>
        <w:tab/>
        <w:tab/>
        <w:tab/>
        <w:tab/>
        <w:tab/>
        <w:t>Transzparens: kb. 250 g/m</w:t>
      </w:r>
      <w:r>
        <w:rPr/>
        <w:t>2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ási hőmérséklet*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 és +3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 között     +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 és +3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 közöt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keményedési idők*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járhat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eljesen terhelhető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óra elteltével           Kb. 5 óra elteltév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Kb. 7 nap elteltével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</w:rPr>
        <w:t>*/ +23</w:t>
      </w:r>
      <w:r>
        <w:rPr>
          <w:rFonts w:cs="Times New Roman" w:ascii="Times New Roman" w:hAnsi="Times New Roman"/>
          <w:bCs/>
          <w:i/>
          <w:iCs/>
          <w:sz w:val="28"/>
          <w:vertAlign w:val="superscript"/>
        </w:rPr>
        <w:t>o</w:t>
      </w:r>
      <w:r>
        <w:rPr>
          <w:rFonts w:cs="Times New Roman" w:ascii="Times New Roman" w:hAnsi="Times New Roman"/>
          <w:bCs/>
          <w:i/>
          <w:iCs/>
          <w:sz w:val="28"/>
        </w:rPr>
        <w:t>C  és 50 % relatív páratartalom esetén. Alacsonyabb hőmérsékletek megnövelik,</w:t>
      </w:r>
    </w:p>
    <w:p>
      <w:pPr>
        <w:pStyle w:val="Normal"/>
        <w:rPr>
          <w:rFonts w:ascii="Times New Roman" w:hAnsi="Times New Roman" w:cs="Times New Roman"/>
          <w:bCs/>
          <w:sz w:val="32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</w:rPr>
        <w:t>magasabbak lerövidítik ezeket az idők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Vegyszerállósági táblázat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kísérlet időtartama 500 óra +23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-on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iCs/>
          <w:sz w:val="28"/>
        </w:rPr>
        <w:t>Koncentráció  Ellenálló-                                Koncentráció Ellenálló-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iCs/>
          <w:sz w:val="28"/>
        </w:rPr>
        <w:t>(súly %)     képesség:                                     (súly %)      képesség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Szervetlen savak:  </w:t>
        <w:tab/>
        <w:tab/>
        <w:tab/>
        <w:tab/>
        <w:t>Lúgok: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   Bórsav</w:t>
        <w:tab/>
        <w:tab/>
        <w:t xml:space="preserve">     4 %</w:t>
        <w:tab/>
        <w:tab/>
        <w:t>+</w:t>
        <w:tab/>
        <w:t>-     Ammóniák</w:t>
        <w:tab/>
        <w:t xml:space="preserve">          5 %</w:t>
        <w:tab/>
        <w:tab/>
        <w:t xml:space="preserve">+  </w:t>
        <w:tab/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   Krómsav</w:t>
        <w:tab/>
        <w:tab/>
        <w:t xml:space="preserve">   10 %</w:t>
        <w:tab/>
        <w:tab/>
        <w:t xml:space="preserve">-- </w:t>
        <w:tab/>
      </w:r>
      <w:r>
        <w:rPr>
          <w:rFonts w:cs="Times New Roman" w:ascii="Times New Roman" w:hAnsi="Times New Roman"/>
          <w:sz w:val="28"/>
        </w:rPr>
        <w:t>-     Klórúg</w:t>
        <w:tab/>
        <w:tab/>
        <w:t xml:space="preserve">          6 %</w:t>
        <w:tab/>
        <w:tab/>
        <w:t>+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Foszforsav</w:t>
        <w:tab/>
        <w:t xml:space="preserve">   25 %                    +       -     Kálilúg:                    10 %              +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-    Salétromsav</w:t>
        <w:tab/>
        <w:t xml:space="preserve">   10 %</w:t>
        <w:tab/>
        <w:tab/>
        <w:t xml:space="preserve">--  </w:t>
        <w:tab/>
        <w:t>-     Nátronlúg</w:t>
        <w:tab/>
        <w:t xml:space="preserve">        40 %</w:t>
        <w:tab/>
        <w:tab/>
        <w:t>+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Cs/>
          <w:sz w:val="28"/>
        </w:rPr>
        <w:t>-    Sósav</w:t>
        <w:tab/>
        <w:tab/>
        <w:t xml:space="preserve">   10 %</w:t>
        <w:tab/>
        <w:tab/>
        <w:t xml:space="preserve">--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Oldószerek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    Kénsav</w:t>
        <w:tab/>
        <w:tab/>
        <w:t xml:space="preserve">   10 %</w:t>
        <w:tab/>
        <w:tab/>
        <w:t>+</w:t>
        <w:tab/>
        <w:t>-     Etanol</w:t>
        <w:tab/>
        <w:tab/>
        <w:t xml:space="preserve">        10 %</w:t>
        <w:tab/>
        <w:tab/>
        <w:t>+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Szerves savak: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</w:rPr>
        <w:t>-     Kerozin</w:t>
        <w:tab/>
        <w:t>és szuperbenzin</w:t>
        <w:tab/>
        <w:tab/>
        <w:t>+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ab/>
        <w:t>-     Hangyasav</w:t>
        <w:tab/>
        <w:t xml:space="preserve">     5 %</w:t>
        <w:tab/>
        <w:tab/>
        <w:t xml:space="preserve">+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Egyéb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Hangyasav          10 %</w:t>
        <w:tab/>
        <w:tab/>
        <w:t>±</w:t>
        <w:tab/>
        <w:t>-     Desztillált víz</w:t>
        <w:tab/>
        <w:tab/>
        <w:tab/>
        <w:tab/>
        <w:t>+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Ecetsav</w:t>
        <w:tab/>
        <w:tab/>
        <w:t xml:space="preserve">      5 %</w:t>
        <w:tab/>
        <w:tab/>
        <w:t>+</w:t>
        <w:tab/>
        <w:t>-     Formaldehid</w:t>
        <w:tab/>
        <w:tab/>
        <w:tab/>
        <w:tab/>
        <w:t>+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-     Ecetsav               10 %                    +       -     Fertőtlenítő szer</w:t>
        <w:tab/>
        <w:tab/>
        <w:tab/>
        <w:t>+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Csersavoldat</w:t>
        <w:tab/>
        <w:t xml:space="preserve">   </w:t>
        <w:tab/>
        <w:tab/>
        <w:tab/>
        <w:t xml:space="preserve">+  </w:t>
        <w:tab/>
        <w:t>-     Konyhasóoldat        10 %</w:t>
        <w:tab/>
        <w:tab/>
        <w:t>+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Tejsav</w:t>
        <w:tab/>
        <w:tab/>
        <w:t xml:space="preserve">   25 %</w:t>
        <w:tab/>
        <w:tab/>
        <w:t>±</w:t>
        <w:tab/>
        <w:t>-     Vezetékes víz</w:t>
        <w:tab/>
        <w:tab/>
        <w:tab/>
        <w:tab/>
        <w:t>+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Citromsav</w:t>
        <w:tab/>
        <w:t xml:space="preserve">   10 %</w:t>
        <w:tab/>
        <w:tab/>
        <w:t>+</w:t>
        <w:tab/>
        <w:t>-      Hidrogénperoxid    10 %</w:t>
        <w:tab/>
        <w:tab/>
        <w:t>+</w:t>
      </w:r>
    </w:p>
    <w:p>
      <w:pPr>
        <w:pStyle w:val="TextBody"/>
        <w:rPr/>
      </w:pPr>
      <w:r>
        <w:rPr/>
        <w:tab/>
        <w:t>*/ Jelmagyarázat:</w:t>
        <w:tab/>
        <w:tab/>
        <w:t>+ = ellenáll,</w:t>
        <w:tab/>
        <w:tab/>
        <w:t xml:space="preserve">-- = nem áll ellen, </w:t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± = bizonyos feltételekkel ellenáll</w:t>
      </w:r>
    </w:p>
    <w:p>
      <w:pPr>
        <w:pStyle w:val="TextBody"/>
        <w:rPr/>
      </w:pPr>
      <w:r>
        <w:rPr/>
        <w:tab/>
        <w:t>Vegyszerek hatására elszíneződés léphet fel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z aljzat előkészítése:</w:t>
      </w:r>
    </w:p>
    <w:p>
      <w:pPr>
        <w:pStyle w:val="Szvegtrzs2"/>
        <w:rPr/>
      </w:pPr>
      <w:r>
        <w:rPr/>
        <w:t>- Az aljzatnak tisztának, száraznak teherhordónak, szilárdnak, zsírmentesnek és egyéb maradványoktól mentesnek kell lennie. Az erős szennyeződéseket mechanikai úton, az olaj- és viasz-maradványokat pedig PCI-Entöler segítségével kell eltávolítani. A leszakító szilárdság átlagban nem lehet kisebb, mint 1,5 N/mm</w:t>
      </w:r>
      <w:r>
        <w:rPr>
          <w:vertAlign w:val="superscript"/>
        </w:rPr>
        <w:t>2</w:t>
      </w:r>
      <w:r>
        <w:rPr/>
        <w:t>, de a legalacsonyabb egyedi érték sem lehet 1,0 N/mm</w:t>
      </w:r>
      <w:r>
        <w:rPr>
          <w:vertAlign w:val="superscript"/>
        </w:rPr>
        <w:t>2</w:t>
      </w:r>
      <w:r>
        <w:rPr/>
        <w:t xml:space="preserve"> alatt.</w:t>
      </w:r>
    </w:p>
    <w:p>
      <w:pPr>
        <w:pStyle w:val="Szvegtrzs2"/>
        <w:rPr/>
      </w:pPr>
      <w:r>
        <w:rPr/>
        <w:t>- A simára csiszolt, vagy szórt felületeket, valamint a cementiszapban gazdag felületeket homok-, vagy golyós szórással kell előkezelni.</w:t>
      </w:r>
    </w:p>
    <w:p>
      <w:pPr>
        <w:pStyle w:val="Szvegtrzs2"/>
        <w:rPr/>
      </w:pPr>
      <w:r>
        <w:rPr/>
        <w:t>- A termék nem használható az aljzatból felszálló kapilláris nedvesség esetén. Ha szükséges, akkor a beton nedvességtartalmát CM-mérővel meg kell mérni. Az aljzatra a bevonat csak akkor hordható fel, ha a maradék nedvességtartalom nem haladja meg a 4 %-ot.</w:t>
      </w:r>
    </w:p>
    <w:p>
      <w:pPr>
        <w:pStyle w:val="Szvegtrzs2"/>
        <w:rPr/>
      </w:pPr>
      <w:r>
        <w:rPr/>
        <w:t>- Az aljzatban levő kitöréseket PCI-Bauharz habarccsal, a repedéseket pedig PCI-Apogel-lel kell lezár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lapozá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z alapozás PCI-Purgrund alapozószer és kvarchomokkeverék 1:1-1:2 súlyarányú keverékével kaparófelhordásként történik. A kvarchomokkeverék 0,1-0,4 mm-es szemcséjű kvarchomokból, 1600-as kvarclisztből áll 2:1 – 3:1 súlyarányban. A keverési arány a bedolgozási- és aljzathőmérséklettől függ. A keverék anyagszükséglete: kb. 600 g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1 mm nyers mélység esetén. Öntöttasztfalt esztrichekre alapozás nem szükség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PCI-Pursol bedolgozás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Pursol használatra készen szállítjuk, így azt a felhasználás előtt csak át kell keverni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A kaparófelhordásnak a járhatóságig való kikeményedése után (kb. 3 óra +23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 és 50% páratartalom mellett) a színes PCI-Pursol-t egy rövidszőrű hengerrel egyenletesen fedve keresztirányban kell felhordani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A színes chipszet a még friss PCI-Pursol felületre kell rászórni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A PCI-Pursol rétegnek a járhatóságig való kikeményedése után (kb. 5 óra +23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 xml:space="preserve">C és 50% páratartalom mellett) a transzparens  PCI-Pursol-t egy rövidszőrű hengerrel egyenletesen fedv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8"/>
        </w:rPr>
        <w:t>keresztirányban kell felhordani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Ha a PCI-Pursol felületet nem szórjuk be színes chipsz-szel, akkor a transzparens réteg helyett egy színes PCI-Pursol réteg felhordása szükséges (éppúgy, mint az öntöttaszfalt esetén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PCI-Pursolt- és a PCI-PUR-Grund-ot nem szabad bedolgozni +1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 alatti és +30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 felett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ljzathőmérsékletek eseté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Pursol biztonságos tapadása és a buborékmentes kikeményedése csak akkor biztosítható, ha a PCI-PUR-Grund-dal előzőleg egy zárt, pórusmentes kaparófelhordást készítettün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Függőleges felületeken végzett munkáknál a PCI-Pursol-hoz 3 % PCI-Stellmittel-t szaba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agolni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 szerszámokat a munka elvégzése után azonnal PCI-Univerdünner-rel (hígítóval)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el kell mosni. Kikeményedett állapotban a megszáradt anyag eltávolítása csak mechanikai úton lehetséges. Ugyanakkor az sem elegendő, ha a szerszámokat egyszerűen beletesszük a PCI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dünner-b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z itt megadott értékeket lefelé egyáltalán nem, felfelé is csak kis mértékben szabad átlép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PUR-Grund és a PCI-Pursol nedvességre érzékeny és csak légmentesen zárt tartályban tárolható. A felbontott edényeket gondosan vissza kell zárni és a lehető legrövidebb időn belü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 kell használni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iztonsági előírások:</w:t>
      </w:r>
    </w:p>
    <w:p>
      <w:pPr>
        <w:pStyle w:val="Szvegtrzs2"/>
        <w:rPr>
          <w:bCs/>
        </w:rPr>
      </w:pPr>
      <w:r>
        <w:rPr>
          <w:bCs/>
        </w:rPr>
        <w:t>A PCI-PUR-Grund és a PCI-Pursol használatakor megfelelő védőkesztyűt, illetve fröccsenés-veszély esetén megfelelő védőszemüveget/védőálarcot kell viselni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PCI-PUR-Grund:</w:t>
      </w:r>
    </w:p>
    <w:p>
      <w:pPr>
        <w:pStyle w:val="Szvegtrzs2"/>
        <w:rPr/>
      </w:pPr>
      <w:r>
        <w:rPr/>
        <w:t>Izocianát-prepolimereket tartalmaz. Gyúlékony. Kerülni kell a szembe jutását és a bőrrel való érintkezését. Gyermekek elől elzárva tartandó! Tűzforrásoktól távol tartandó! Dohányozni tilos! Gőzét nem szabad belélegezni. Csak jól szellőző terekben szabad használni. Lenyelése esetén nem szabad a hányást erőltetni. Azonnal orvoshoz kell fordulni és meg kell neki mutatni a jelen termékismertetőt, vagy a csomagoláson levő címkét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PCI-Pursol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zocianát-prepolimereket tartalmaz. Gyúlékony. Kerülni kell a szembe jutását és a bőrrel való érintkezését. Gyermekek elől elzárva tartandó! Tűzforrásoktól távol tartandó! Dohányozni tilos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őzét nem szabad belélegezni. Lenyelése esetén azonnal orvoshoz kell fordulni és meg kell neki mutatni a jelen termékismertetőt, vagy a csomagoláson lévő címkét. Csak jól szellőző terekben használható.</w:t>
      </w:r>
    </w:p>
    <w:p>
      <w:pPr>
        <w:pStyle w:val="TextBody"/>
        <w:rPr/>
      </w:pPr>
      <w:r>
        <w:rPr/>
        <w:t>További információkat a PCI biztonsági adatlapja tartalma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72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158" w:hanging="0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8"/>
    </w:rPr>
  </w:style>
  <w:style w:type="paragraph" w:styleId="Kpalrs">
    <w:name w:val="Képaláírás"/>
    <w:basedOn w:val="Normal"/>
    <w:next w:val="Normal"/>
    <w:qFormat/>
    <w:pPr/>
    <w:rPr>
      <w:rFonts w:ascii="Times New Roman" w:hAnsi="Times New Roman" w:cs="Times New Roman"/>
      <w:bCs/>
      <w:sz w:val="28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3:30:00Z</dcterms:created>
  <dc:creator>László Szilvia</dc:creator>
  <dc:description>1992 decembr</dc:description>
  <dc:language>en-US</dc:language>
  <cp:lastModifiedBy>Balogh László</cp:lastModifiedBy>
  <cp:lastPrinted>2001-01-09T16:09:00Z</cp:lastPrinted>
  <dcterms:modified xsi:type="dcterms:W3CDTF">2001-05-16T13:30:00Z</dcterms:modified>
  <cp:revision>2</cp:revision>
  <dc:subject>109 LAP</dc:subject>
  <dc:title>PCI BAUHARZ</dc:title>
</cp:coreProperties>
</file>