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Javító és formázóhabarc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</w:rPr>
        <w:t xml:space="preserve">PCI-REPAFIX                                 </w:t>
      </w:r>
      <w:r>
        <w:rPr>
          <w:rFonts w:cs="Times New Roman" w:ascii="Times New Roman" w:hAnsi="Times New Roman"/>
          <w:bCs/>
          <w:sz w:val="28"/>
        </w:rPr>
        <w:t xml:space="preserve">Termékismertető: </w:t>
      </w:r>
      <w:r>
        <w:rPr>
          <w:rFonts w:cs="Times New Roman" w:ascii="Times New Roman" w:hAnsi="Times New Roman"/>
          <w:b/>
          <w:sz w:val="48"/>
        </w:rPr>
        <w:t>18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Betonpadlókra, -lépcsőkre és –falakra</w:t>
      </w:r>
      <w:r>
        <w:rPr>
          <w:rFonts w:cs="Times New Roman" w:ascii="Times New Roman" w:hAnsi="Times New Roman"/>
          <w:bCs/>
          <w:sz w:val="28"/>
        </w:rPr>
        <w:tab/>
        <w:tab/>
        <w:tab/>
        <w:t>(PCI-kiadás: 2001.03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Fordítás-aktualizálás: 2001.04)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lkalmazási terüle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alra és padló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ekopott lépcsőfokok szintre hozásához, lépcsőfokok letört éleinek helyreállításá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Esztricheken, betonfödémeken, beton pilléreken és erkélylemezeken keletkezett lyukak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helyreállításához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Betonfalak csőáttöréseinek hézagolásához, a betonszerkezet és az acélkeretek közötti rések </w:t>
        <w:br/>
        <w:t xml:space="preserve">   kitöltéséhe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épcsőfokok kiegyenlítéséhe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ofilok helyreállításáho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ekerekítések (holkerek) kialakításá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A termék tulajdonságai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Vízálló, fagyálló és bírja az időjárásváltozásokat</w:t>
      </w:r>
      <w:r>
        <w:rPr>
          <w:rFonts w:cs="Times New Roman" w:ascii="Times New Roman" w:hAnsi="Times New Roman"/>
          <w:sz w:val="28"/>
        </w:rPr>
        <w:t>, egyaránt használható kül- és beltérb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Víz hozzáadásával plasztikus és könnyen kenhető</w:t>
      </w:r>
      <w:r>
        <w:rPr>
          <w:rFonts w:cs="Times New Roman" w:ascii="Times New Roman" w:hAnsi="Times New Roman"/>
          <w:sz w:val="28"/>
        </w:rPr>
        <w:t>, ezért könnyű bedolgoz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Gyorsan köt</w:t>
      </w:r>
      <w:r>
        <w:rPr>
          <w:rFonts w:cs="Times New Roman" w:ascii="Times New Roman" w:hAnsi="Times New Roman"/>
          <w:sz w:val="28"/>
        </w:rPr>
        <w:t>, kb. 90 perc múltán járható és 24 óra múlva teljesen terhelhető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Biztonságosan tapad</w:t>
      </w:r>
      <w:r>
        <w:rPr>
          <w:rFonts w:cs="Times New Roman" w:ascii="Times New Roman" w:hAnsi="Times New Roman"/>
          <w:sz w:val="28"/>
        </w:rPr>
        <w:t xml:space="preserve"> betonra, vakolatra, esztrichre és falazatr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Nagy az állékonysága </w:t>
      </w:r>
      <w:r>
        <w:rPr>
          <w:rFonts w:cs="Times New Roman" w:ascii="Times New Roman" w:hAnsi="Times New Roman"/>
          <w:sz w:val="28"/>
        </w:rPr>
        <w:t>ezért különösen alkalmas profilok helyreállításához és kialakításához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Nagy a nyomószilárdsága</w:t>
      </w:r>
      <w:r>
        <w:rPr>
          <w:rFonts w:cs="Times New Roman" w:ascii="Times New Roman" w:hAnsi="Times New Roman"/>
          <w:sz w:val="28"/>
        </w:rPr>
        <w:t xml:space="preserve">, ezért járófelületként, közlekedési felületként egyarán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alkalmazhat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nyagtechnológiai adatok:</w:t>
      </w:r>
    </w:p>
    <w:p>
      <w:pPr>
        <w:pStyle w:val="Normal"/>
        <w:ind w:left="5835" w:hanging="5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Alapanyagok:</w:t>
        <w:tab/>
        <w:t>Száraz habarcskeverék speciális cementekkel, adalékokkal és műanyagokkal. Nem tartalmaz sem azbesztet, sem egyéb ásványi szálat. Bedolgozásakor nincs egészségkárosító finom szilikogén kvarcpor.</w:t>
      </w:r>
      <w:r>
        <w:rPr>
          <w:rFonts w:cs="Times New Roman" w:ascii="Times New Roman" w:hAnsi="Times New Roman"/>
          <w:b/>
          <w:sz w:val="28"/>
        </w:rPr>
        <w:tab/>
        <w:t xml:space="preserve">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961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mponensek szám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ykomponenses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riss habarcs fajsúly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1,9 g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 ill. 1,9 kg/l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zisztenci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ralak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e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özúti veszélyességi osztály szerint (GGVS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éghető folyadékok besorolása szerint (VbF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veszélyes anyagok besorolása szerint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GefStoffV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onatkozik r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Irritatív, cementet tartalmaz.</w:t>
            </w:r>
          </w:p>
        </w:tc>
      </w:tr>
      <w:tr>
        <w:trPr/>
        <w:tc>
          <w:tcPr>
            <w:tcW w:w="10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További információkat a „Biztonsági előírások” c. fejezet tartalmaz.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hatósá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szerelé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  <w:t>Alkalmazástechnikai ad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szükségle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friss habarc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szárazhabarc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adós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 kg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5 kg zacsk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25 kg zsák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étegvastag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inimu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aximu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6 hóna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5 kg-os polietilén betétes papírzsá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kkszám/EAN-Prüfz.: 2304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5 kg-os zacsk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kkszám/EAN-Prüfz.: 2303/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1,9 kg/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és mm rétegvastagsá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1,7 kg/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és mm rétegvastag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 0,6 l    2 mm rétegvastagságná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 3,0 l    2 mm rétegvastagságná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5,0 l   2 mm rétegvastagságná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m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mm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i hőmérséklet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+5 </w:t>
            </w:r>
            <w:r>
              <w:rPr>
                <w:rFonts w:eastAsia="Times New Roman" w:cs="Times New Roman" w:ascii="Times New Roman" w:hAnsi="Times New Roman"/>
                <w:sz w:val="28"/>
              </w:rPr>
              <w:t>°</w:t>
            </w:r>
            <w:r>
              <w:rPr>
                <w:rFonts w:cs="Times New Roman" w:ascii="Times New Roman" w:hAnsi="Times New Roman"/>
                <w:sz w:val="28"/>
              </w:rPr>
              <w:t>C-tól +25</w:t>
            </w:r>
            <w:r>
              <w:rPr>
                <w:rFonts w:eastAsia="Times New Roman" w:cs="Times New Roman" w:ascii="Times New Roman" w:hAnsi="Times New Roman"/>
                <w:sz w:val="28"/>
              </w:rPr>
              <w:t>°</w:t>
            </w:r>
            <w:r>
              <w:rPr>
                <w:rFonts w:cs="Times New Roman" w:ascii="Times New Roman" w:hAnsi="Times New Roman"/>
                <w:sz w:val="28"/>
              </w:rPr>
              <w:t>C-ig (aljzathőmérséklet)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ővíz mennyiség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5 kg-os zsákhoz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5 kg-os zacsk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 kg porhoz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5 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5 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 ml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ihentetési idő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 perc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ási időtartam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5 perc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keményedési idő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járhat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eljes terheléssel terhelhető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90 perc elteltév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 nap elteltével</w:t>
            </w:r>
          </w:p>
        </w:tc>
      </w:tr>
    </w:tbl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* 23 C hőmérséklet és 50% relatív páratartalom mellett. Magasabb hőmérsékletek lerövidítik, alacsonyabbak  megnövelik ezeket az időket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Az aljzat előkészítés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z aljzatnak tisztának, teherhordónak,  por-, olaj- és zsírmentesnek kell lenni. A laza részeket és a cementiszap maradványokat el kell távolítani. Az olajjal és zsírral szennyezett felületeket PCI-Entöler-rel kell tisztítani. Az aljzat lehet nedves, de nem lehet viz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A PCI-Repafix bedolgozás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A vizet tiszta edénybe kell bemérni, a szükséges mennyiségű PCI-Repafix-et hozzá kell </w:t>
        <w:br/>
        <w:t xml:space="preserve">adni és addig kell keverni amíg csomómentes habarcsot nem kapunk. A keverést egy megfelelő teljesítményű fúrógépbe fogott megfelelő keverőszerszámmal kell végezn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A bekevert PCI-Repafix-et 15 percen belül be kell dolgoz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A kitörési helyeket ecsettel, vagy korongecsettel elő kell nedvesíten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A megkevert habarcsot kőműveskanállal, vagy simítóval a kitörés helyére tömören és mélyen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 kell simítani kontaktrétegként.</w:t>
      </w:r>
    </w:p>
    <w:p>
      <w:pPr>
        <w:pStyle w:val="Szvegtrzs2"/>
        <w:rPr/>
      </w:pPr>
      <w:r>
        <w:rPr/>
        <w:t>Foltszerű (0,5 m</w:t>
      </w:r>
      <w:r>
        <w:rPr>
          <w:vertAlign w:val="superscript"/>
        </w:rPr>
        <w:t>2</w:t>
      </w:r>
      <w:r>
        <w:rPr/>
        <w:t>-t meg nem haladó felületen végzett) bedolgozásakor a mattnedvesre előned-vesítet aljzatot PCI-Repafix  és keverővíz (víz+PCI-Emulsion 2:1) elegyével, vagy PCI-Repa-haft-tal elő kell kezelni, majd a felhordott friss habarcsba kel a PCI-Repafix-et bedolgoz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Rögtön ezután a maradék habarcsot fel kell hordani és -ha szükséges- a  formát ki kell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lakíta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A habarcs meghúzása után a javított felületet nedves szivaccsal után kell dolgoz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Kérjük, vegye figyelembe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már megkötött habarcsot ne hígítsa vízzel, ill. ne keverje össze friss habarccsal!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átszóbeton felületeknél a PCI-Repafix-et na használja 1,5 m-nél nagyobb hosszúságban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Nagyfelületű javítási munkáknál (&gt;0,5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 falakon a PCI-Polycret 5, ill. a PCI-Polycret 2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simító, ill. felületkiegyenlítő habarcsokat kell használni, míg padlózaton a PCI-Repament-e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A szerszámokat rögtön a munka befejezése után vízzel meg kell tisztítani, mert az anyagot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megkötött állapotban csak mechanikai úton lehet el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hatóság: hűvös száraz helyen kb. 6 hóna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Biztonsági előírások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Általános utasítás cementtartalmú termékekhez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Ez a termék cementet tartalmaz. A cement a nedvességgel, vagy a keverővízzel lúgos reakcióba lép, ezért bőrirritációkat, ill. a nyálkahártyákon ( pl. a szemen) maródásokat okozhat. Komoly szemkárosodás veszélye áll fenn, ezért szembe jutását és a bőrrel való hosszabb ideig tart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érintkezését. Ha az anyag mégis a szembe jutna, akkor bő vízzel le kell mosni és szemorvoshoz kell fordulni. A szennyeződött, átitatódott ruházatot azonnal le kell vetni. A bőrre került anyagot azonnal, bő vízzel és szappannal le kell mosni. Gyerekek elől elzárva tartandó! A TRGS 613 szerint kromátszegény. </w:t>
      </w:r>
    </w:p>
    <w:p>
      <w:pPr>
        <w:pStyle w:val="TextBody"/>
        <w:rPr/>
      </w:pPr>
      <w:r>
        <w:rPr/>
        <w:t>További információkat a PCI Biztonsági adatlap tartalma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4:48:00Z</dcterms:created>
  <dc:creator>László Szilvia</dc:creator>
  <dc:description/>
  <dc:language>en-US</dc:language>
  <cp:lastModifiedBy>Balogh László</cp:lastModifiedBy>
  <cp:lastPrinted>2000-05-17T13:02:00Z</cp:lastPrinted>
  <dcterms:modified xsi:type="dcterms:W3CDTF">2001-04-04T14:46:00Z</dcterms:modified>
  <cp:revision>8</cp:revision>
  <dc:subject/>
  <dc:title>Repafix 50</dc:title>
</cp:coreProperties>
</file>