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vítóhabarcs</w:t>
      </w:r>
    </w:p>
    <w:p>
      <w:pPr>
        <w:pStyle w:val="Normal"/>
        <w:rPr/>
      </w:pPr>
      <w:r>
        <w:rPr>
          <w:b/>
          <w:bCs/>
          <w:sz w:val="48"/>
        </w:rPr>
        <w:t>PCI-REPAMENT</w:t>
      </w:r>
      <w:r>
        <w:rPr>
          <w:sz w:val="28"/>
        </w:rPr>
        <w:t xml:space="preserve">                                      Termékismerető: </w:t>
      </w:r>
      <w:r>
        <w:rPr>
          <w:b/>
          <w:bCs/>
          <w:sz w:val="48"/>
        </w:rPr>
        <w:t>186</w:t>
      </w:r>
    </w:p>
    <w:p>
      <w:pPr>
        <w:pStyle w:val="Heading2"/>
        <w:rPr/>
      </w:pPr>
      <w:r>
        <w:rPr>
          <w:b/>
          <w:bCs/>
          <w:sz w:val="32"/>
        </w:rPr>
        <w:t>Betonpadlókhoz és -lépcsőkhöz</w:t>
        <w:tab/>
        <w:tab/>
        <w:tab/>
      </w:r>
      <w:r>
        <w:rPr/>
        <w:t>(PCI-kiadás: 2000.03.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Fordítás-aktualizálás: 2000.07.)</w:t>
      </w:r>
    </w:p>
    <w:p>
      <w:pPr>
        <w:pStyle w:val="Heading3"/>
        <w:rPr/>
      </w:pPr>
      <w:r>
        <w:rPr/>
        <w:t>Alkalmazási terület:</w:t>
      </w:r>
    </w:p>
    <w:p>
      <w:pPr>
        <w:pStyle w:val="Normal"/>
        <w:rPr>
          <w:sz w:val="28"/>
        </w:rPr>
      </w:pPr>
      <w:r>
        <w:rPr>
          <w:sz w:val="28"/>
        </w:rPr>
        <w:t>- Kül-és beltérben</w:t>
      </w:r>
    </w:p>
    <w:p>
      <w:pPr>
        <w:pStyle w:val="Normal"/>
        <w:rPr>
          <w:sz w:val="28"/>
        </w:rPr>
      </w:pPr>
      <w:r>
        <w:rPr>
          <w:sz w:val="28"/>
        </w:rPr>
        <w:t>- Falra és padlóra</w:t>
      </w:r>
    </w:p>
    <w:p>
      <w:pPr>
        <w:pStyle w:val="Normal"/>
        <w:rPr/>
      </w:pPr>
      <w:r>
        <w:rPr>
          <w:sz w:val="28"/>
        </w:rPr>
        <w:t xml:space="preserve">- Betonpadlók és –lépcsők, cementesztrichek és betonszerkezetek és ipari padló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yorsjavításához, mint pl. rakodórámpák, betonfalazatok, mellvédek, lépcsőfokok, bet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tak, stb</w:t>
      </w:r>
    </w:p>
    <w:p>
      <w:pPr>
        <w:pStyle w:val="Normal"/>
        <w:rPr>
          <w:sz w:val="28"/>
        </w:rPr>
      </w:pPr>
      <w:r>
        <w:rPr>
          <w:sz w:val="28"/>
        </w:rPr>
        <w:t>- Kis felületű ipari padlók, kötött esztrichek és üzemi utak készítéséhez</w:t>
      </w:r>
    </w:p>
    <w:p>
      <w:pPr>
        <w:pStyle w:val="Normal"/>
        <w:rPr>
          <w:sz w:val="28"/>
        </w:rPr>
      </w:pPr>
      <w:r>
        <w:rPr>
          <w:sz w:val="28"/>
        </w:rPr>
        <w:t xml:space="preserve">- 5-től 20 mm-ig terjedő rétegvastagságban (keverő-töltőanyag nélkül), illetve 20-tól 40 mm-ig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rjedő rétegvastagságban (keverő-töltőanyaggal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Használatra kész</w:t>
      </w:r>
      <w:r>
        <w:rPr>
          <w:sz w:val="28"/>
        </w:rPr>
        <w:t xml:space="preserve"> a keverővízzel történő összekeverése után azonnal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 -és fagyálló</w:t>
      </w:r>
      <w:r>
        <w:rPr>
          <w:sz w:val="28"/>
        </w:rPr>
        <w:t>, kül -és beltérben egyaránt alkalmazható</w:t>
      </w:r>
    </w:p>
    <w:p>
      <w:pPr>
        <w:pStyle w:val="Normal"/>
        <w:rPr/>
      </w:pPr>
      <w:r>
        <w:rPr>
          <w:b/>
          <w:bCs/>
          <w:sz w:val="28"/>
        </w:rPr>
        <w:t xml:space="preserve">- Csekély zsugorodású és repedésmentesen kikeményedő </w:t>
      </w:r>
      <w:r>
        <w:rPr>
          <w:sz w:val="28"/>
        </w:rPr>
        <w:t xml:space="preserve"> a megadott rétegvastagság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etartása esetén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DOLGOZÁSI ADATOK/MŰSZAKI ADATO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adatok:</w:t>
      </w:r>
    </w:p>
    <w:p>
      <w:pPr>
        <w:pStyle w:val="Normal"/>
        <w:ind w:left="5265" w:hanging="5265"/>
        <w:rPr>
          <w:sz w:val="28"/>
        </w:rPr>
      </w:pPr>
      <w:r>
        <w:rPr>
          <w:sz w:val="28"/>
        </w:rPr>
        <w:t>Alapanyagok:</w:t>
        <w:tab/>
        <w:t>Speciális cementek, műanyagok és adalékok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Nem tartalmaz sem azbesztet, sem egyé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ásványi szálat. Bedolgozásakor nincs egész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égre ártalmas szilikogén finom kvarcpor.</w:t>
      </w:r>
    </w:p>
    <w:tbl>
      <w:tblPr>
        <w:tblW w:w="10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4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onensek száma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komponens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ss habarcs sűrűsége: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,2 g/cm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zisztencia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alak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ín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ür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lölé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zúti veszélyesség osztál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GGVS) szerint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eszélyes anya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éghető folyadékok szerint (VbF)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 vonatkozik rá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- veszélyes anyagok besorolása szerin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(GefStoffV):</w:t>
        <w:tab/>
        <w:tab/>
        <w:tab/>
        <w:tab/>
        <w:tab/>
        <w:t xml:space="preserve">    Irritatív, cementet tartalmaz.</w:t>
      </w:r>
    </w:p>
    <w:p>
      <w:pPr>
        <w:pStyle w:val="TextBody"/>
        <w:rPr/>
      </w:pPr>
      <w:r>
        <w:rPr/>
        <w:t>További információkat a „Biztonsági előírások” c. fejezet tartalmaz.</w:t>
      </w:r>
    </w:p>
    <w:p>
      <w:pPr>
        <w:pStyle w:val="Normal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ab/>
        <w:t xml:space="preserve">  Hűvös, száraz helyen</w:t>
      </w:r>
    </w:p>
    <w:p>
      <w:pPr>
        <w:pStyle w:val="Normal"/>
        <w:rPr>
          <w:sz w:val="28"/>
        </w:rPr>
      </w:pPr>
      <w:r>
        <w:rPr>
          <w:sz w:val="28"/>
        </w:rPr>
        <w:t>Tárolhatóság:</w:t>
        <w:tab/>
        <w:tab/>
        <w:tab/>
        <w:tab/>
        <w:tab/>
        <w:t xml:space="preserve">  Kb. 6 hónap</w:t>
      </w:r>
    </w:p>
    <w:p>
      <w:pPr>
        <w:pStyle w:val="Normal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ab/>
        <w:t xml:space="preserve">  25 kg-os, polietilén betétes papírzsák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Cikkszám/EAN-Prüfz.: 2331/0</w:t>
      </w:r>
    </w:p>
    <w:p>
      <w:pPr>
        <w:pStyle w:val="Heading3"/>
        <w:rPr/>
      </w:pPr>
      <w:r>
        <w:rPr/>
        <w:t>Alkalmazástechnológiai adatok:</w:t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5116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yagszükségle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5 mm rétegvastagság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 mm rétegvastagságná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mm rétegvastagság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0 mm rlétegvastagságnál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kg PCI-Repament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mm rétegvastagság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0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20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30 kg/m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0 kg/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adóssá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 mm rétegvastagság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 mm rétegvastagságná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5 mm rétegvastagságná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0 mm rlétegvastagságnál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kg-os zsák elegendő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2,5 m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1,2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0,8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b. 0,6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-re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tegvastagsá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inimáli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ximális (keverő-töltőanyagga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ximális (keverő-töltőanyag nélkül)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mm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ási hőmérséklet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5 °C és + 30 °C között 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Tapadóhíd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CI-Repahaft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ővíz mennyisége: - 25 kg-os zsák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2,5 liter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- 1 kg-os por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100-110 ml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arány 20-40 mm rétegvastagságnál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kg PCI-Repament + 8 kg 2/8-os, ill. 4/8-as szemcseszerkezetű kavics + 2,5-2,7 l víz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erési idő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 perc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llítási technika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xocret (Putzmeister cég)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hentetési idő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cs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olgozhatóság*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b. 40 perc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keményedési idő*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árható kb. 2 óra elteltével</w:t>
            </w:r>
          </w:p>
        </w:tc>
      </w:tr>
    </w:tbl>
    <w:p>
      <w:pPr>
        <w:pStyle w:val="TextBody"/>
        <w:rPr/>
      </w:pPr>
      <w:r>
        <w:rPr/>
        <w:t xml:space="preserve">*/ +23 °C -nál és 50% relatív pártartalom esetén. Magasabb hőmérsékletek lerövidítik,  </w:t>
      </w:r>
    </w:p>
    <w:p>
      <w:pPr>
        <w:pStyle w:val="TextBody"/>
        <w:rPr/>
      </w:pPr>
      <w:r>
        <w:rPr/>
        <w:t xml:space="preserve">     </w:t>
      </w:r>
      <w:r>
        <w:rPr/>
        <w:t>alacsonyabbak megnövelik ezeket az idők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z aljzat előkészítése:</w:t>
      </w:r>
    </w:p>
    <w:p>
      <w:pPr>
        <w:pStyle w:val="Normal"/>
        <w:rPr/>
      </w:pPr>
      <w:r>
        <w:rPr>
          <w:sz w:val="28"/>
        </w:rPr>
        <w:t xml:space="preserve">Az aljzatnak tisztának, szilárdnak, nyílt pórusúnak, nedvszívónak és elegendően nyers felületűnek kell lennie. Nagy igénybevételnek kitett kötött burkolatoknál az aljzatbeton szilárdságának el kell érni a min. B25 fokozatot. A különösen tömör, sima aljzatokat, valamint </w:t>
      </w:r>
    </w:p>
    <w:p>
      <w:pPr>
        <w:pStyle w:val="Normal"/>
        <w:rPr>
          <w:sz w:val="28"/>
        </w:rPr>
      </w:pPr>
      <w:r>
        <w:rPr>
          <w:sz w:val="28"/>
        </w:rPr>
        <w:t>a nem teherhordó rétegeket és a sérült betonfelületeket megfelelő szemcseszórásos, vagy nagynyomású vízsugaras eljárással el kell távolítani. A kitörések újraprofilírozásakor (habarcsplombák) a peremeket 30-60°-ban törésnyersre kell beállítani. Az  előkezelt cementkötésű aljzatot legalább 24 órán át , de minimum 2 órával a PCI-Repament  felhordása előtt jól át kell itatni és nedvesen kell tartani. A beiszapolás előtt a felület kéznedves lehet, de nem lehet vizes. Tócsák nem lehetnek a felületen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apadóhí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A keverőedény belső falfelületének átnedvesítése érdekében először a szükséges keverővíz mennyiségének (kb. 240 ml/kg por)  mintegy 2/3-át (lásd a „Bedolgozási adatok/Műszaki adatok” c. fejezetet) kell az edénybe tölteni. Majd hozzá kell adagolni  a 25 kg PCI-Repahaft port és 3 percig csomómentes tapadóhiddá kell keverni. A keverési folyamat megkezdése után kell a maradék vizet hozzáadni. 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megkevert PCI-Repahaft habarcsot azonnal fel hordani az előkészített felületre és egy    </w:t>
        <w:br/>
        <w:t xml:space="preserve">kemény  kefével a padozaton, illetve egy gumi simítóval a falon be kell dörzsölni. A tapadó-    hidat az egész felületet lefedve fel kell hordani. </w:t>
      </w:r>
      <w:r>
        <w:rPr>
          <w:b/>
          <w:bCs/>
          <w:sz w:val="28"/>
        </w:rPr>
        <w:t>A tapadóhidat nem szabad hagyni kiszárad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Repament bedolgozása: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A teljes vízmwennyiséget a keverőedénybe kell adagolni, majd hozzá kell adni a PCI-Repament-et és legalább 4 percen keresztül addig kell a keverést folytatni, amíg csomómentes , erősen plasztikus habarcsot nem kapunk. A 25 kg alatti mennyiségeket célszerű egy lassú fordulatú (kb. 400 ford/perc) fúrógépbe fogott kerverőszerszámmal keverni, míg nagyobb mennyiségeket kényszerkeverőben kell keverni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 PCI-Repament habarcsot az előkészített aljzatra  </w:t>
      </w:r>
      <w:r>
        <w:rPr>
          <w:b/>
          <w:bCs/>
          <w:sz w:val="28"/>
        </w:rPr>
        <w:t>„friss a frissbe”</w:t>
      </w:r>
      <w:r>
        <w:rPr>
          <w:sz w:val="28"/>
        </w:rPr>
        <w:t xml:space="preserve"> eljárással azonnal fel kell hordani a kívánt rétegvastagságban (min. 5 mm) és el kell oszlatni. 20 mm feletti rétegvastagság esetén a PCI-Repamentet durva tölltőanyaggal kell keverni (lásd a Keverési táblázatot).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A tömörítést  tömorítőrúddal, hengerrel, vagy vakolókanállal kell végezni. Az anyagot léccel le kell húzni és fa dörzslappal le kell dörzsölni. Szükség esetén simítólapáttal kell simítani.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. Frissen felhordott PCI-Repament esetén kültéri alkalmazáskor, erős szélhatás, vagy napsugárzás esetén kb. 6 órán keresztül  túl gyors kiszáradástól védeni kel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érjük, vegye figyelembe!</w:t>
      </w:r>
    </w:p>
    <w:p>
      <w:pPr>
        <w:pStyle w:val="Normal"/>
        <w:rPr>
          <w:sz w:val="28"/>
        </w:rPr>
      </w:pPr>
      <w:r>
        <w:rPr>
          <w:sz w:val="28"/>
        </w:rPr>
        <w:t>- +5°C alatti,  vagy + 30°C feletti aljzathőmérsékleteknél ne dolgozza be a PCI-Repament-et!</w:t>
      </w:r>
    </w:p>
    <w:p>
      <w:pPr>
        <w:pStyle w:val="Normal"/>
        <w:rPr>
          <w:sz w:val="28"/>
        </w:rPr>
      </w:pPr>
      <w:r>
        <w:rPr>
          <w:sz w:val="28"/>
        </w:rPr>
        <w:t>- 20 mm-t meghaladó rétegvastagságok esetén a PCI-Repament-et keverő-töltőanyaggal kell keverni, vagy alternatívaként PCI-Novoment plus-t kell alkalmazni.</w:t>
      </w:r>
    </w:p>
    <w:p>
      <w:pPr>
        <w:pStyle w:val="Normal"/>
        <w:rPr>
          <w:sz w:val="28"/>
        </w:rPr>
      </w:pPr>
      <w:r>
        <w:rPr>
          <w:sz w:val="28"/>
        </w:rPr>
        <w:t>- Csak annyi PCI-Repament-et keverjen be, amennyit egy óra alatt be is tud dolgozni!</w:t>
      </w:r>
    </w:p>
    <w:p>
      <w:pPr>
        <w:pStyle w:val="Normal"/>
        <w:rPr/>
      </w:pPr>
      <w:r>
        <w:rPr>
          <w:sz w:val="28"/>
        </w:rPr>
        <w:t xml:space="preserve">- A már meghúzott PCI-Repament habarcsot nem szabad vizzel felhígítani, vagy friss anyaggal </w:t>
        <w:br/>
        <w:t>összekeverni.</w:t>
      </w:r>
    </w:p>
    <w:p>
      <w:pPr>
        <w:pStyle w:val="Normal"/>
        <w:rPr>
          <w:sz w:val="28"/>
        </w:rPr>
      </w:pPr>
      <w:r>
        <w:rPr>
          <w:sz w:val="28"/>
        </w:rPr>
        <w:t xml:space="preserve">-  A szerszámokat, és a gépeket rögtön a munkafolyamat befejezése után vizzel meg kell </w:t>
        <w:br/>
        <w:t xml:space="preserve"> tisztítani, mert a beszáradt anyagot már csak mechanikai úton lehet eltávolítani. </w:t>
      </w:r>
    </w:p>
    <w:p>
      <w:pPr>
        <w:pStyle w:val="Normal"/>
        <w:rPr>
          <w:sz w:val="28"/>
        </w:rPr>
      </w:pPr>
      <w:r>
        <w:rPr>
          <w:sz w:val="28"/>
        </w:rPr>
        <w:t>- Tárolás: hűvös, száraz hely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ztonsági előíráso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Általános útmutató cementtartalmú termékekhez:</w:t>
      </w:r>
    </w:p>
    <w:p>
      <w:pPr>
        <w:pStyle w:val="Normal"/>
        <w:rPr>
          <w:sz w:val="28"/>
        </w:rPr>
      </w:pPr>
      <w:r>
        <w:rPr>
          <w:sz w:val="28"/>
        </w:rPr>
        <w:t xml:space="preserve">Ez a termék cementet tartalmaz. A cement a nedvességgel, vagy a keverővízzel lúgos </w:t>
      </w:r>
    </w:p>
    <w:p>
      <w:pPr>
        <w:pStyle w:val="Normal"/>
        <w:rPr>
          <w:sz w:val="28"/>
        </w:rPr>
      </w:pPr>
      <w:r>
        <w:rPr>
          <w:sz w:val="28"/>
        </w:rPr>
        <w:t xml:space="preserve">reakcióba lép, ezért bőrirritációt,  ill. nyálkahártya  maródásokat okozhat (pl: a szemben). </w:t>
      </w:r>
    </w:p>
    <w:p>
      <w:pPr>
        <w:pStyle w:val="Normal"/>
        <w:rPr>
          <w:sz w:val="28"/>
        </w:rPr>
      </w:pPr>
      <w:r>
        <w:rPr>
          <w:sz w:val="28"/>
        </w:rPr>
        <w:t>Szembe jutását,  vagy a bőrrel való tartós érintkezését kerülni kell. Ha az anyag a mégis a</w:t>
      </w:r>
    </w:p>
    <w:p>
      <w:pPr>
        <w:pStyle w:val="Normal"/>
        <w:rPr>
          <w:sz w:val="28"/>
        </w:rPr>
      </w:pPr>
      <w:r>
        <w:rPr>
          <w:sz w:val="28"/>
        </w:rPr>
        <w:t>szembe kerülne, úgy azt azonnal, bő vízzel ki kell mosni és szemorvoshoz kell fordulni.</w:t>
      </w:r>
    </w:p>
    <w:p>
      <w:pPr>
        <w:pStyle w:val="Normal"/>
        <w:rPr>
          <w:sz w:val="28"/>
        </w:rPr>
      </w:pPr>
      <w:r>
        <w:rPr>
          <w:sz w:val="28"/>
        </w:rPr>
        <w:t xml:space="preserve">A szennyződött, átitatódott ruházatot azonnal le kell vetni. A bőrre került anyagot azonnal, </w:t>
      </w:r>
    </w:p>
    <w:p>
      <w:pPr>
        <w:pStyle w:val="Normal"/>
        <w:rPr>
          <w:sz w:val="28"/>
        </w:rPr>
      </w:pPr>
      <w:r>
        <w:rPr>
          <w:sz w:val="28"/>
        </w:rPr>
        <w:t xml:space="preserve">bő vízzel és szappannal le kell mosni. Megfelelő védőszemüveget kell hordani.Gyerek elől </w:t>
      </w:r>
    </w:p>
    <w:p>
      <w:pPr>
        <w:pStyle w:val="Normal"/>
        <w:rPr>
          <w:sz w:val="28"/>
        </w:rPr>
      </w:pPr>
      <w:r>
        <w:rPr>
          <w:sz w:val="28"/>
        </w:rPr>
        <w:t>elzárva tartandó! A TRGS 613 szerint kromátszegény.</w:t>
      </w:r>
    </w:p>
    <w:p>
      <w:pPr>
        <w:pStyle w:val="TextBody"/>
        <w:rPr/>
      </w:pPr>
      <w:r>
        <w:rPr/>
        <w:t>További információkat a PCI Biztonsági adatlap tartalmaz.</w:t>
      </w:r>
    </w:p>
    <w:p>
      <w:pPr>
        <w:pStyle w:val="TextBody"/>
        <w:rPr/>
      </w:pPr>
      <w:r>
        <w:rPr>
          <w:i w:val="false"/>
          <w:iCs w:val="false"/>
        </w:rPr>
        <w:t>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851" w:right="283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11:00Z</dcterms:created>
  <dc:creator>László Szilvia</dc:creator>
  <dc:description/>
  <dc:language>en-US</dc:language>
  <cp:lastModifiedBy>Balogh László</cp:lastModifiedBy>
  <cp:lastPrinted>2000-05-31T07:48:00Z</cp:lastPrinted>
  <dcterms:modified xsi:type="dcterms:W3CDTF">2001-07-09T12:10:00Z</dcterms:modified>
  <cp:revision>7</cp:revision>
  <dc:subject/>
  <dc:title>PCI--REPAHAFT</dc:title>
</cp:coreProperties>
</file>