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takrilát esztri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</w:rPr>
        <w:t xml:space="preserve">PCI-REPAPLAN                             </w:t>
      </w:r>
      <w:r>
        <w:rPr>
          <w:rFonts w:cs="Times New Roman" w:ascii="Times New Roman" w:hAnsi="Times New Roman"/>
          <w:bCs/>
          <w:sz w:val="28"/>
        </w:rPr>
        <w:t xml:space="preserve">Termékismertető: </w:t>
      </w:r>
      <w:r>
        <w:rPr>
          <w:rFonts w:cs="Times New Roman" w:ascii="Times New Roman" w:hAnsi="Times New Roman"/>
          <w:b/>
          <w:sz w:val="48"/>
        </w:rPr>
        <w:t>18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Nagy igénybevételnek kitett   </w:t>
        <w:tab/>
        <w:t xml:space="preserve"> </w:t>
        <w:tab/>
      </w:r>
      <w:r>
        <w:rPr>
          <w:rFonts w:cs="Times New Roman" w:ascii="Times New Roman" w:hAnsi="Times New Roman"/>
          <w:bCs/>
          <w:sz w:val="28"/>
        </w:rPr>
        <w:tab/>
        <w:tab/>
        <w:tab/>
        <w:t>(PCI-kiadás: 2000.08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>ipari padlókhoz</w:t>
        <w:tab/>
        <w:tab/>
        <w:tab/>
        <w:tab/>
      </w:r>
      <w:r>
        <w:rPr>
          <w:rFonts w:cs="Times New Roman" w:ascii="Times New Roman" w:hAnsi="Times New Roman"/>
          <w:sz w:val="32"/>
        </w:rPr>
        <w:tab/>
        <w:tab/>
        <w:tab/>
      </w:r>
      <w:r>
        <w:rPr>
          <w:rFonts w:cs="Times New Roman" w:ascii="Times New Roman" w:hAnsi="Times New Roman"/>
          <w:sz w:val="28"/>
        </w:rPr>
        <w:t>Fordítás-aktualizálás: 2000.12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lkalmazási terüle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ül- és beltérb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varchomok bekeverésétől függően 7-100 mm rétegvastagságú esztrichekhez betonpadlók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és cementesztrichekr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agy igénybevételnek kitett ipari padlókho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Betonpadlókon , -lemezeken és –lépcsőkön, valamint cementesztricheken és lábazatokon stb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keletkezett hibahelyek gyorsjavításáho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célhorgonyokkal, korláttámokkal és közlekedési pályahatárolókkal végzett javítá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munkákho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lacsony hőmérsékleteken végzett munkálatokho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ürgős munkákho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A termék tulajdonságai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Rendkívül szilárd,</w:t>
      </w:r>
      <w:r>
        <w:rPr>
          <w:rFonts w:cs="Times New Roman" w:ascii="Times New Roman" w:hAnsi="Times New Roman"/>
          <w:bCs/>
          <w:sz w:val="28"/>
        </w:rPr>
        <w:t xml:space="preserve"> ezért különösen alkalmas nagy mechanikai igénybevételek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Gyorsan keményedő,</w:t>
      </w:r>
      <w:r>
        <w:rPr>
          <w:rFonts w:cs="Times New Roman" w:ascii="Times New Roman" w:hAnsi="Times New Roman"/>
          <w:bCs/>
          <w:sz w:val="28"/>
        </w:rPr>
        <w:t xml:space="preserve"> (+23</w:t>
      </w:r>
      <w:r>
        <w:rPr>
          <w:rFonts w:cs="Times New Roman" w:ascii="Times New Roman" w:hAnsi="Times New Roman"/>
          <w:bCs/>
          <w:sz w:val="28"/>
          <w:vertAlign w:val="superscript"/>
        </w:rPr>
        <w:t>o</w:t>
      </w:r>
      <w:r>
        <w:rPr>
          <w:rFonts w:cs="Times New Roman" w:ascii="Times New Roman" w:hAnsi="Times New Roman"/>
          <w:bCs/>
          <w:sz w:val="28"/>
        </w:rPr>
        <w:t xml:space="preserve">C-on) már 2 óra elteltével teljesen terhelhető, ezért az éjszaka,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vagy hétvégén végzett sürgős  munkálatok esetén megszakítás nélküli munkavégzést tesz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lehetővé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Vegyszerálló</w:t>
      </w:r>
      <w:r>
        <w:rPr>
          <w:rFonts w:cs="Times New Roman" w:ascii="Times New Roman" w:hAnsi="Times New Roman"/>
          <w:bCs/>
          <w:sz w:val="28"/>
        </w:rPr>
        <w:t xml:space="preserve"> számos lúggal, olajjal és egyéb vegyszerrel szemben (lásd a „Vegyszerállósági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táblázatot”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Időjárás- és fagyálló,</w:t>
      </w:r>
      <w:r>
        <w:rPr>
          <w:rFonts w:cs="Times New Roman" w:ascii="Times New Roman" w:hAnsi="Times New Roman"/>
          <w:bCs/>
          <w:sz w:val="28"/>
        </w:rPr>
        <w:t xml:space="preserve"> univerzálisan alkalmazható kül- és beltérben egyará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Hidegben is kikeményedik,</w:t>
      </w:r>
      <w:r>
        <w:rPr>
          <w:rFonts w:cs="Times New Roman" w:ascii="Times New Roman" w:hAnsi="Times New Roman"/>
          <w:bCs/>
          <w:sz w:val="28"/>
        </w:rPr>
        <w:t xml:space="preserve"> ezért egészen –10</w:t>
      </w:r>
      <w:r>
        <w:rPr>
          <w:rFonts w:cs="Times New Roman" w:ascii="Times New Roman" w:hAnsi="Times New Roman"/>
          <w:bCs/>
          <w:sz w:val="28"/>
          <w:vertAlign w:val="superscript"/>
        </w:rPr>
        <w:t>o</w:t>
      </w:r>
      <w:r>
        <w:rPr>
          <w:rFonts w:cs="Times New Roman" w:ascii="Times New Roman" w:hAnsi="Times New Roman"/>
          <w:bCs/>
          <w:sz w:val="28"/>
        </w:rPr>
        <w:t>C-ig bedolgozhat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 xml:space="preserve">Csúszásgátló, </w:t>
      </w:r>
      <w:r>
        <w:rPr>
          <w:rFonts w:cs="Times New Roman" w:ascii="Times New Roman" w:hAnsi="Times New Roman"/>
          <w:bCs/>
          <w:sz w:val="28"/>
        </w:rPr>
        <w:t>magasfokú munkavédelmi- és lépésbiztonságot nyújt (R 13 osztály)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Tüziszárított kvarchomokkal keverhető, </w:t>
      </w:r>
      <w:r>
        <w:rPr>
          <w:rFonts w:cs="Times New Roman" w:ascii="Times New Roman" w:hAnsi="Times New Roman"/>
          <w:bCs/>
          <w:sz w:val="28"/>
        </w:rPr>
        <w:t>így egészen 100 m rétegvastagságig  alkalmazható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nyagtechnológiai adatok:</w:t>
      </w:r>
    </w:p>
    <w:p>
      <w:pPr>
        <w:pStyle w:val="Heading4"/>
        <w:ind w:left="5529" w:hanging="5835"/>
        <w:rPr/>
      </w:pPr>
      <w:r>
        <w:rPr/>
        <w:t xml:space="preserve">    </w:t>
      </w:r>
      <w:r>
        <w:rPr/>
        <w:t>Alapanyag:</w:t>
        <w:tab/>
        <w:t xml:space="preserve"> Metakrilátgyanta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omponensek szám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tkomponense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everék sűrűsége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2,1 g/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zisztenc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por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folyadék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í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por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folyadékkomponen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ralak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lyékon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ürk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íntelen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ölése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özúti veszélyességi osztály szerint (GGVS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porkompone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lyadék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éghető folyadékok besorolása szerint (VbF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rkompone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lyadék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veszélyes anyagok besorolása szerint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GefStoffV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rkompone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lyadékkomponen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N 1993, 3.o., 3b. p. Gyúlékon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folyékony anyag (metilmetakrilá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onatkozik r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jelölésköteles termé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yúlékony, irritatív, metilmetakriláto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artalmaz.</w:t>
            </w:r>
          </w:p>
        </w:tc>
      </w:tr>
      <w:tr>
        <w:trPr/>
        <w:tc>
          <w:tcPr>
            <w:tcW w:w="10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További információkat a „Biztonsági előírások” c. fejezet tartalmaz.</w:t>
            </w:r>
          </w:p>
        </w:tc>
      </w:tr>
      <w:tr>
        <w:trPr>
          <w:trHeight w:val="8129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hatósá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á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szerelé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  <w:t>Alkalmazástechnikai ad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agszükségle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adósság (kvarchomok nélkül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7 mm rétegvastagságnál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8 mm rétegvastagságnál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0 mm rétegvastagságnál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étegvastagság - minimu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</w:rPr>
              <w:t>- maximum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b. 12 hóna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űvös, száraz hely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 22 kg-os csomagolásba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0 kg porkomponens + 2 kg folyadék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mponens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kkszám/EAN-Prüfz.: 1100/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20 kg Repaplan kombicsomagban együt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z alapozóval és a tisztítószerrel, amely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övetkezőkből áll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2x9,1 kg PCI-Repaplan porkompone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2x0,9 kg PCI-Repaplan folyadékkomponen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x0,9 kg PCI-Repagrund (kétkomponenses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x1,0 l PCI-Univerdünner hígít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kkszám/EAN-Prüfz.: 1081/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2,0 kg/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és mm rétegvastagság (kvarchomok hozzáadása nélkü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2 kg-os kombicsomag         22 kg-os csoma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legendő kb.:                         elegendő kb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 1,4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                        Kb. 1,6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 1,3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                        Kb. 1,4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 1,0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                        Kb. 1,1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-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7 m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00 mm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i hőmérséklet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-tól +2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-ig (aljzathőmérséklet)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ángpont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+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arán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por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folyadék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idő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 súlyrés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1 súlyrés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míg homogén keveréket nem kapunk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everék konzisztenciája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ási időtartam*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ágy-plasztiku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5 perc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keményedési idők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járható (+2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 mellett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járható (-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 mellett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teljesen terhelhető (+2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 mellett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teljesen terhelhető (-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C mellett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ángterjedési magatartás a DIN 41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építőanyag osztály) szerint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 óra elteltév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 óra elteltéve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2 óra elteltév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6 óra elteltév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 1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rPr/>
      </w:pPr>
      <w:r>
        <w:rPr/>
        <w:t>*/ 23</w:t>
      </w:r>
      <w:r>
        <w:rPr>
          <w:vertAlign w:val="superscript"/>
        </w:rPr>
        <w:t>o</w:t>
      </w:r>
      <w:r>
        <w:rPr/>
        <w:t>C hőmérséklet és 50% relatív páratartalom mellett. Magasabb hőmérsékletek lerövidítik, alacsonyabbak  megnövelik ezeket az időket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u w:val="single"/>
        </w:rPr>
        <w:t>Keverési táblázat: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étegvastagság:</w:t>
        <w:tab/>
        <w:t xml:space="preserve"> Kvarchomok adagolással:    Adalék töltési súlya:</w:t>
        <w:tab/>
        <w:t xml:space="preserve">   Keverési arány (k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szemcseméret:                                               PCI-Repaplan/adal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-20 mm között:</w:t>
        <w:tab/>
        <w:tab/>
        <w:tab/>
        <w:t>3-5 mm                     kb. 1,45 kg/l                         2 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-50 mm között:                 </w:t>
        <w:tab/>
        <w:t>4-8 mm                     kb. 1,55 kg/l                         2 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 mm felett max. 100 mm-ig:</w:t>
        <w:tab/>
        <w:t>8-16 mm</w:t>
        <w:tab/>
        <w:tab/>
        <w:t xml:space="preserve">   kb. 1,60 kg/l                         1 :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u w:val="single"/>
        </w:rPr>
        <w:t>Vegyszerállósági táblázat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vizsgálati időtartam: 500 óra +20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 xml:space="preserve">C-on)     </w:t>
      </w:r>
      <w:r>
        <w:rPr>
          <w:rFonts w:cs="Times New Roman" w:ascii="Times New Roman" w:hAnsi="Times New Roman"/>
          <w:b/>
          <w:bCs/>
          <w:sz w:val="28"/>
        </w:rPr>
        <w:t>Töménység (súly %)</w:t>
        <w:tab/>
        <w:t>Ellenállóképesség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Szervetlen sava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rómsav*</w:t>
        <w:tab/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alétromsav</w:t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sósav:</w:t>
        <w:tab/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ósav:</w:t>
        <w:tab/>
        <w:tab/>
        <w:tab/>
        <w:tab/>
        <w:tab/>
        <w:tab/>
        <w:t>töménységig</w:t>
        <w:tab/>
        <w:tab/>
        <w:tab/>
        <w:t>+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kénsav:</w:t>
        <w:tab/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énsav</w:t>
        <w:tab/>
        <w:tab/>
        <w:tab/>
        <w:tab/>
        <w:tab/>
        <w:tab/>
        <w:t>50 %-ig</w:t>
        <w:tab/>
        <w:tab/>
        <w:tab/>
        <w:tab/>
        <w:t>+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oszforsav:</w:t>
        <w:tab/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oszforsav</w:t>
        <w:tab/>
        <w:tab/>
        <w:tab/>
        <w:tab/>
        <w:tab/>
        <w:tab/>
        <w:t>25 %-ig</w:t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Szerves sava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ejsav:</w:t>
        <w:tab/>
        <w:tab/>
        <w:tab/>
        <w:tab/>
        <w:tab/>
        <w:tab/>
        <w:t>10 %-ig</w:t>
        <w:tab/>
        <w:tab/>
        <w:tab/>
        <w:t xml:space="preserve">      </w:t>
        <w:tab/>
        <w:t>+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itromsav:</w:t>
        <w:tab/>
        <w:tab/>
        <w:tab/>
        <w:tab/>
        <w:tab/>
        <w:tab/>
        <w:t xml:space="preserve">10 %-ig </w:t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Lúgo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álciumhidroxid:</w:t>
        <w:tab/>
        <w:tab/>
        <w:t xml:space="preserve">        </w:t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álilúg:</w:t>
        <w:tab/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átronlúg:</w:t>
        <w:tab/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Oldószerek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ceton:</w:t>
        <w:tab/>
        <w:tab/>
        <w:tab/>
        <w:tab/>
        <w:tab/>
        <w:tab/>
        <w:tab/>
        <w:tab/>
        <w:tab/>
        <w:tab/>
        <w:t xml:space="preserve">         </w:t>
        <w:tab/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etanol:</w:t>
        <w:tab/>
        <w:tab/>
        <w:tab/>
        <w:tab/>
        <w:tab/>
        <w:tab/>
        <w:tab/>
        <w:tab/>
        <w:tab/>
        <w:tab/>
        <w:tab/>
        <w:t>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etanol*:</w:t>
        <w:tab/>
        <w:tab/>
        <w:tab/>
        <w:tab/>
        <w:tab/>
        <w:tab/>
        <w:tab/>
        <w:tab/>
        <w:tab/>
        <w:tab/>
        <w:tab/>
        <w:t>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oluol:</w:t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riklóretilén: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xilol:</w:t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Üzemanyago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enzin:</w:t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dízel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erozin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zuperbenzin: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Olajok:</w:t>
      </w:r>
    </w:p>
    <w:p>
      <w:pPr>
        <w:pStyle w:val="Szvegtrzs2"/>
        <w:rPr>
          <w:bCs w:val="false"/>
        </w:rPr>
      </w:pPr>
      <w:r>
        <w:rPr>
          <w:bCs w:val="false"/>
        </w:rPr>
        <w:t>- fúróolaj:</w:t>
        <w:tab/>
        <w:tab/>
        <w:tab/>
        <w:tab/>
        <w:tab/>
        <w:tab/>
        <w:tab/>
        <w:tab/>
        <w:tab/>
        <w:tab/>
        <w:tab/>
        <w:t>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ékfolyadék: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űtőolaj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hidraulikaolaj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gépolaj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Egyéb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engervíz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ósvíz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olvasztósó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Jelmagyarázat: + = ellenálló 21 napos +23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o</w:t>
      </w:r>
      <w:r>
        <w:rPr>
          <w:rFonts w:cs="Times New Roman" w:ascii="Times New Roman" w:hAnsi="Times New Roman"/>
          <w:i/>
          <w:iCs/>
          <w:sz w:val="28"/>
        </w:rPr>
        <w:t>C-os vizsgálat sorá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</w:rPr>
        <w:t>± = rövid ideig ellenálló (minimum 3 ór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8"/>
        </w:rPr>
        <w:t xml:space="preserve">- = nem ellenálló.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</w:rPr>
        <w:t>* = Hatására enyhe elszíneződés léphet fel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Az aljzat előkészítés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z aljzatnak tisztának, teherhordónak,  por-, olaj- és zsírmentesnek kell lennie. Nem lehetnek rajta bevonatok és egyéb, tapadáscsökkentő maradványok. Az erős szennyeződéseket és tapadást csökkentő maradványokat, illetve felületeket mechanikai úton,  az olaj- és zsírmaradványokat  PCI-Entöler-rel kell tisztítani. A  húzó-tapadószilárdság átlagértéke nem lehet kisebb, min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,5 N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a legkisebb egyedi érték pedig mint 1,0 N/m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felületet homokszórással, vagy szemcseszórással kell előkezel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Nem szabad az aljzatból felszálló kapilláris nedvesség esetén használni. A beton nedvesség-tartalmát CM-mérővel kell mérni. Az aljzatra a bevonat csak akkor vihető fel, ha a maradék  nedvességtartalom nem haladja meg a 4 %-ot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szabadon lévő betonvas részeket homokszórással kell rozsdátlanítani, kisebb felületek esetén elegendő a tűpisztolyos rozsdátlanítás i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PCI-Repaplan bedolgozása:</w:t>
      </w:r>
    </w:p>
    <w:p>
      <w:pPr>
        <w:pStyle w:val="Heading1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Alapozá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Alapozóként PCI-Repagrund-ot kell használni! </w:t>
      </w:r>
      <w:r>
        <w:rPr>
          <w:rFonts w:cs="Times New Roman" w:ascii="Times New Roman" w:hAnsi="Times New Roman"/>
          <w:sz w:val="28"/>
        </w:rPr>
        <w:t>Anyagszükséglet: kb. 300 g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az aljza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dvszívó képességétől függő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A PCI-Repagrund folyadékkomponensét egy tiszta keverőedénybe kell adagolni, majd hozzá kell adni a porkomponenst és egy keverőpálcával intenzíven kell keverni, amíg a porkomponens tökéletesen fel nem oldódik a folyadékkomponensben. –10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 és +5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 xml:space="preserve">C közötti bedolgozási- és környezeti hőmérsékletek esetén a PCI-Repagrund-ot 50 %-kal több porkomponenssel kell meg-keverni és második alapozó réteget is fel kell hordan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Cs/>
          <w:sz w:val="28"/>
        </w:rPr>
        <w:t xml:space="preserve"> Az alapozót az előkészítet felületekre és a rozsdátlanított betonvasra fel kell hordani és kefével, vagy ecsettel az aljzatba be kell dolgozni. Szükség esetén második alapozóréteget is fel kell hordani. A tócsaképződést kerülni kell!  Az alapozónak zárt filmet kell képezn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A PCI-Repagrund alapozót 15 percen belül be kell dolgoz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Miután az alapozó szilárd, kemény filmmé alakult (+23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 esetén kb. 1 óra elteltével),  megkezdhető a PCI-Repaplan felhordása rá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Keverés:</w:t>
      </w:r>
    </w:p>
    <w:p>
      <w:pPr>
        <w:pStyle w:val="Heading3"/>
        <w:rPr/>
      </w:pPr>
      <w:r>
        <w:rPr>
          <w:b/>
        </w:rPr>
        <w:t xml:space="preserve">5. </w:t>
      </w:r>
      <w:r>
        <w:rPr/>
        <w:t xml:space="preserve">A PCI-Repaplan folyadékkomponensét a kiszerelésben megadott keverési arányban hozzá </w:t>
      </w:r>
    </w:p>
    <w:p>
      <w:pPr>
        <w:pStyle w:val="Heading3"/>
        <w:rPr/>
      </w:pPr>
      <w:r>
        <w:rPr/>
        <w:t>kell adagolni a porkomponenshez, mégpedig úgy, hogy a folyadékot a porkompones zsákjába</w:t>
      </w:r>
    </w:p>
    <w:p>
      <w:pPr>
        <w:pStyle w:val="Heading3"/>
        <w:rPr/>
      </w:pPr>
      <w:r>
        <w:rPr/>
        <w:t xml:space="preserve">kell betölteni. 10 mm feletti rétegvastagságok esetén kvarchomokot is hozzá kell keverni (lásd a keverési táblázatot). </w:t>
      </w:r>
      <w:r>
        <w:rPr>
          <w:b/>
          <w:bCs/>
        </w:rPr>
        <w:t>Legelőször az eredeti csomagolásban kell a keverést elvégezni, majd ezt követően kell csak hozzáadni a kvarchomokot!</w:t>
      </w:r>
    </w:p>
    <w:p>
      <w:pPr>
        <w:pStyle w:val="Heading3"/>
        <w:rPr/>
      </w:pPr>
      <w:r>
        <w:rPr/>
        <w:t>Ezután a zsák száját úgy kell összefogni, hogy a keverék felett egy kevés levegő maradjon, majd a zsák erőteljes kétirányú mozgatásával addig kell a keverést folytatni, amíg homogén keveréket nem kapunk. Csak annyit PCI-Repaplan-t keverjünk be, amennyit (+23</w:t>
      </w:r>
      <w:r>
        <w:rPr>
          <w:vertAlign w:val="superscript"/>
        </w:rPr>
        <w:t>o</w:t>
      </w:r>
      <w:r>
        <w:rPr/>
        <w:t>C mellett) 10-15 percen belül be is tudunk dolgozni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Felhordá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A bekevert PCI-Repaplan-t a zsákból teljes mennyiségben az alapozórétegre kell önteni, majd egy glettvassal el kell simítani a megfelelő rétegvastagságban (de minimum 7 mm vastagon). A bevonat felületének zártnak kell lenn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Függőleges felületeken zsaluzással kell dolgozni. A zsaluzatot polietilén fóliában kell csavarni, vagy melamingyanta bevonatú zsalutáblákat kell használ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Kérjük, vegye figyelembe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PCI-Repaplan-t ne használja –10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 alatti és +25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 feletti hőmérsékleteknél, közvetlen napsugárzásban, vagy erős szélben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Kvarchomok adalékos bekeverés esetén a megadott bekeverési arányokat be kell tarta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+5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 alatti hőmérsékleteknél nem ajánlott a kvarchomok bekeverése, mert a kikeményedési folyamat nagyon lelassu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Be kell tartani a keverési utasításokat. Ha a kvarchomok bekeverése szükséges, akkor csak száraz kvarchomokot szabad bekeverni. Legelőször is a PCI-Repaplan-t kell megkeverni az eredeti zsákban és csak ez után szabad hozzáadni a kvarchomokot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 xml:space="preserve">A keverési folyamat alatt jelentkező </w:t>
      </w:r>
      <w:r>
        <w:rPr>
          <w:rFonts w:cs="Times New Roman" w:ascii="Times New Roman" w:hAnsi="Times New Roman"/>
          <w:sz w:val="28"/>
        </w:rPr>
        <w:t>erőteljes szag miatt a PCI-Repaplan-t nem szabad olyan helyiségekben keverni, ahol élelmiszer van. Az ilyen helyiségekből a keverés előtt a teljes leltár-készletet el kell távol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 szerszámokat rögtön a munka befejezése után PCI-Univerdünner hígítóval meg kell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isztítani, mert az anyagot  megkötött állapotban csak mechanikai úton lehet eltávol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Repaplan és a PCI-Repagrund tárolhatósága: száraz, hűvös helyen kb. 12 hónap.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  <w:t>Biztonsági előírások:</w:t>
      </w:r>
    </w:p>
    <w:p>
      <w:pPr>
        <w:pStyle w:val="Szvegtrzs2"/>
        <w:rPr/>
      </w:pPr>
      <w:r>
        <w:rPr/>
        <w:t>A PCI-Repaplan-t csak jól szellőző helyiségekben szabad alkalmazni.A bedolgozás során megfelelő védőkesztyűt, illetve megfelelő védőszemüveget kell visel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PCI-Repaplan folyadékkomponen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ilmetakrilátot tartalmaz. Gyúlékony. Irritálja a szemet, a légzőszerveket és a bőrt. Bőrrel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való érintkezése érzékenységet okozhat. Az edényt jól szellőző helyen kell tárolni. Tűzforrásoktól távol kell tartani. Dohányozni tilos. Kerülni kell a bőrrel való érintkezését. A bőrre került anyagot azonnal bő vízzel és szappannal el kell távolítani. Lenyelése esetén azonnal orvost kell hívni és meg kell mutatni neki ezt a termékismertetőt, vagy a csomagoláson levő címkét. Csak jól szellőző helyen szabad bedolgoz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A PCI-Repagrund kiszerelés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0,9 kg-os kombiedényekben edzővel együtt, cikkszám/EAN-Prüfz.: 1602/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(gyűjtőkarton 10 db 0,9 kg-os kombiedény)</w:t>
      </w:r>
    </w:p>
    <w:p>
      <w:pPr>
        <w:pStyle w:val="Szvegtrzs2"/>
        <w:rPr>
          <w:bCs w:val="false"/>
        </w:rPr>
      </w:pPr>
      <w:r>
        <w:rPr>
          <w:bCs w:val="false"/>
        </w:rPr>
        <w:t>-  2,5 kg-os kombiedényekben edzővel együtt, cikkszám/EAN-Prüfz.: 1603/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folyadékkomponens: színtelen,  porkomponens: fehé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PCI-Repagrund folyadékkomponen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ilmetakrilátot tartalmaz. Gyúlékony. Irritálja a szemet, a légzőszerveket és a bőrt. Bőrrel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való érintkezése érzékenységet okozhat. Az edényt jól szellőző helyen kell tárolni. Tűzforrásoktól távol kell tartani. Dohányozni tilos. Kerülni kell a bőrrel való érintkezését. A bőrre került anyagot azonnal bő vízzel és szappannal el kell távolítani. Lenyelése esetén azonnal orvost kell hívni és meg kell mutatni neki ezt a termékismertetőt, vagy a csomagoláson levő címkét. Csak jól szellőző helyen szabad bedolgozn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PCI-Repagrund porkomponens:</w:t>
      </w:r>
    </w:p>
    <w:p>
      <w:pPr>
        <w:pStyle w:val="Szvegtrzs2"/>
        <w:rPr/>
      </w:pPr>
      <w:r>
        <w:rPr>
          <w:bCs w:val="false"/>
        </w:rPr>
        <w:t xml:space="preserve">25 % alatti mennyiségű dibenzoilperoxdot tartalmaz. Tüzet okozhat. Irritálja a szemet. Bőrrel való érintkezése érzékenységet okozhat. A tartályt zárt állapotban hűvös helyen kell tárolni. </w:t>
      </w:r>
    </w:p>
    <w:p>
      <w:pPr>
        <w:pStyle w:val="Szvegtrzs2"/>
        <w:rPr/>
      </w:pPr>
      <w:r>
        <w:rPr>
          <w:bCs w:val="false"/>
        </w:rPr>
        <w:t>Éghető anyagoktól távol kell tartani. Kerülni kell a szembe jutását és a bőrrel való érintkezését.</w:t>
      </w:r>
    </w:p>
    <w:p>
      <w:pPr>
        <w:pStyle w:val="Szvegtrzs2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>További információkat a PCI Biztonsági adatlap tartalmaz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=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5835"/>
      <w:outlineLvl w:val="3"/>
    </w:pPr>
    <w:rPr>
      <w:rFonts w:ascii="Times New Roman" w:hAnsi="Times New Roman" w:cs="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0:58:00Z</dcterms:created>
  <dc:creator>László Szilvia</dc:creator>
  <dc:description/>
  <dc:language>en-US</dc:language>
  <cp:lastModifiedBy>Balogh László</cp:lastModifiedBy>
  <cp:lastPrinted>2000-05-17T13:02:00Z</cp:lastPrinted>
  <dcterms:modified xsi:type="dcterms:W3CDTF">2001-01-08T09:21:00Z</dcterms:modified>
  <cp:revision>4</cp:revision>
  <dc:subject/>
  <dc:title>Repafix 50</dc:title>
</cp:coreProperties>
</file>