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09" w:hanging="0"/>
        <w:rPr/>
      </w:pPr>
      <w:r>
        <w:rPr/>
        <w:t xml:space="preserve">Metilakrilát bevonat                              </w:t>
      </w:r>
    </w:p>
    <w:p>
      <w:pPr>
        <w:pStyle w:val="Heading1"/>
        <w:ind w:left="709" w:hanging="0"/>
        <w:rPr>
          <w:sz w:val="32"/>
        </w:rPr>
      </w:pPr>
      <w:r>
        <w:rPr/>
        <w:t>PCI-REPATEN 5</w:t>
        <w:tab/>
        <w:tab/>
        <w:tab/>
      </w:r>
      <w:r>
        <w:rPr>
          <w:sz w:val="32"/>
        </w:rPr>
        <w:t>Termékismertető:</w:t>
      </w:r>
      <w:r>
        <w:rPr>
          <w:b w:val="false"/>
          <w:bCs/>
        </w:rPr>
        <w:t xml:space="preserve"> </w:t>
      </w:r>
      <w:r>
        <w:rPr/>
        <w:t>494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vegyileg és mechanikailag</w:t>
        <w:tab/>
        <w:tab/>
        <w:tab/>
        <w:t xml:space="preserve">         (</w:t>
      </w:r>
      <w:r>
        <w:rPr>
          <w:rFonts w:cs="Times New Roman" w:ascii="Times New Roman" w:hAnsi="Times New Roman"/>
          <w:bCs/>
          <w:sz w:val="32"/>
        </w:rPr>
        <w:t>PCI-kiadás: 2001.0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</w:t>
      </w:r>
      <w:r>
        <w:rPr>
          <w:rFonts w:cs="Times New Roman" w:ascii="Times New Roman" w:hAnsi="Times New Roman"/>
          <w:b/>
          <w:sz w:val="32"/>
        </w:rPr>
        <w:t xml:space="preserve">erősen igénybevett ipari padlókhoz            </w:t>
      </w:r>
      <w:r>
        <w:rPr>
          <w:rFonts w:cs="Times New Roman" w:ascii="Times New Roman" w:hAnsi="Times New Roman"/>
          <w:bCs/>
          <w:sz w:val="32"/>
        </w:rPr>
        <w:t>Fordítás-aktualizálás: 2001.03.)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u w:val="single"/>
        </w:rPr>
        <w:t>Alkalmazási terület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el- és kültérben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Padlóra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eton- és esztrich aljzatokra magas terhelhetőségű és közvetlen igénybevételnek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kitett használati és kiegyenlítő burkolatok előállítására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-5 mm közötti rétegvastagságokra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>- Sürgős, szoros határidejű munkavégzéshez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lacsony hőmérsékleteken való munkavégzéshez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normál esetben +5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-i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szélsőséges esetben –5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-ig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30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Közepestől nehézig terjedő mechanikai terhelésnek és ütésterhelésnek kitett ipari padló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burkolatokhoz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Közepes vegyi terhelések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u w:val="single"/>
        </w:rPr>
        <w:t>A termék tulajdonságai, előnyei a felhasználó számára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 xml:space="preserve">- Csúszásgátló, </w:t>
      </w:r>
      <w:r>
        <w:rPr>
          <w:rFonts w:cs="Times New Roman" w:ascii="Times New Roman" w:hAnsi="Times New Roman"/>
          <w:bCs/>
          <w:sz w:val="28"/>
        </w:rPr>
        <w:t xml:space="preserve">R 11-es csoport, magasfokú járás- és csúszásbiztonság (záróbevonat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nélkül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 xml:space="preserve">Könnyen terül  </w:t>
      </w:r>
      <w:r>
        <w:rPr>
          <w:rFonts w:cs="Times New Roman" w:ascii="Times New Roman" w:hAnsi="Times New Roman"/>
          <w:bCs/>
          <w:sz w:val="28"/>
        </w:rPr>
        <w:t xml:space="preserve">a </w:t>
      </w:r>
      <w:r>
        <w:rPr>
          <w:rFonts w:cs="Times New Roman" w:ascii="Times New Roman" w:hAnsi="Times New Roman"/>
          <w:sz w:val="28"/>
        </w:rPr>
        <w:t>könnyű bedolgozhatóság nagy felhordási teljesítményt biztosit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</w:rPr>
        <w:t>- Rövid kikeményedési idejű,</w:t>
      </w:r>
      <w:r>
        <w:rPr>
          <w:rFonts w:cs="Times New Roman" w:ascii="Times New Roman" w:hAnsi="Times New Roman"/>
          <w:bCs/>
          <w:sz w:val="28"/>
        </w:rPr>
        <w:t xml:space="preserve"> ezért magas a korai szilárdság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</w:rPr>
        <w:t xml:space="preserve">- Keményen folyós, </w:t>
      </w:r>
      <w:r>
        <w:rPr>
          <w:rFonts w:cs="Times New Roman" w:ascii="Times New Roman" w:hAnsi="Times New Roman"/>
          <w:bCs/>
          <w:sz w:val="28"/>
        </w:rPr>
        <w:t>ezért kopásálló és repedésáthidal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</w:rPr>
        <w:t>- Nagy szilárdságú,</w:t>
      </w:r>
      <w:r>
        <w:rPr>
          <w:rFonts w:cs="Times New Roman" w:ascii="Times New Roman" w:hAnsi="Times New Roman"/>
          <w:sz w:val="28"/>
        </w:rPr>
        <w:t xml:space="preserve"> ezért ellenáll az olyan erős mechanikai terheléseknek, mint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amelyek például a gördítéssel, csiszolással, vagy ütközéssel együtt járnak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Vegyszerálló</w:t>
      </w:r>
      <w:r>
        <w:rPr>
          <w:rFonts w:cs="Times New Roman" w:ascii="Times New Roman" w:hAnsi="Times New Roman"/>
          <w:sz w:val="28"/>
        </w:rPr>
        <w:t>, ellenáll a savaknak és lúgoknak (lásd: vegyszerállósági táblázat)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>- Színes kialakítást tesz lehetővé</w:t>
      </w:r>
      <w:r>
        <w:rPr>
          <w:rFonts w:cs="Times New Roman" w:ascii="Times New Roman" w:hAnsi="Times New Roman"/>
          <w:bCs/>
          <w:sz w:val="28"/>
        </w:rPr>
        <w:t xml:space="preserve"> a PCI színes chipsek beszórásával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ab/>
      </w:r>
      <w:r>
        <w:rPr>
          <w:rFonts w:cs="Times New Roman" w:ascii="Times New Roman" w:hAnsi="Times New Roman"/>
          <w:b/>
          <w:sz w:val="36"/>
          <w:u w:val="single"/>
        </w:rPr>
        <w:t>BEDOLGOZÁSI ADATOK, MŰSZAKI ADATOK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b/>
          <w:sz w:val="32"/>
          <w:u w:val="single"/>
        </w:rPr>
        <w:t>Anyagtechnológiai adatok: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Alapanyag:   </w:t>
        <w:tab/>
        <w:tab/>
        <w:tab/>
        <w:tab/>
        <w:tab/>
        <w:tab/>
        <w:t>Metakrilátgyant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ab/>
        <w:t>Komponensek:</w:t>
        <w:tab/>
        <w:tab/>
        <w:tab/>
        <w:tab/>
        <w:tab/>
        <w:tab/>
        <w:t>Kétkomponense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ab/>
        <w:t>A bekevert anyag sűrűsége:</w:t>
        <w:tab/>
        <w:tab/>
        <w:tab/>
        <w:tab/>
        <w:t>Kb. 1,8 g/cm</w:t>
      </w:r>
      <w:r>
        <w:rPr>
          <w:rFonts w:cs="Times New Roman" w:ascii="Times New Roman" w:hAnsi="Times New Roman"/>
          <w:bCs/>
          <w:sz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Konzisztencia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- porkomponens:</w:t>
        <w:tab/>
        <w:tab/>
        <w:tab/>
        <w:tab/>
        <w:tab/>
        <w:tab/>
        <w:t>Száraz, poralakú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- folyadékkomponens:</w:t>
        <w:tab/>
        <w:tab/>
        <w:tab/>
        <w:tab/>
        <w:tab/>
        <w:t>Folyékony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Szín: 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porkomponens:</w:t>
        <w:tab/>
        <w:tab/>
        <w:tab/>
        <w:tab/>
        <w:tab/>
        <w:tab/>
        <w:t>Színes (lásd a Kiszerelésnél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 xml:space="preserve">- folyadékkomponens:   </w:t>
        <w:tab/>
        <w:tab/>
        <w:tab/>
        <w:tab/>
        <w:tab/>
        <w:t>Színtelen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</w:rPr>
        <w:tab/>
        <w:tab/>
      </w:r>
      <w:r>
        <w:rPr>
          <w:rFonts w:cs="Times New Roman" w:ascii="Times New Roman" w:hAnsi="Times New Roman"/>
          <w:b/>
          <w:sz w:val="30"/>
        </w:rPr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22" w:hRule="atLeast"/>
        </w:trPr>
        <w:tc>
          <w:tcPr>
            <w:tcW w:w="985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right="-460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- éghető folyadékok besorolása szerint (Vbf):       </w:t>
            </w:r>
          </w:p>
          <w:p>
            <w:pPr>
              <w:pStyle w:val="Normal"/>
              <w:ind w:right="-460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- porkomponens:                                           Nem vonatkozik rá.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- folyadékkomponens:                                  A 1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- veszélyes anyagok besorolása szerin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(GefStoffV) :</w:t>
            </w:r>
          </w:p>
        </w:tc>
      </w:tr>
      <w:tr>
        <w:trPr>
          <w:trHeight w:val="322" w:hRule="atLeast"/>
        </w:trPr>
        <w:tc>
          <w:tcPr>
            <w:tcW w:w="985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- porkomponens:                                          Nem jelölésköteles termé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- folyadékkomponens:                                 Könnyen gyulladó, irritatív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metilmetakrilátot és 2-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etilhexilakrilátot tartalma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Tárolhatóság:</w:t>
        <w:tab/>
        <w:tab/>
        <w:tab/>
        <w:tab/>
        <w:t xml:space="preserve">              Kb. 6 hónap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iszerelé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ab/>
        <w:t xml:space="preserve">- PCI-Repaten 5: </w:t>
        <w:tab/>
        <w:tab/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  <w:bCs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0 kg-os kombi csomag, </w:t>
      </w:r>
    </w:p>
    <w:p>
      <w:pPr>
        <w:pStyle w:val="Normal"/>
        <w:ind w:left="5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0 kg porkomponens zsákb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Cikkszám/EAN.-Prüfz. 2339/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- gyantakomponens: 6,6 k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10 kg folyadékkomponens kannába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Színárnyalatok kb. RAL szerin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 7030 Steingrau (kőszürke)</w:t>
        <w:tab/>
        <w:tab/>
        <w:tab/>
        <w:t xml:space="preserve">    Cikkszám/EAN-Prüfz.: 1629/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 7032 Kieselgraru (kavicsszürke)</w:t>
        <w:tab/>
        <w:tab/>
        <w:t xml:space="preserve">    Cikkszám/EAN-Prüfz.: 1624/4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lkalmazástechnikai adatok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</w:rPr>
        <w:t>Anyagszükséglet:</w:t>
        <w:tab/>
        <w:tab/>
        <w:tab/>
        <w:tab/>
        <w:t xml:space="preserve">               Kb. 1,8 kg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és mm rétegvastagság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</w:rPr>
        <w:t>- 2 mm rétegvastagságnál:</w:t>
        <w:tab/>
        <w:tab/>
        <w:tab/>
        <w:t xml:space="preserve">     Kb. 3,6 kg/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3 mm rétegvastagságnál:</w:t>
        <w:tab/>
        <w:tab/>
        <w:tab/>
        <w:t xml:space="preserve">     Kb. 5,4 kg/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4 mm rétegvastagságnál:</w:t>
        <w:tab/>
        <w:tab/>
        <w:tab/>
        <w:t xml:space="preserve">     Kb. 7,2 kg/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5 mm rétegvastagságnál:                                  Kb. 9,0 kg/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</w:rPr>
        <w:t xml:space="preserve">Kiadósság </w:t>
        <w:tab/>
        <w:tab/>
        <w:tab/>
        <w:tab/>
        <w:tab/>
        <w:t xml:space="preserve">               30 kg PCI-Apoten 5 elegendő: kb.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</w:rPr>
        <w:t>- 2 mm rétegvastagságnál:</w:t>
        <w:tab/>
        <w:tab/>
        <w:tab/>
        <w:t xml:space="preserve">     Kb. 8,3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re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</w:rPr>
        <w:t>- 3 mm rétegvastagságnál:</w:t>
        <w:tab/>
        <w:tab/>
        <w:tab/>
        <w:t xml:space="preserve">     Kb. 5,5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re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</w:rPr>
        <w:t>- 4 mm rétegvastagságnál:</w:t>
        <w:tab/>
        <w:tab/>
        <w:tab/>
        <w:t xml:space="preserve">     Kb. 4,2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re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</w:rPr>
        <w:t>- 5 mm rétegvastagságnál:                                  Kb. 3,3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re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</w:rPr>
        <w:t xml:space="preserve">Rétegvastagság:                              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inimum:</w:t>
        <w:tab/>
        <w:tab/>
        <w:tab/>
        <w:tab/>
        <w:tab/>
        <w:tab/>
        <w:t xml:space="preserve">    2 mm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aximum:</w:t>
        <w:tab/>
        <w:tab/>
        <w:tab/>
        <w:tab/>
        <w:tab/>
        <w:tab/>
        <w:t xml:space="preserve">    5 mm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</w:rPr>
        <w:t>Bedolgozhatósági hőmérséklet:                          -5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 és +25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 xml:space="preserve">C között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Lángpont:</w:t>
        <w:tab/>
        <w:tab/>
        <w:tab/>
        <w:tab/>
        <w:tab/>
        <w:tab/>
        <w:t xml:space="preserve">     +10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Lángterjedési magatartás a DIN 4100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szerint (építőanyag osztály)</w:t>
        <w:tab/>
        <w:tab/>
        <w:tab/>
        <w:t xml:space="preserve">     B 2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Keverési arány: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porkomponens:                                                 2 súlyrész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folyadékkomponens:</w:t>
        <w:tab/>
        <w:tab/>
        <w:tab/>
        <w:tab/>
        <w:t xml:space="preserve">     1 súlyrés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Keverési idő:                                                       Amíg homogén keveréket nem kapun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Érési idő:</w:t>
        <w:tab/>
        <w:tab/>
        <w:tab/>
        <w:tab/>
        <w:tab/>
        <w:tab/>
        <w:t xml:space="preserve">     Kb. 3 per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Konzisztencia (viszkozitás):</w:t>
        <w:tab/>
        <w:tab/>
        <w:tab/>
        <w:t xml:space="preserve">     Folyékon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Bedolgozhatósági idő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-5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-nál:</w:t>
        <w:tab/>
        <w:tab/>
        <w:tab/>
        <w:tab/>
        <w:tab/>
        <w:t xml:space="preserve">     Kb. 40 perc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+5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-nál:                                                    Kb. 35 perc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+23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-nál:</w:t>
        <w:tab/>
        <w:tab/>
        <w:tab/>
        <w:tab/>
        <w:tab/>
        <w:t xml:space="preserve">     Kb. 20 perc</w:t>
        <w:tab/>
        <w:t xml:space="preserve">            </w:t>
      </w:r>
    </w:p>
    <w:p>
      <w:pPr>
        <w:pStyle w:val="Normal"/>
        <w:ind w:left="7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keményedési idő:</w:t>
      </w:r>
    </w:p>
    <w:p>
      <w:pPr>
        <w:pStyle w:val="Normal"/>
        <w:ind w:left="735" w:hanging="0"/>
        <w:rPr/>
      </w:pPr>
      <w:r>
        <w:rPr>
          <w:rFonts w:cs="Times New Roman" w:ascii="Times New Roman" w:hAnsi="Times New Roman"/>
          <w:sz w:val="28"/>
        </w:rPr>
        <w:t>- járható (+23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 xml:space="preserve">C-nál):         </w:t>
        <w:tab/>
        <w:tab/>
        <w:tab/>
        <w:t xml:space="preserve">     Kb. 2 óra elteltével</w:t>
      </w:r>
    </w:p>
    <w:p>
      <w:pPr>
        <w:pStyle w:val="Normal"/>
        <w:ind w:left="735" w:hanging="0"/>
        <w:rPr/>
      </w:pPr>
      <w:r>
        <w:rPr>
          <w:rFonts w:cs="Times New Roman" w:ascii="Times New Roman" w:hAnsi="Times New Roman"/>
          <w:sz w:val="28"/>
        </w:rPr>
        <w:t>- járható (+10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-nál):</w:t>
        <w:tab/>
        <w:tab/>
        <w:tab/>
        <w:tab/>
        <w:t xml:space="preserve">     Kb. 3 óra elteltével</w:t>
      </w:r>
    </w:p>
    <w:p>
      <w:pPr>
        <w:pStyle w:val="Normal"/>
        <w:ind w:left="7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eljesen terhelhető*:</w:t>
        <w:tab/>
        <w:tab/>
        <w:tab/>
        <w:tab/>
        <w:t xml:space="preserve">     Kb. 4 óra elteltével.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</w:rPr>
        <w:t>*/ 23°C  és 50 % relatív páratartalom mellett. Alacsonyabb hőmérsékletek megnövelik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</w:t>
      </w:r>
      <w:r>
        <w:rPr>
          <w:rFonts w:cs="Times New Roman" w:ascii="Times New Roman" w:hAnsi="Times New Roman"/>
          <w:i/>
          <w:iCs/>
          <w:sz w:val="28"/>
        </w:rPr>
        <w:t>magasabbak lerövidítik ezeket az időket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u w:val="single"/>
        </w:rPr>
        <w:t>Vegyszerállóság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zervetlen savak:</w:t>
      </w:r>
    </w:p>
    <w:tbl>
      <w:tblPr>
        <w:tblW w:w="685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1783"/>
        <w:gridCol w:w="1783"/>
      </w:tblGrid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rómsav*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%-ig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létromsav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%-ig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ósav*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centrált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nsav*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%-ig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sztforsav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%-ig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/>
        <w:t>Szerves savak:</w:t>
      </w:r>
    </w:p>
    <w:tbl>
      <w:tblPr>
        <w:tblW w:w="685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1783"/>
        <w:gridCol w:w="1783"/>
      </w:tblGrid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ejsav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%-ig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tromsav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%-ig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>
          <w:trHeight w:val="685" w:hRule="atLeast"/>
        </w:trPr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Lúg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álciumhidroxid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%-ig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álilúg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%-ig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átronlúg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%-ig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328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ldószerek: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32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ceton                                   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</w:tc>
      </w:tr>
      <w:tr>
        <w:trPr>
          <w:trHeight w:val="335" w:hRule="atLeast"/>
        </w:trPr>
        <w:tc>
          <w:tcPr>
            <w:tcW w:w="3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tano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tano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luo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</w:tc>
      </w:tr>
      <w:tr>
        <w:trPr>
          <w:trHeight w:val="35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iklóretilé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</w:tc>
      </w:tr>
      <w:tr>
        <w:trPr>
          <w:trHeight w:val="35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ilo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685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1783"/>
        <w:gridCol w:w="1783"/>
      </w:tblGrid>
      <w:tr>
        <w:trPr>
          <w:trHeight w:val="685" w:hRule="atLeast"/>
        </w:trPr>
        <w:tc>
          <w:tcPr>
            <w:tcW w:w="507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Üzemanyagok: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nzi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ízelola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rozi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uperbenzi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</w:t>
            </w:r>
          </w:p>
        </w:tc>
      </w:tr>
      <w:tr>
        <w:trPr/>
        <w:tc>
          <w:tcPr>
            <w:tcW w:w="5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lajok: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úróola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±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ékfolyadé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Fűtőola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draulikaola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épola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85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1783"/>
        <w:gridCol w:w="1783"/>
      </w:tblGrid>
      <w:tr>
        <w:trPr/>
        <w:tc>
          <w:tcPr>
            <w:tcW w:w="5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gyéb: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ngervíz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ósvíz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koncentrált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lvasztós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i/>
          <w:iCs/>
          <w:sz w:val="28"/>
        </w:rPr>
        <w:t xml:space="preserve">Jelmagyarázat:    </w:t>
        <w:tab/>
        <w:t>+  =  Ellenálló 21 napos vizsgálat során +23</w:t>
      </w:r>
      <w:r>
        <w:rPr>
          <w:rFonts w:cs="Times New Roman" w:ascii="Times New Roman" w:hAnsi="Times New Roman"/>
          <w:i/>
          <w:iCs/>
          <w:sz w:val="28"/>
          <w:vertAlign w:val="superscript"/>
        </w:rPr>
        <w:t>o</w:t>
      </w:r>
      <w:r>
        <w:rPr>
          <w:rFonts w:cs="Times New Roman" w:ascii="Times New Roman" w:hAnsi="Times New Roman"/>
          <w:i/>
          <w:iCs/>
          <w:sz w:val="28"/>
        </w:rPr>
        <w:t>C-on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</w:rPr>
        <w:t xml:space="preserve">±  </w:t>
      </w:r>
      <w:r>
        <w:rPr>
          <w:rFonts w:cs="Times New Roman" w:ascii="Times New Roman" w:hAnsi="Times New Roman"/>
          <w:i/>
          <w:iCs/>
          <w:sz w:val="28"/>
        </w:rPr>
        <w:t>=  Rövid ideig ellenálló (legalább 3 óráig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ab/>
        <w:tab/>
        <w:tab/>
        <w:tab/>
        <w:t xml:space="preserve"> --  =  Nem ellenáll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ab/>
        <w:tab/>
        <w:tab/>
        <w:tab/>
        <w:t xml:space="preserve"> *  = Hatására enyhe elszíneződés léphet fel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Az aljzat előkészítése:</w:t>
      </w:r>
    </w:p>
    <w:p>
      <w:pPr>
        <w:pStyle w:val="TextBodyIndent"/>
        <w:rPr/>
      </w:pPr>
      <w:r>
        <w:rPr/>
        <w:t>Az aljzatnak tisztának, teherhordónak, zsírmentesnek kell lennie. Nem lehetnek rajta régi bevonatok és egyéb maradványok. Az erős szennyeződéseket mechanikai úton, az olaj-</w:t>
      </w:r>
    </w:p>
    <w:p>
      <w:pPr>
        <w:pStyle w:val="TextBodyIndent"/>
        <w:rPr/>
      </w:pPr>
      <w:r>
        <w:rPr/>
        <w:t>és viaszmaradványokat pedig PCI-Entöler-rel kell eltávolítani. A felszakító szilárdság-</w:t>
      </w:r>
    </w:p>
    <w:p>
      <w:pPr>
        <w:pStyle w:val="TextBodyIndent"/>
        <w:rPr/>
      </w:pPr>
      <w:r>
        <w:rPr/>
        <w:t>nak el kell érnie átlagban az 1,5 N/mm</w:t>
      </w:r>
      <w:r>
        <w:rPr>
          <w:vertAlign w:val="superscript"/>
        </w:rPr>
        <w:t>2</w:t>
      </w:r>
      <w:r>
        <w:rPr/>
        <w:t xml:space="preserve"> értéket, de a legkisebb mért érték sem lehet</w:t>
      </w:r>
    </w:p>
    <w:p>
      <w:pPr>
        <w:pStyle w:val="TextBodyIndent"/>
        <w:rPr/>
      </w:pPr>
      <w:r>
        <w:rPr/>
        <w:t>1 N/mm</w:t>
      </w:r>
      <w:r>
        <w:rPr>
          <w:vertAlign w:val="superscript"/>
        </w:rPr>
        <w:t>2</w:t>
      </w:r>
      <w:r>
        <w:rPr/>
        <w:t xml:space="preserve"> alatt. A felületet homokfúvatással, vagy szemcseszórással kell előkezelni. Az</w:t>
      </w:r>
    </w:p>
    <w:p>
      <w:pPr>
        <w:pStyle w:val="TextBodyIndent"/>
        <w:rPr/>
      </w:pPr>
      <w:r>
        <w:rPr/>
        <w:t>aljzatot kaparó simítással kell kiegyenlíteni, hogy zárt, egyenletes rétegvastagságot érhessünk el. Ha az aljzatból  kapilláris (felszívódó) vizek lépnek fel, akkor a terméket nem szabad használni. Ha szükséges a beton nedvességtartalmát CM-mérővel meg kell mérni. Az aljzatra a bevonat csak akkor hordható fel, ha a maradék nedvességtartalom kisebb, mint 4 %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Alapozás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z alapozás PCI-Repagrund-dal történik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32"/>
        </w:rPr>
        <w:t>1.</w:t>
      </w:r>
      <w:r>
        <w:rPr>
          <w:rFonts w:cs="Times New Roman" w:ascii="Times New Roman" w:hAnsi="Times New Roman"/>
          <w:sz w:val="28"/>
        </w:rPr>
        <w:t xml:space="preserve"> A PCI-Repagrund porkomponensét (edzőjét) teljes egészében a folyadékkompo-nenshez kell  adagolni és egy keverőpálcával erőteljesen össze kell keverni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32"/>
        </w:rPr>
        <w:t xml:space="preserve">2. </w:t>
      </w:r>
      <w:r>
        <w:rPr>
          <w:rFonts w:cs="Times New Roman" w:ascii="Times New Roman" w:hAnsi="Times New Roman"/>
          <w:sz w:val="28"/>
        </w:rPr>
        <w:t>A megkevert PCI-Repagrund-ot adagonként kell az aljzatra kiönteni, és felületi</w:t>
        <w:br/>
        <w:t>simítóval vagy kefével el kell teríteni. A tócsaképződést kerülni kell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</w:rPr>
        <w:t xml:space="preserve">3. </w:t>
      </w:r>
      <w:r>
        <w:rPr>
          <w:rFonts w:cs="Times New Roman" w:ascii="Times New Roman" w:hAnsi="Times New Roman"/>
          <w:sz w:val="28"/>
        </w:rPr>
        <w:t>A bekevert PCI-Repagrund-ot a keveréstől számított 15 percen belül be kell dolgozni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32"/>
        </w:rPr>
        <w:t xml:space="preserve">4. </w:t>
      </w:r>
      <w:r>
        <w:rPr>
          <w:rFonts w:cs="Times New Roman" w:ascii="Times New Roman" w:hAnsi="Times New Roman"/>
          <w:bCs/>
          <w:sz w:val="28"/>
        </w:rPr>
        <w:t>Kb. 1 óra száradási idő elteltével (+23</w:t>
      </w:r>
      <w:r>
        <w:rPr>
          <w:rFonts w:cs="Times New Roman" w:ascii="Times New Roman" w:hAnsi="Times New Roman"/>
          <w:bCs/>
          <w:sz w:val="28"/>
          <w:vertAlign w:val="superscript"/>
        </w:rPr>
        <w:t>o</w:t>
      </w:r>
      <w:r>
        <w:rPr>
          <w:rFonts w:cs="Times New Roman" w:ascii="Times New Roman" w:hAnsi="Times New Roman"/>
          <w:bCs/>
          <w:sz w:val="28"/>
        </w:rPr>
        <w:t>C-on)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a lealapozott felület PCI-Repaten 5-tel </w:t>
      </w:r>
      <w:r>
        <w:rPr>
          <w:rFonts w:cs="Times New Roman" w:ascii="Times New Roman" w:hAnsi="Times New Roman"/>
          <w:sz w:val="28"/>
        </w:rPr>
        <w:t xml:space="preserve"> bevonható. Az alapozősnak már nem szabad ragadnia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A PCI-Repaten 5 bedolgozása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PCI-Apoten 5-öt a megfelelő keverési arányban szállítjuk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A 10 kg folyadékkomponenst egy tiszt keverőedénybe kell önteni, majd hozzá kell adagolni a 20 kg porkomponenst és egy lassú fordulatú (kb. 400 ford/perc) fúróba illesztett megfelelő keverőszerszámmal addig kell keverni, amíg csomómentes anyagot nem</w:t>
        <w:br/>
        <w:t>kapun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ab/>
        <w:t>2.</w:t>
      </w:r>
      <w:r>
        <w:rPr>
          <w:rFonts w:cs="Times New Roman" w:ascii="Times New Roman" w:hAnsi="Times New Roman"/>
          <w:bCs/>
          <w:sz w:val="28"/>
        </w:rPr>
        <w:t xml:space="preserve"> A bekevert PCI-Repaten 5-öt kb. 3 percig érni kell hagy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bCs/>
          <w:sz w:val="28"/>
        </w:rPr>
        <w:t xml:space="preserve"> Ezután az anyagot egy másik edénybe kell átönteni, a maradékokat a keverőedén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ab/>
        <w:t>faláról ki kell kaparni és a keverékhez hozzá kel adni, majd az egészet még egyszer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át kell kvere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ab/>
        <w:t>4.</w:t>
      </w:r>
      <w:r>
        <w:rPr>
          <w:rFonts w:cs="Times New Roman" w:ascii="Times New Roman" w:hAnsi="Times New Roman"/>
          <w:bCs/>
          <w:sz w:val="28"/>
        </w:rPr>
        <w:t xml:space="preserve"> A PCI-Repaten 5-öt ezután azonnal szakaszosan ki kell önteni az előkészített aljzatra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ab/>
        <w:t>és egy simítókanállal egyenletesen el kell oszlatni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cs="Times New Roman" w:ascii="Times New Roman" w:hAnsi="Times New Roman"/>
          <w:bCs/>
          <w:sz w:val="28"/>
        </w:rPr>
        <w:t>A friss bevonaton kiegyenlítés és szellőztetés céljából egy tüskés hengerrel kell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áthengerelni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bCs/>
          <w:sz w:val="28"/>
        </w:rPr>
        <w:t xml:space="preserve"> Ezután a friss bevonatot a PCI-Farbchips színes beszóróanyaggal kell beszórni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bCs/>
          <w:sz w:val="28"/>
        </w:rPr>
        <w:t xml:space="preserve"> Minimum 2 óra elteltével (+23</w:t>
      </w:r>
      <w:r>
        <w:rPr>
          <w:rFonts w:cs="Times New Roman" w:ascii="Times New Roman" w:hAnsi="Times New Roman"/>
          <w:bCs/>
          <w:sz w:val="28"/>
          <w:vertAlign w:val="superscript"/>
        </w:rPr>
        <w:t>o</w:t>
      </w:r>
      <w:r>
        <w:rPr>
          <w:rFonts w:cs="Times New Roman" w:ascii="Times New Roman" w:hAnsi="Times New Roman"/>
          <w:bCs/>
          <w:sz w:val="28"/>
        </w:rPr>
        <w:t>C-on) a színes beszóróanyaggal beszórt és kikeményedett PCI-Repaten 5 bevonatot PCI-Finopur átlátszó felületlezáróval kell átvonni. Anyag-szükséglet: kb. 200-300 g/m</w:t>
      </w:r>
      <w:r>
        <w:rPr>
          <w:rFonts w:cs="Times New Roman" w:ascii="Times New Roman" w:hAnsi="Times New Roman"/>
          <w:b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  <w:u w:val="single"/>
        </w:rPr>
        <w:t>Kérjük, vegye figyelembe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- Mínusz 5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 és plusz 5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</w:rPr>
        <w:t>C közötti hőmérsékletek esetén kérje szaktanácsunkat!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zínes felületlezárást a kikeményedett PCI-Repaten 5 rétegen minimum két óra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elteltével végezhető PCI-Supracolor alkalmazásával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 PCI-Repaten 5 bedolgozásakor gondoskodni kell a jó szellőzésről, de kerülni kell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az erős huzatot, ami a felület károsodásához vezethet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 xml:space="preserve">- Miután a PCI-Repaten 5-nek </w:t>
      </w:r>
      <w:r>
        <w:rPr>
          <w:rFonts w:cs="Times New Roman" w:ascii="Times New Roman" w:hAnsi="Times New Roman"/>
          <w:b/>
          <w:bCs/>
          <w:sz w:val="28"/>
        </w:rPr>
        <w:t xml:space="preserve">a feldolgozás során </w:t>
      </w:r>
      <w:r>
        <w:rPr>
          <w:rFonts w:cs="Times New Roman" w:ascii="Times New Roman" w:hAnsi="Times New Roman"/>
          <w:sz w:val="28"/>
        </w:rPr>
        <w:t xml:space="preserve">erős szaga van, ezért azt ne  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dolgozza be olyan helyiségekben, ahol élelmiszer van! Ilyen esetekben a helyiségből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a teljes készletet el kell távolítani a bedolgozás előtt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 szerszámokat PCI-Univerdünnerrel (hígítóval) kell lemosni a munka végeztével,  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vagy munkaszünetekben. 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olhatóság: hűvös, száraz helyen kb. 6 hónap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iztonsági előírások:</w:t>
      </w:r>
    </w:p>
    <w:p>
      <w:pPr>
        <w:pStyle w:val="Normal"/>
        <w:ind w:firstLine="70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 PCI-Repagrund-ot és a PCI-Repaten 5-öt csak jól szellőző helyiségekben szabad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sz w:val="28"/>
        </w:rPr>
        <w:t>használni. A munkavégzés során megfelelő védőszemüveget/védőmaszkot és védőkesztyűt kell viselni.</w:t>
      </w:r>
    </w:p>
    <w:p>
      <w:pPr>
        <w:pStyle w:val="Normal"/>
        <w:ind w:firstLine="70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CI-Repaten 5 folyadékkomponens: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</w:rPr>
        <w:t xml:space="preserve">Metilmetakrilátot és 2-etilhexilakrilátot tartalmaz. Könnyen gyullad. Irritálja a szemet, 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légzőszerveket és a bőrt. Érzékenységet okozhat a bőrrel érintkezve. A tartályt jól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</w:rPr>
        <w:t>szellőző helyen kell tárolni. Tűzforrásoktól távol kell tartani. Kerülni kell a bőrrel való érintkezését. A bőrre került anyagot azonnal bő vízzel és szappannal le kell mosni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CI-Repagrund folyadékkomponens: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ilmetakrilátot  tartalmaz.  Irritálja a szemet, a légzőszerveket és a bőrt. Érzékeny-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get okozhat a bőrrel érintkezve. A tartályt jól szellőző helyen kell tárolni. Tűzforrá-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</w:rPr>
        <w:t>sktól távol kell tartani. Kerülni kell a bőrrel való érintkezését. A bőrre került anyagot azonnal bő vízzel és szappannal le kell mosni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CI-Repagrund folyadékkomponens (edző):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benzoilperoxidot tartalmaz 25 % alatti arányban. Irritálja a szemet, tüzet okozhat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</w:rPr>
        <w:t>Bőrre kerülve érzékenységet okozhat. A tartály lezárt állapotban kell tartani és jól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llőző helyen kell tárolni. Az éghető anyagoktól távol kell tartani. Kerülni kell az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ag szembe, vagy a bőrre jutását.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Kiszerelés: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7"/>
        <w:ind w:firstLine="705"/>
        <w:rPr/>
      </w:pPr>
      <w:r>
        <w:rPr/>
        <w:t>PCI-Repagrund</w:t>
        <w:tab/>
        <w:tab/>
        <w:tab/>
        <w:t>PCI-Farbchips</w:t>
        <w:tab/>
        <w:tab/>
        <w:tab/>
        <w:t>PCI-Finopur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</w:rPr>
        <w:t>0,9 kg-os kombicsomagban</w:t>
        <w:tab/>
        <w:t>1 kg-os zacskóban</w:t>
        <w:tab/>
        <w:tab/>
        <w:tab/>
        <w:t>5 l-es kannában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 komponens)</w:t>
        <w:tab/>
        <w:tab/>
        <w:tab/>
        <w:t>„Savanne” színkeverék</w:t>
        <w:tab/>
        <w:tab/>
        <w:t>Cikkszám/EAN-Prüfz.: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kkszám-EAN-Prüfz.:</w:t>
        <w:tab/>
        <w:tab/>
        <w:t>(sárga-fehér-szürke-fekete)</w:t>
        <w:tab/>
        <w:t>2597/6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02/2</w:t>
        <w:tab/>
        <w:tab/>
        <w:tab/>
        <w:tab/>
        <w:t>Cikkszám/EAN-Prüfz.: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2361/7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5 kg csomagolásban</w:t>
        <w:tab/>
        <w:tab/>
        <w:t>„Colorado” színkeverék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,404 kg gyanta és</w:t>
        <w:tab/>
        <w:tab/>
        <w:t>(vörös-szürke-fekete)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</w:rPr>
        <w:t>0,095 kg keményítő)</w:t>
        <w:tab/>
        <w:tab/>
        <w:t>Cikkszám-EAN-Prüfz.: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kkszám/EAN-Prüfz.:</w:t>
        <w:tab/>
        <w:tab/>
        <w:t>2363/1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03/9, színe: átlátszó</w:t>
        <w:tab/>
        <w:tab/>
        <w:t>„Graniti” színkeverék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(fehér-szürke-fekete)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Cikkszám/EAN-Prüfz.:</w:t>
      </w:r>
    </w:p>
    <w:p>
      <w:pPr>
        <w:pStyle w:val="Normal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2364/8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===============================================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93"/>
        </w:tabs>
        <w:ind w:left="12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915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1:27:00Z</dcterms:created>
  <dc:creator>Hegedűs Attila</dc:creator>
  <dc:description>307 infolap
1994 dec 04</dc:description>
  <dc:language>en-US</dc:language>
  <cp:lastModifiedBy>Balogh László</cp:lastModifiedBy>
  <cp:lastPrinted>2000-05-25T15:36:00Z</cp:lastPrinted>
  <dcterms:modified xsi:type="dcterms:W3CDTF">2001-03-28T08:37:00Z</dcterms:modified>
  <cp:revision>4</cp:revision>
  <dc:subject/>
  <dc:title>Apoflex TF</dc:title>
</cp:coreProperties>
</file>