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elújító vakolathabarcs</w:t>
      </w:r>
    </w:p>
    <w:p>
      <w:pPr>
        <w:pStyle w:val="Heading2"/>
        <w:rPr/>
      </w:pPr>
      <w:r>
        <w:rPr/>
        <w:t>PCI-SANI-SYSTEM</w:t>
        <w:tab/>
        <w:t xml:space="preserve"> </w:t>
      </w:r>
      <w:r>
        <w:rPr>
          <w:b w:val="false"/>
          <w:bCs/>
          <w:sz w:val="28"/>
        </w:rPr>
        <w:t xml:space="preserve">                    Termékismertető: </w:t>
      </w:r>
      <w:r>
        <w:rPr/>
        <w:t>38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arázsokhoz és pincefalakhoz           </w:t>
        <w:tab/>
        <w:tab/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(PCI-kiadás: 1998.08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ab/>
        <w:t xml:space="preserve">      </w:t>
        <w:tab/>
        <w:tab/>
        <w:t xml:space="preserve">          </w:t>
      </w:r>
      <w:r>
        <w:rPr>
          <w:rFonts w:cs="Times New Roman" w:ascii="Times New Roman" w:hAnsi="Times New Roman"/>
          <w:b w:val="false"/>
          <w:bCs/>
          <w:sz w:val="28"/>
        </w:rPr>
        <w:t>Fordítás-aktualizálás: 2000.05.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-PCI-Sanihaft:</w:t>
      </w:r>
      <w:r>
        <w:rPr>
          <w:rFonts w:cs="Times New Roman" w:ascii="Times New Roman" w:hAnsi="Times New Roman"/>
          <w:b w:val="false"/>
          <w:bCs/>
        </w:rPr>
        <w:t xml:space="preserve">    speciális fröcskölőanyag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-PCI-Sanicret:</w:t>
      </w:r>
      <w:r>
        <w:rPr>
          <w:rFonts w:cs="Times New Roman" w:ascii="Times New Roman" w:hAnsi="Times New Roman"/>
          <w:b w:val="false"/>
          <w:bCs/>
        </w:rPr>
        <w:tab/>
        <w:t xml:space="preserve">   speciális kiegyenlítő habarcs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-PCI-Saniment:</w:t>
      </w:r>
      <w:r>
        <w:rPr>
          <w:rFonts w:cs="Times New Roman" w:ascii="Times New Roman" w:hAnsi="Times New Roman"/>
          <w:b w:val="false"/>
          <w:bCs/>
        </w:rPr>
        <w:t xml:space="preserve">  felújító habarc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Kül- és beltér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Fal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Száraz falazati felület helyreállításához felszálló és/vagy higroszkópikus falazatnedvessé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>eseté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- Garázsfalak lábazati tartományának megelőző védelméhez (olvasztó só!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termék tulajdonságai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 PCI-Sanihaft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Nagyfokú kötésbiztonság</w:t>
      </w:r>
      <w:r>
        <w:rPr>
          <w:rFonts w:cs="Times New Roman" w:ascii="Times New Roman" w:hAnsi="Times New Roman"/>
          <w:b w:val="false"/>
          <w:bCs/>
          <w:sz w:val="28"/>
        </w:rPr>
        <w:t>, megfelelő aljzatelőkészítés után erőzáró kötést biztosít a szanálandó</w:t>
      </w:r>
    </w:p>
    <w:p>
      <w:pPr>
        <w:pStyle w:val="TextBody"/>
        <w:rPr/>
      </w:pPr>
      <w:r>
        <w:rPr/>
        <w:t xml:space="preserve">  </w:t>
      </w:r>
      <w:r>
        <w:rPr/>
        <w:t>falazat, a PCI-Sanicret és a PCI-Saniment közöt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Szulfátálló</w:t>
      </w:r>
      <w:r>
        <w:rPr>
          <w:rFonts w:cs="Times New Roman" w:ascii="Times New Roman" w:hAnsi="Times New Roman"/>
          <w:b w:val="false"/>
          <w:bCs/>
          <w:sz w:val="28"/>
        </w:rPr>
        <w:t>, teljes fedésben történő felhordása esetén védelemet nyújt az oldott szulfátokkal</w:t>
      </w:r>
    </w:p>
    <w:p>
      <w:pPr>
        <w:pStyle w:val="TextBody"/>
        <w:rPr/>
      </w:pPr>
      <w:r>
        <w:rPr/>
        <w:t xml:space="preserve">  </w:t>
      </w:r>
      <w:r>
        <w:rPr/>
        <w:t>szemb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 PCI-Sanicret/PCI-Saniment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Nagyfokú kötésbiztonság</w:t>
      </w:r>
      <w:r>
        <w:rPr>
          <w:rFonts w:cs="Times New Roman" w:ascii="Times New Roman" w:hAnsi="Times New Roman"/>
          <w:b w:val="false"/>
          <w:bCs/>
          <w:sz w:val="28"/>
        </w:rPr>
        <w:t>, a PCI-Sani-Systemhez tartozó termékek optimálisan illeszkedn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>egymáshoz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Plasztikus, kenhető habarcskonzisztencia</w:t>
      </w:r>
      <w:r>
        <w:rPr>
          <w:rFonts w:cs="Times New Roman" w:ascii="Times New Roman" w:hAnsi="Times New Roman"/>
          <w:b w:val="false"/>
          <w:bCs/>
          <w:sz w:val="28"/>
        </w:rPr>
        <w:t>, egyszerűen és könnyen bedolgozhat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gyaránt felhordható gépi és kézi módszerekke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 PCI-Sani-Systemhez tartozó összes termék készre előkevert és utólag csak víz hozzáadásá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kell átkever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6"/>
          <w:u w:val="single"/>
        </w:rPr>
      </w:pPr>
      <w:r>
        <w:rPr>
          <w:rFonts w:cs="Times New Roman" w:ascii="Times New Roman" w:hAnsi="Times New Roman"/>
          <w:b w:val="false"/>
          <w:bCs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yagtechnológiai adato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lapanyag :</w:t>
        <w:tab/>
        <w:tab/>
        <w:tab/>
        <w:tab/>
        <w:t>Mész- cementhabarcs keverék könnyű adalékokkal és nagyértékű</w:t>
      </w:r>
    </w:p>
    <w:p>
      <w:pPr>
        <w:pStyle w:val="Normal"/>
        <w:ind w:left="354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dditívekkel. Nem tartalmaz sem azbesztet, sem egyéb ásványi szálat. Nincs egészségre ártalmas finom szilikogén kvarcpor a bedolgozáskor.</w:t>
      </w:r>
    </w:p>
    <w:p>
      <w:pPr>
        <w:pStyle w:val="Heading3"/>
        <w:ind w:left="3540" w:hanging="0"/>
        <w:rPr/>
      </w:pPr>
      <w:r>
        <w:rPr/>
        <w:t>PCI-Sanihaft</w:t>
        <w:tab/>
        <w:t xml:space="preserve">       PCI-Sanicret</w:t>
        <w:tab/>
        <w:tab/>
        <w:t xml:space="preserve"> PCI-Saniment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371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Komponensek száma: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Egykomponenses        Egykomponenses       Egykomponense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onzisztenci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oralakú                      Poralakú                     Poralakú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zemcsézettség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0-4 mm                        0-3,5 mm                    0-1,5 m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közúti veszélyességi osztály szerint (GGVS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éghető folyadékok besorolása szerint (VbF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veszélyes anyagok besorolása szerint  (GefStoffV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Nem veszélyes            Nem veszélyes           Nem veszélyes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anyag                          anyag                          anya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em vonatkozik.        Nem vonatkozik.        Nem vonatkozi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Irritatív, cementet       Irritatív, cementet       Irritatív, cement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és meszet tartalmaz    és meszet tartalmaz     és meszet tartalmaz</w:t>
            </w:r>
          </w:p>
        </w:tc>
      </w:tr>
      <w:tr>
        <w:trPr/>
        <w:tc>
          <w:tcPr>
            <w:tcW w:w="10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iszerelé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Cikkszám/EAN-Prüfz.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12 hónap              Kb. 12 hónap              Kb. 12 hóna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5 kg polietilén           25 kg polietilén          25 kg polietilé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zsákban                       zsákban                      zsákb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847/6                         2846/9                        2845/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CI-Saniputzkamm (vakolatfésű): 2848/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/>
      </w:pPr>
      <w:r>
        <w:rPr/>
        <w:t>Alkalmazástechnikai adatok: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371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Anyagszükséglet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everővíz mennyisé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1 kg porhoz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25 kg zsákhoz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Bedolgozási hőmérsékle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8-9 kg/m²            Kb. 1,5 kg/m²             Kb. 1,2 kg/m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teljes fedésnél)         és mm réteg-               és mm réteg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5 kg/m²                vastagság                    vastagsá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hálózatos fedésnél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200-240 ml          Kb. 150 ml                  Kb. 230-270 m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5-6 l                     Kb. 3,75 l                    Kb. 5,8-6,7 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+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tól +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ig      +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tól +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ig      +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tól +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ig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everési idő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Érési idő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Bedolgozhatósági idő*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2 perc                   Kb. 2-3 perc                Kb. 2-3 per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5 perc                   Kb. 5 perc                   Kb. 5 per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4 óra                     Kb. 4 óra                     Kb. 4 óra</w:t>
            </w:r>
          </w:p>
        </w:tc>
      </w:tr>
    </w:tbl>
    <w:p>
      <w:pPr>
        <w:pStyle w:val="TextBody"/>
        <w:rPr/>
      </w:pPr>
      <w:r>
        <w:rPr>
          <w:i/>
          <w:iCs/>
        </w:rPr>
        <w:t>*/ +23</w:t>
      </w:r>
      <w:r>
        <w:rPr>
          <w:rFonts w:eastAsia="Times New Roman" w:cs="Times New Roman"/>
          <w:i/>
          <w:iCs/>
        </w:rPr>
        <w:t>°</w:t>
      </w:r>
      <w:r>
        <w:rPr>
          <w:i/>
          <w:iCs/>
        </w:rPr>
        <w:t xml:space="preserve">C és 50% relatív páratartalom mellett. Magasabb hőmérsékletek lerövidítik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aljzat előkezelése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A  téglából, mészhomokkőből, pórusos betonból, zúzalékból, vagy betonkőből  készül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falazatokból álló aljzatoknak  megfelelő szilárdságúaknak és hordozóképeseknek kell lenniük. Nem lehetnek rajtuk laza, vagy a tapadást gátló rész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 meglévő régi vakolatot a nedvesség-, illetve kivirágzási határ felett legalább 80 cm-ig el kell távolítani. Ha egy korábbi vakolatfelújítás látható határtartománya magasabban van, akkor a vakolatot eddig a vonalig el kell távolítani. A levert, sótartalmú régi vakolatot körültekintően kell kezelni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A fugahabarcsot legalább 2 cm mélyen ki kell kaparni. Ezt követően a falazatot egy acélkefével alaposan át kell kefélni, majd portalanítani kell. Erősen nedvszívó (pl. tégla, vagy pórusos beton) falazatokat a PCI-Sanihaft felhordása előtt legalább 2 órával kielégítően elő kell nedvesíteni és nedvesen kell tartani. A felhordás időpontjában az aljzatnak mattnedvesnek kell lenn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dolgozás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- A PCI-Sanhaft bedolgozása: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 w:val="false"/>
          <w:bCs/>
          <w:sz w:val="28"/>
        </w:rPr>
        <w:t xml:space="preserve"> 25 kg PCI-Sanihaft-ot egy tiszta keverőedényben kell bekeverni 5-6 liter vízzel. Először a </w:t>
      </w:r>
    </w:p>
    <w:p>
      <w:pPr>
        <w:pStyle w:val="TextBody"/>
        <w:rPr/>
      </w:pPr>
      <w:r>
        <w:rPr/>
        <w:t xml:space="preserve">teljes vízmennyiség 2/3-ával (kb. 3,5 l) be kell nedvesíteni az edény falát, majd ezt követően kell hozzáadagolni a 25 kg PCI-Sanihaft-ot. Az anyagot ez után kb. 2 percig kell keverni, amíg csomómentes </w:t>
      </w:r>
      <w:r>
        <w:rPr>
          <w:b/>
          <w:bCs w:val="false"/>
        </w:rPr>
        <w:t xml:space="preserve">fröcskölőanyagot </w:t>
      </w:r>
      <w:r>
        <w:rPr/>
        <w:t xml:space="preserve">nem kapunk. A maradék vizet a keverés megkezdése után kell hozzáadni. 25 kg alatti mennyiségek esetén a keverést egy lassú fordulatú (kb. 400 ford./perc) fúróba fogott megfelelő keverőszerszámmal kell végezni, a nagyobb mennyiségeket pedig  ejtőkeverőbe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 w:val="false"/>
          <w:bCs/>
          <w:sz w:val="28"/>
        </w:rPr>
        <w:t>. A megkevert PCI-Sanihaft keveréket kb. 5 perc érési idő után még egyszer alaposan át ke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keverni és kézzel kell felhordani az előkészített aljzatra. A mindenkori felhasználási céltól függően az alábbi két felhordási módot különböztetjük meg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Teljes fedés:</w:t>
      </w:r>
      <w:r>
        <w:rPr>
          <w:rFonts w:cs="Times New Roman" w:ascii="Times New Roman" w:hAnsi="Times New Roman"/>
          <w:b w:val="false"/>
          <w:bCs/>
          <w:sz w:val="28"/>
        </w:rPr>
        <w:t xml:space="preserve">        Ha az előzetes vizsgálat során megállapítást nyert, hogy a felújítandó falazat</w:t>
      </w:r>
    </w:p>
    <w:p>
      <w:pPr>
        <w:pStyle w:val="Normal"/>
        <w:ind w:left="171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</w:rPr>
        <w:t xml:space="preserve">gipsztartalmú, vagy szulfát terhelésű, vagy ez feltételezhető, akkor a PCI-    </w:t>
      </w:r>
    </w:p>
    <w:p>
      <w:pPr>
        <w:pStyle w:val="Normal"/>
        <w:ind w:left="171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</w:rPr>
        <w:t xml:space="preserve">Sanihaftot okvetlenül teljes fedésben kell felhordani kb. 8-9 kg    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szárazanyag/m²  mennyiségben. A frissen felvitt fröcskölőanyagot a  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kikeményedési fázisban  védeni kell a túl gyors vízelvonástól (utánkezelési  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idő kb. 1 nap). A PCI-Sanciret, vagy PCI-Saniment réteg felhordása előtt kb.  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  nap pihentetési időt kell hagy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Hálózatos fedés:</w:t>
      </w:r>
      <w:r>
        <w:rPr>
          <w:rFonts w:cs="Times New Roman" w:ascii="Times New Roman" w:hAnsi="Times New Roman"/>
          <w:b w:val="false"/>
          <w:bCs/>
          <w:sz w:val="28"/>
        </w:rPr>
        <w:t xml:space="preserve"> Nem gipsztartalmú, illetve szulfát terheléstől mentes falazat esetén a PCI- </w:t>
      </w:r>
    </w:p>
    <w:p>
      <w:pPr>
        <w:pStyle w:val="Normal"/>
        <w:ind w:left="2124" w:firstLine="81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Sanihaft-ot hálózatosan lehet felhordani. Ekkor az aljzatnak még láthatónak   </w:t>
      </w:r>
    </w:p>
    <w:p>
      <w:pPr>
        <w:pStyle w:val="Normal"/>
        <w:ind w:left="2124" w:firstLine="8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kell lennie és csak kb. 50 %-ban lehet fedett. Kb. 1 nap utókezelési idő után</w:t>
      </w:r>
    </w:p>
    <w:p>
      <w:pPr>
        <w:pStyle w:val="Normal"/>
        <w:ind w:left="2124" w:firstLine="8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következhet a PCI-Sanicret, vagy PCI-Saniment felhordás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- A PCI-Sanicret bedolgozása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A PCI-Sanicret-et ott kell alkalmazni, ahol a felújító vakolat vastagsága  meghaladja a 3 cm-t, mint például nagyobb mélyedések, egyenetlenségek, lyukak és széles fugák eseté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 w:val="false"/>
          <w:bCs/>
          <w:sz w:val="28"/>
        </w:rPr>
        <w:t xml:space="preserve">  25 kg PCI-Sanicret-et egy tiszta keverőedényben kell bekeverni kb. 3,75 l vízzel. Először a teljes vízmennyiség 2/3-ával (kb. 2,5 l) be kell nedvesíteni az edény falát, majd ezt követően kell hozzáadagolni a 25 kg PCI-Sanicret-et. Az anyagot ez után kb. 2-3 percig kell keverni, amíg csomómentes </w:t>
      </w:r>
      <w:r>
        <w:rPr>
          <w:rFonts w:cs="Times New Roman" w:ascii="Times New Roman" w:hAnsi="Times New Roman"/>
          <w:sz w:val="28"/>
        </w:rPr>
        <w:t>kiegyenlítőanyagot</w:t>
      </w:r>
      <w:r>
        <w:rPr>
          <w:rFonts w:cs="Times New Roman" w:ascii="Times New Roman" w:hAnsi="Times New Roman"/>
          <w:b w:val="false"/>
          <w:bCs/>
          <w:sz w:val="28"/>
        </w:rPr>
        <w:t xml:space="preserve"> nem kapunk. A maradék vizet a keverés megkezdése után kell hozzáadni. 25 kg alatti mennyiségek esetén a keverést egy lassú fordulatú (kb. 400 ford./perc) fúróba fogott megfelelő keverőszerszámmal kell végezni, a nagyobb mennyiségeket pedig </w:t>
      </w:r>
    </w:p>
    <w:p>
      <w:pPr>
        <w:pStyle w:val="TextBody"/>
        <w:rPr/>
      </w:pPr>
      <w:r>
        <w:rPr/>
        <w:t xml:space="preserve">megfelelő vakológépek átfolyó rendszerű keverőjébe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 w:val="false"/>
          <w:bCs/>
          <w:sz w:val="28"/>
        </w:rPr>
        <w:t>. A megkevert PCI-Sanicret keveréket kb. 5 perc érési idő után még egyszer alaposan át ke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keverni és kézzel, vagy megfelelő vakológéppel kell felhordani a PCI-Sanihaft-tal már előkészített aljzatr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 w:val="false"/>
          <w:bCs/>
          <w:sz w:val="28"/>
        </w:rPr>
        <w:t xml:space="preserve"> A PCI-Sanicret vízszintes bedolgozásakor a felületet léccel le kell húzni. Amíg az anyag meghúz, megfelelő vakolófésűvel kb. 3 mm mélyen a felületet be kell érdesíteni, hogy a szinter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hártyát megszüntessük. A PCI-Saniment javítóvakolat felhordása előtt a várakozási időnek legalább annyi hetet kell kitennie, ahány cm a rétegvastagság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- A PCI-Saniment bedolgozása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A PCI-Saniment-et minden esetben kétrétegű munkamódszerrel kell felhordani 20-tól 30 mm-ig terjedő teljes rétegvastagságban. Ugyanakkor mindkét javítóvakolati réteg minimális rétegvastagságának el kell érnie a 10 mm-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 w:val="false"/>
          <w:bCs/>
          <w:sz w:val="28"/>
        </w:rPr>
        <w:t xml:space="preserve">  25 kg PCI-Saniment-et egy tiszta keverőedényben kell bekeverni 5,8-6,7 liter vízzel. </w:t>
      </w:r>
    </w:p>
    <w:p>
      <w:pPr>
        <w:pStyle w:val="TextBody"/>
        <w:rPr/>
      </w:pPr>
      <w:r>
        <w:rPr/>
        <w:t xml:space="preserve">Először a teljes vízmennyiség 2/3-ával (kb. 4 l) be kell nedvesíteni az edény falát, majd ezt követően kell hozzáadagolni a 25 kg PCI-Saniment-et. Az anyagot ez után kb. 2-3 percig kell keverni, amíg csomómentes felújító vakolathabarcsot nem kapunk. A maradék vizet a keverés megkezdése után kell hozzáadni. 25 kg alatti mennyiségek esetén a keverést egy lassú fordulatú (kb. 400 ford./perc) fúróba fogott megfelelő keverőszerszámmal kell végezni, a nagyobb mennyiségeket pedig megfelelő vakológépek átfolyó rendszerű keverőjébe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 w:val="false"/>
          <w:bCs/>
          <w:sz w:val="28"/>
        </w:rPr>
        <w:t>. A megkevert PCI-Saniment keveréket kb. 5 perc érési idő után még egyszer alaposan át ke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keverni és kézzel, vagy megfelelő vakológéppel kell felhordani a PCI-Sanihaft-tal és PCI-Sanicret-tel már előkészített aljzatr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 w:val="false"/>
          <w:bCs/>
          <w:sz w:val="28"/>
        </w:rPr>
        <w:t xml:space="preserve"> Az első  PCI-Saniment javító vakolathabarcs réteg felületét léccel le kell húzni. Amíg az anyag meghúz, megfelelő vakolófésűvel kb. 3 mm mélyen a felületet be kell érdesíteni, hogy a szinter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hártyát megszüntessük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 w:val="false"/>
          <w:bCs/>
          <w:sz w:val="28"/>
        </w:rPr>
        <w:t xml:space="preserve"> A második PCI-Saniment javítóvakolat réteget a 2. ponttal megegyező módon kell felhordani a felületen már száraz első rétegre, majd léccel le kell húzni. A száradás alatt a PCI-Saniment felületet lágy szivaccsal kell ledörzsölni. A felület megmunkálásának megkezdése a falazat hőmérsékletétől és nedvszívó képességétől, valamint a vakolat vastagságától füg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 w:val="false"/>
          <w:bCs/>
          <w:sz w:val="28"/>
        </w:rPr>
        <w:t xml:space="preserve"> Száraz, meleg időjárás esetén a PCI-Saniment 1 napos utókezelése szükséges.  Szélsőséges páratartalom esetén (pl. rosszul szellőző pincékben) a PCI-Saniment nem tud kiszáradni. Igy lehetségessé válik, hogy a teljes vakolat keresztmetszetbe sók hatoljanak be. Ezért a sikeres felújítás érdekében néhány napon keresztül megfelelő száradási feltételeket kell teremteni, pl. légtér szárító berendezések beállításáv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ztonsági előírások:</w:t>
      </w:r>
    </w:p>
    <w:p>
      <w:pPr>
        <w:pStyle w:val="TextBody"/>
        <w:rPr/>
      </w:pPr>
      <w:r>
        <w:rPr/>
        <w:t>A PCI-Sanihaft, PCI-Sanicret és PCI-Saniment  cementet és meszet tartalmaz, ezért a szemet irritálja. Gyermek elől elzárva tartandók! Kerülni kell bőrrel való érintkezésüket és a szembe jutásukat. Ha az anyag mégis a szembe kerülne, úgy azt azonnal és bő vízzel ki kell mosni. Panaszok esetén szemorvoshoz kell fordulni! A bőrre került anyagot vízzel és szappannal azonnal  le kell mosni. A munkavégzéskor megfelelő védőkesztyűt/védőszemüveget/védőmaszkot kell viselni. Kromátszegény a TRGS 613 szerint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További információkat a PCI Biztonsági adatlapok tartalmazna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érjük, vegye figyelembe!</w:t>
      </w:r>
    </w:p>
    <w:p>
      <w:pPr>
        <w:pStyle w:val="TextBody"/>
        <w:rPr>
          <w:b/>
          <w:b/>
          <w:bCs w:val="false"/>
        </w:rPr>
      </w:pPr>
      <w:r>
        <w:rPr/>
        <w:t>- A PCI-Sanihaft-ot, a PCI-Sanicret-et, illetve a PCI-Saniment-et  ne dolgozza be +5°C alatti és +30°C feletti aljzathőmérséklet és környezeti hőmérséklet, vagy erős hő-, ill. szélhatás esetén 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A PCI-Sanicret és PCI-Saniment gépi bedolgozásához csak megfelelő keverőpumpás vakológépeket szabad használni (lásd a „Gépi bedolgozás” c. táblázatot!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A beszáradt habarcsot/fröcskölőanyagot nem szabad sem vízzel hígítani, sem pedig friss PCI-Sanihaft, PCI-Sanicret, vagy PCI-Saniment porral kever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</w:rPr>
        <w:t>Elektromos vezetékek, dobozok, peremek, védősínek stb. rögzítéséhez PCI-Polyfix 5 Min. cementtartalmú gyorsszerelő habarcsot kell használni. (Gipsztartalmú javítóglett, vagy szerelőhabarcs használata tilos!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A repedések kialakulásának megakadályozása érdekében a belső tereket a PCI-Saniment réteg felhordása után nem szabad túl gyorsan felfűte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A szerszámokat, keverő- és munkaeszközöket közvetlen használatuk után vízzel tisztítsa meg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ert a beszáradt anyagot csak mechanikai úton lehet eltávolítani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A PCI-Saniment felület túl korai, vagy túl késői ledörzsölése kiválásokat és repedéseket okozha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- A javító vakolati felületekre csak jó diffúziós képességű (s</w:t>
      </w:r>
      <w:r>
        <w:rPr>
          <w:rFonts w:cs="Times New Roman" w:ascii="Times New Roman" w:hAnsi="Times New Roman"/>
          <w:b w:val="false"/>
          <w:bCs/>
          <w:sz w:val="28"/>
          <w:vertAlign w:val="subscript"/>
        </w:rPr>
        <w:t>d</w:t>
      </w:r>
      <w:r>
        <w:rPr>
          <w:rFonts w:cs="Times New Roman" w:ascii="Times New Roman" w:hAnsi="Times New Roman"/>
          <w:b w:val="false"/>
          <w:bCs/>
          <w:sz w:val="28"/>
        </w:rPr>
        <w:t xml:space="preserve">&lt;0,2 m/réteg) festékek hordhatóak fel (pl. PCI-Sanifinish).  Ezekre a felületekre tapéta, burkolat, vagy egyéb bevonat nem rakható fel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Tárolás: száraz, hűvös helyen kb. 12 hóna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épi bedolgozá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Termék</w:t>
        <w:tab/>
        <w:tab/>
        <w:tab/>
        <w:t>PCI-Sanicret/PCI-Sani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akológép típusa:</w:t>
        <w:tab/>
        <w:tab/>
      </w:r>
      <w:r>
        <w:rPr>
          <w:rFonts w:cs="Times New Roman" w:ascii="Times New Roman" w:hAnsi="Times New Roman"/>
          <w:sz w:val="28"/>
        </w:rPr>
        <w:t>P.F.T. G4</w:t>
        <w:tab/>
        <w:tab/>
        <w:t>P.F.T. G4</w:t>
        <w:tab/>
        <w:tab/>
        <w:t>Putzknecht S48/S48C/S48.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Keverő</w:t>
        <w:tab/>
        <w:tab/>
        <w:tab/>
        <w:t>Normál</w:t>
        <w:tab/>
        <w:tab/>
        <w:t>Normál</w:t>
        <w:tab/>
        <w:tab/>
        <w:tab/>
        <w:t>Szé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sigaköpeny</w:t>
        <w:tab/>
        <w:tab/>
        <w:t>D 6-3</w:t>
        <w:tab/>
        <w:tab/>
        <w:tab/>
        <w:t>Többlyukú köpeny</w:t>
        <w:tab/>
        <w:tab/>
        <w:t>HD 25 Airpo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Szállítócsiga</w:t>
        <w:tab/>
        <w:tab/>
        <w:t>D 6-3 fogazott</w:t>
        <w:tab/>
        <w:t>Fogazás nélkül</w:t>
        <w:tab/>
        <w:tab/>
        <w:t>HD 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Utánkeverő</w:t>
        <w:tab/>
        <w:tab/>
        <w:tab/>
        <w:t>Rotorquirl II</w:t>
        <w:tab/>
        <w:t>--</w:t>
        <w:tab/>
        <w:tab/>
        <w:tab/>
        <w:tab/>
        <w:t>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Befogóbilincs</w:t>
        <w:tab/>
        <w:tab/>
        <w:t>Normál</w:t>
        <w:tab/>
        <w:tab/>
        <w:t>Normál</w:t>
        <w:tab/>
        <w:tab/>
        <w:tab/>
        <w:t>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Átfolyásmérő</w:t>
        <w:tab/>
        <w:tab/>
        <w:t>Normál</w:t>
        <w:tab/>
        <w:tab/>
        <w:t>Normál</w:t>
        <w:tab/>
        <w:tab/>
        <w:tab/>
        <w:t>Standa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Habarcsnyomó tömlő</w:t>
        <w:tab/>
        <w:t>Ø 25 mm régi+új</w:t>
        <w:tab/>
        <w:t>Ø 25 mm régi+új</w:t>
        <w:tab/>
        <w:tab/>
        <w:t>Ø 25 mm S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zórófej</w:t>
        <w:tab/>
        <w:tab/>
        <w:tab/>
        <w:t>Normál</w:t>
        <w:tab/>
        <w:tab/>
        <w:t>Normál</w:t>
        <w:tab/>
        <w:tab/>
        <w:tab/>
        <w:t>Standard illeszthető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Finomhabarcs fúvóka</w:t>
        <w:tab/>
        <w:t>Ø 14 mm</w:t>
        <w:tab/>
        <w:tab/>
        <w:t>Ø 14 mm</w:t>
        <w:tab/>
        <w:tab/>
        <w:tab/>
        <w:t>Ø 14 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Befecskendező fúvóka</w:t>
        <w:tab/>
        <w:t>--</w:t>
        <w:tab/>
        <w:tab/>
        <w:tab/>
        <w:t>--</w:t>
        <w:tab/>
        <w:tab/>
        <w:tab/>
        <w:tab/>
        <w:t>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Alsó/felső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ízcsatlakozás</w:t>
        <w:tab/>
        <w:tab/>
        <w:t>Felső</w:t>
        <w:tab/>
        <w:tab/>
        <w:tab/>
        <w:t>Felső</w:t>
        <w:tab/>
        <w:tab/>
        <w:tab/>
        <w:tab/>
        <w:t>Felső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zállítási teljesítmény</w:t>
        <w:tab/>
        <w:t>Kb. 22 l/perc</w:t>
        <w:tab/>
        <w:t>Kb. 22 l/perc</w:t>
        <w:tab/>
        <w:tab/>
        <w:t>Kb. 22 l/per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zállítási távolság</w:t>
        <w:tab/>
        <w:tab/>
        <w:t>Kb. 25 m</w:t>
        <w:tab/>
        <w:tab/>
        <w:t>Kb. 25 m</w:t>
        <w:tab/>
        <w:tab/>
        <w:tab/>
        <w:t>Kb. 25 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Megjegyzések</w:t>
        <w:tab/>
        <w:tab/>
        <w:t>Habarcsnyomás     Habarcsnyomás</w:t>
        <w:tab/>
        <w:tab/>
        <w:t>Habarcsnyom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>mérő manométer</w:t>
        <w:tab/>
        <w:t>mérő manométer</w:t>
        <w:tab/>
        <w:tab/>
        <w:t>mérő manomé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 xml:space="preserve">szükséges </w:t>
        <w:tab/>
        <w:tab/>
        <w:t xml:space="preserve">szükséges </w:t>
        <w:tab/>
        <w:tab/>
        <w:tab/>
        <w:t>a gépen va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5pt;mso-wrap-distance-left:0pt;mso-wrap-distance-right:0pt;mso-wrap-distance-top:0pt;mso-wrap-distance-bottom:0pt;margin-top:0.05pt;mso-position-vertical-relative:text;margin-left:2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30:00Z</dcterms:created>
  <dc:creator>Hegedűs Attila</dc:creator>
  <dc:description/>
  <dc:language>en-US</dc:language>
  <cp:lastModifiedBy>Balogh László</cp:lastModifiedBy>
  <cp:lastPrinted>1995-07-28T11:56:00Z</cp:lastPrinted>
  <dcterms:modified xsi:type="dcterms:W3CDTF">2000-05-22T13:30:00Z</dcterms:modified>
  <cp:revision>2</cp:revision>
  <dc:subject/>
  <dc:title>Felület védő bevonat</dc:title>
</cp:coreProperties>
</file>