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Kétkomponenses PUR-fedőbevonat    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SUPRACOLOR  </w:t>
      </w:r>
      <w:r>
        <w:rPr>
          <w:rFonts w:cs="Times New Roman" w:ascii="Times New Roman" w:hAnsi="Times New Roman"/>
          <w:bCs/>
          <w:sz w:val="32"/>
        </w:rPr>
        <w:t xml:space="preserve">  </w:t>
        <w:tab/>
        <w:tab/>
        <w:t xml:space="preserve">Termékismertető: </w:t>
      </w:r>
      <w:r>
        <w:rPr>
          <w:rFonts w:cs="Times New Roman" w:ascii="Times New Roman" w:hAnsi="Times New Roman"/>
          <w:b/>
          <w:sz w:val="48"/>
        </w:rPr>
        <w:t xml:space="preserve">413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Cement- és műgyantapadlókra</w:t>
      </w:r>
      <w:r>
        <w:rPr>
          <w:rFonts w:cs="Times New Roman" w:ascii="Times New Roman" w:hAnsi="Times New Roman"/>
          <w:bCs/>
          <w:sz w:val="32"/>
        </w:rPr>
        <w:t xml:space="preserve">        </w:t>
        <w:tab/>
        <w:tab/>
        <w:t>(PCI-kiadás: 1999.11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Cs/>
          <w:sz w:val="32"/>
        </w:rPr>
        <w:t>Fordítás-aktualizálás: 2001.05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k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zínes és matt felületlezáró bevonat betonpadlókra és cementesztrichekre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pari üzemek, raktárak, műhelyek padlóira, ott, ahol kis, vagy közepes mechanikai terhelés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lletve vegyszerállóság a követelmé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Vegyszerálló, csúszásmentes bevonat magas szilárdságú műgyanta esztrichekhez é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evonatok ho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Rendkívül könnyen terülő</w:t>
      </w:r>
      <w:r>
        <w:rPr>
          <w:rFonts w:cs="Times New Roman" w:ascii="Times New Roman" w:hAnsi="Times New Roman"/>
          <w:bCs/>
          <w:sz w:val="28"/>
        </w:rPr>
        <w:t>, könnyen bedolgozhat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Szívós és kopásálló</w:t>
      </w:r>
      <w:r>
        <w:rPr>
          <w:rFonts w:cs="Times New Roman" w:ascii="Times New Roman" w:hAnsi="Times New Roman"/>
          <w:sz w:val="28"/>
        </w:rPr>
        <w:t xml:space="preserve">, ezért előnyösen alkalmazható kisebb, vagy közepes csiszoló és gördülő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génybevétel eseté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egyszerálló</w:t>
      </w:r>
      <w:r>
        <w:rPr>
          <w:rFonts w:cs="Times New Roman" w:ascii="Times New Roman" w:hAnsi="Times New Roman"/>
          <w:sz w:val="28"/>
        </w:rPr>
        <w:t xml:space="preserve">, védelmet nyújt számos savval, lúggal, oldószerrel és olajfajtával szemb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- UV-álló,</w:t>
      </w:r>
      <w:r>
        <w:rPr>
          <w:rFonts w:cs="Times New Roman" w:ascii="Times New Roman" w:hAnsi="Times New Roman"/>
          <w:sz w:val="28"/>
        </w:rPr>
        <w:t xml:space="preserve"> elszíneződésmentes napsugárzásnak kitett felületeknél 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Időjárásálló</w:t>
      </w:r>
      <w:r>
        <w:rPr>
          <w:rFonts w:cs="Times New Roman" w:ascii="Times New Roman" w:hAnsi="Times New Roman"/>
          <w:sz w:val="28"/>
        </w:rPr>
        <w:t>, ezért kül- és beltérben egyaránt használhat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Könnyen tisztítható,</w:t>
      </w:r>
      <w:r>
        <w:rPr>
          <w:rFonts w:cs="Times New Roman" w:ascii="Times New Roman" w:hAnsi="Times New Roman"/>
          <w:bCs/>
          <w:sz w:val="28"/>
        </w:rPr>
        <w:t xml:space="preserve"> ezért alig szennyezi a lekopott gu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Matt felületű</w:t>
      </w:r>
      <w:r>
        <w:rPr>
          <w:rFonts w:cs="Times New Roman" w:ascii="Times New Roman" w:hAnsi="Times New Roman"/>
          <w:bCs/>
          <w:sz w:val="28"/>
        </w:rPr>
        <w:t>, ezért a fényvisszaverődés cseké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Csúszásgátló,</w:t>
      </w:r>
      <w:r>
        <w:rPr>
          <w:rFonts w:cs="Times New Roman" w:ascii="Times New Roman" w:hAnsi="Times New Roman"/>
          <w:bCs/>
          <w:sz w:val="28"/>
        </w:rPr>
        <w:t xml:space="preserve"> R 10 csoport szerint, nagyfokú járás- és csúszásbiztonságot nyúj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Vízálló, </w:t>
      </w:r>
      <w:r>
        <w:rPr>
          <w:rFonts w:cs="Times New Roman" w:ascii="Times New Roman" w:hAnsi="Times New Roman"/>
          <w:bCs/>
          <w:sz w:val="28"/>
        </w:rPr>
        <w:t>így alkalmazható nedvességnek kitett felületek esetén i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BEDOLGOZÁSI ADATOK/MŰSZAKI ADATOK: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nyagtechnológiai adatok:</w:t>
      </w:r>
    </w:p>
    <w:p>
      <w:pPr>
        <w:pStyle w:val="Heading5"/>
        <w:ind w:hanging="0"/>
        <w:rPr>
          <w:bCs w:val="false"/>
        </w:rPr>
      </w:pPr>
      <w:r>
        <w:rPr>
          <w:bCs w:val="false"/>
        </w:rPr>
        <w:t>Alapanyag:</w:t>
        <w:tab/>
        <w:tab/>
        <w:tab/>
        <w:tab/>
        <w:tab/>
        <w:tab/>
        <w:t>Poliuretán, oldószertartalm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ponensek:</w:t>
        <w:tab/>
        <w:tab/>
        <w:tab/>
        <w:tab/>
        <w:tab/>
        <w:t>Kétkomponen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űrűsé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gyanta komponens:</w:t>
        <w:tab/>
        <w:tab/>
        <w:tab/>
        <w:tab/>
        <w:t>Kb. 1,28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edző komponens:</w:t>
        <w:tab/>
        <w:tab/>
        <w:tab/>
        <w:tab/>
        <w:t xml:space="preserve">          Kb. 1,07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zisztenci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gyanta komponens:</w:t>
        <w:tab/>
        <w:tab/>
        <w:tab/>
        <w:tab/>
        <w:t>Folyéko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dző komponens:</w:t>
        <w:tab/>
        <w:tab/>
        <w:tab/>
        <w:tab/>
        <w:t xml:space="preserve">          Hígfolyó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ín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yanta komponens:</w:t>
        <w:tab/>
        <w:tab/>
        <w:tab/>
        <w:tab/>
        <w:t>Színes, lásd a Kiszerelés c. részné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dző komponens:</w:t>
        <w:tab/>
        <w:tab/>
        <w:tab/>
        <w:tab/>
        <w:t xml:space="preserve">          Transzpare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ölés: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özúti veszélyességi osztály (GGVS) </w:t>
      </w:r>
    </w:p>
    <w:p>
      <w:pPr>
        <w:pStyle w:val="Normal"/>
        <w:ind w:left="135" w:hanging="0"/>
        <w:rPr/>
      </w:pPr>
      <w:r>
        <w:rPr>
          <w:rFonts w:cs="Times New Roman" w:ascii="Times New Roman" w:hAnsi="Times New Roman"/>
          <w:sz w:val="28"/>
        </w:rPr>
        <w:t>szerint: - gyanta komponens:</w:t>
        <w:tab/>
        <w:tab/>
        <w:tab/>
        <w:t>UN 1263, 3.o., 31c. p. szerint festék</w:t>
      </w:r>
      <w:r>
        <w:rPr>
          <w:rFonts w:cs="Times New Roman" w:ascii="Times New Roman" w:hAnsi="Times New Roman"/>
          <w:b/>
          <w:sz w:val="28"/>
        </w:rPr>
        <w:t xml:space="preserve">   </w:t>
        <w:tab/>
        <w:tab/>
        <w:tab/>
      </w: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1-metoxil-2-propilacetát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</w:rPr>
        <w:t>- edző komponens:</w:t>
        <w:tab/>
        <w:t xml:space="preserve">                     UN 1263, 3.o., 31.c. p. szerint festék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xilol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éghető folyadékok besorolása (VbF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szerint: - gyanta komponens:</w:t>
        <w:tab/>
        <w:tab/>
        <w:tab/>
        <w:t>A I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</w:rPr>
        <w:t>- edző komponens:</w:t>
        <w:tab/>
        <w:tab/>
        <w:tab/>
        <w:t>A I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veszélyes anyag besorolás szerint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(GefStoffV) – gyanta komponens:</w:t>
        <w:tab/>
        <w:tab/>
        <w:t>Gyúlékony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 xml:space="preserve">   -  edző komponens:</w:t>
        <w:tab/>
        <w:tab/>
        <w:t>Gyúlékony, egészségre ártalmas, hexametilén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1,6-diizocianátot, xilolt tartalmaz</w:t>
      </w:r>
    </w:p>
    <w:p>
      <w:pPr>
        <w:pStyle w:val="Szvegtrzs2"/>
        <w:rPr/>
      </w:pPr>
      <w:r>
        <w:rPr/>
        <w:t>További információkat a Biztonsági utasítások c. fejezet tartalmaz.</w:t>
      </w:r>
    </w:p>
    <w:p>
      <w:pPr>
        <w:pStyle w:val="Heading8"/>
        <w:rPr>
          <w:bCs/>
        </w:rPr>
      </w:pPr>
      <w:r>
        <w:rPr>
          <w:bCs/>
        </w:rPr>
        <w:t>Tárolhatóság:</w:t>
        <w:tab/>
        <w:tab/>
        <w:tab/>
        <w:tab/>
        <w:tab/>
        <w:t>Kb. 12 hónap hűvös, száraz helyen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iszerelés:</w:t>
        <w:tab/>
        <w:tab/>
        <w:tab/>
        <w:tab/>
        <w:tab/>
        <w:tab/>
        <w:t>8 literes kombi csomagokban (edzőkomponensse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együtt) fehér lemezdobozban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kb. RAL 7030 kőszürke színárnyalatb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ikkszám/EAN-Prüfz.: 1308/3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bCs/>
          <w:sz w:val="28"/>
        </w:rPr>
        <w:t>kb. RAL 7032 kavicsszürke színányalatban</w:t>
      </w:r>
    </w:p>
    <w:p>
      <w:pPr>
        <w:pStyle w:val="Normal"/>
        <w:ind w:left="495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cikkszám/EAN-Prüfz.: 1306/9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technikai adatok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vertAlign w:val="superscript"/>
        </w:rPr>
        <w:t>Anyagszükséglet:</w:t>
        <w:tab/>
        <w:tab/>
        <w:tab/>
        <w:tab/>
        <w:tab/>
        <w:t xml:space="preserve"> Kb. 350-450 ml/m2  kétrétegű felhordáskor</w:t>
      </w:r>
      <w:r>
        <w:rPr/>
        <w:t xml:space="preserve">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95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Egy 8 literes doboz elegendő kb. 17-22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tól +3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hordási technik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padás/alapozá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áli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áli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csettel, hengerrel, szórássa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örés az aljzatb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0,2 m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0,5 mm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súly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súlyrész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rési id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*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c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90 perc</w:t>
            </w:r>
          </w:p>
        </w:tc>
      </w:tr>
    </w:tbl>
    <w:p>
      <w:pPr>
        <w:pStyle w:val="Kpalrs"/>
        <w:rPr/>
      </w:pPr>
      <w:r>
        <w:rPr/>
        <w:t>Kikeményedési idők*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járható:</w:t>
        <w:tab/>
        <w:tab/>
        <w:tab/>
        <w:tab/>
        <w:tab/>
        <w:tab/>
        <w:t xml:space="preserve"> Kb. 8 óra elteltéve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második réteg felhordható:</w:t>
        <w:tab/>
        <w:tab/>
        <w:tab/>
        <w:t xml:space="preserve"> Legkorábban 8 óra elteltével, legkésőbb 24 óra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 xml:space="preserve"> múlv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- teljesen terhelhető:</w:t>
        <w:tab/>
        <w:tab/>
        <w:tab/>
        <w:tab/>
        <w:t xml:space="preserve"> Kb. 4 nap elteltéve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Hőállóság:</w:t>
        <w:tab/>
        <w:tab/>
        <w:tab/>
        <w:tab/>
        <w:tab/>
        <w:tab/>
        <w:t xml:space="preserve"> 60</w:t>
      </w:r>
      <w:r>
        <w:rPr>
          <w:rFonts w:cs="Times New Roman" w:ascii="Times New Roman" w:hAnsi="Times New Roman"/>
          <w:b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*/ +23</w:t>
      </w:r>
      <w:r>
        <w:rPr>
          <w:rFonts w:cs="Times New Roman" w:ascii="Times New Roman" w:hAnsi="Times New Roman"/>
          <w:b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</w:rPr>
        <w:t>C és 50% relatív páratartalom mellett. A magasabb hőmérsékletek lerövidítik, az alacsonyabbak megnövelik ezeket az időke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CI-Supracolor vegyszerállósá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kísérlet időtartama 500 óra +2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on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804"/>
        <w:gridCol w:w="1242"/>
        <w:gridCol w:w="2450"/>
        <w:gridCol w:w="1696"/>
        <w:gridCol w:w="115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Vegyszer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Koncentráci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Súly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Elle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álló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képessé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Vegyszer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Koncentráci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Súly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Elle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álló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képesség</w:t>
            </w:r>
          </w:p>
        </w:tc>
      </w:tr>
      <w:tr>
        <w:trPr>
          <w:trHeight w:val="11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erves savak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tejsa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citromsa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%-i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ldószere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acet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etano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metano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metiletilket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ormálbenz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szuperbenz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toluo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xilol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</w:tc>
      </w:tr>
      <w:tr>
        <w:trPr>
          <w:trHeight w:val="18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ervetlen savak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sósa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salétromsa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kénsa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kénsa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foszforsa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%-i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úg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ammóniá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kálilú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kálilú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átronlú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átronlú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koncentráció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 %-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 %-i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laj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fúróola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fékola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hidraulikaola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yersola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ásványola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óoldat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ammóniumklori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kálciumklori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vasklori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magnéziumszulfá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átriumkarboná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átriumklor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gyéb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sósví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olvasztós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sav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Szvegtrzs2"/>
        <w:rPr/>
      </w:pPr>
      <w:r>
        <w:rPr/>
        <w:t>Az aljzatnak száraznak teherhordónak, szilárdnak, zsírmentesnek és egyéb maradványoktól, régi festékbevonatoktól  mentesnek kell lennie. Az erős szennyeződéseket mechanikai úton, az olaj- és viaszmaradványokat PCI-Entöler segítségével kell eltávolítani. A leszakító szilárdság átlagban el kell, hogy érje a 1,5 N/mm</w:t>
      </w:r>
      <w:r>
        <w:rPr>
          <w:vertAlign w:val="superscript"/>
        </w:rPr>
        <w:t>2</w:t>
      </w:r>
      <w:r>
        <w:rPr/>
        <w:t xml:space="preserve"> értéket, de a legkisebb egyes érték sem lehet kisebb, mint 1,0 N/mm</w:t>
      </w:r>
      <w:r>
        <w:rPr>
          <w:vertAlign w:val="superscript"/>
        </w:rPr>
        <w:t>2</w:t>
      </w:r>
      <w:r>
        <w:rPr/>
        <w:t>.</w:t>
      </w:r>
    </w:p>
    <w:p>
      <w:pPr>
        <w:pStyle w:val="Szvegtrzs2"/>
        <w:rPr/>
      </w:pPr>
      <w:r>
        <w:rPr/>
        <w:t>A felületet homok-, vagy szemcseszórással, vagy csiszolással kell előkezelni. Az egyenetlen felületeket kaparófelhordással kell kiegyenlíteni. Az aljzatból felszálló kapilláris nedvesség esetén nem szabad használni. Ha szükséges, akkor a beton nedvességtartalmát CM-mérővel meg kell mérni. Az aljzatot csak akkor szabad bevonni, ha a maradék nedvességtartalom kisebb, mint 4%.</w:t>
      </w:r>
    </w:p>
    <w:p>
      <w:pPr>
        <w:pStyle w:val="Szvegtrzs2"/>
        <w:rPr/>
      </w:pPr>
      <w:r>
        <w:rPr/>
        <w:t>Az egyenetlen aljzatokat PCI-Repament-tel, vagy PCI-Bauharz-esztrichhel kell kiegyenlíteni.</w:t>
      </w:r>
    </w:p>
    <w:p>
      <w:pPr>
        <w:pStyle w:val="Szvegtrzs2"/>
        <w:rPr/>
      </w:pPr>
      <w:r>
        <w:rPr/>
        <w:t>Az aljzatban lévő kitöréseket PCI-Bauharz habarccsal, a repedéseket PCI-Apogel-lel kell meg-szűntet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apoz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Erősen nedvszívó aljzatoknál, vagy nagyon nyers felületeknél PCI-Epoxigrund 390-nel, normáltól gyengéig terjedő nedvszívó képességű aljzatoknál pedig PCI-Epoxigrund 170-nel kell alap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z edző komponenst teljes mennyiségében hozzá kell adni a gyantakomponenshez és eg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sú fordulatú (400 ford/perc) fúrógépbe fogott megfelelő keverőszerszámmal kell intenzíven keverni legalább 3 percig. A PCI-Epoxigrund 390-et a keverés után 50 percen belül, míg a PCI-Epoxigrund 170-et 25 percen belül fel kell dolg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bekevert alapozót adagonként az aljzatra kell önteni és felületterítővel, vagy kefével el kell oszlatni. Falakat hengerrel, vagy kefével kell alap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A csúszásgátlással szembeni fokozott követelmények esetén a friss alapozó felületbe 0,2-0,7 mm-es szemszerkezetű kvarchomokot kell szórni. A felesleget a bevonat felhordása előtt le kell sep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Legkorábban 12 óra elteltével, de legkésőbb 2 napon belül az alapozott felületet be kell vonni a PCI-Supracolor-ral. Az alapozásnak ekkorra már átszáradt állpotban kell len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-Supracolor bedolgozása:</w:t>
      </w:r>
    </w:p>
    <w:p>
      <w:pPr>
        <w:pStyle w:val="Szvegtrzs2"/>
        <w:rPr/>
      </w:pPr>
      <w:r>
        <w:rPr/>
        <w:t>A bedolgozás során gondoskodni kell a megfelelő szellőzésről! Tűzforrásoktól az anyagot távol kell tartani. Dohányozni tilos! A fűtést le kell kapcsolni. El kell kerülni az anyag érintkezését a bőrrel. Adott esetben megfelelő védőkesztyűt és védőszemüveget kell viselni (pl. a keveréskor a fröccsenésveszély miat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Keveré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dzőkomponenst teljes mennyiségben hozzá kell adagolni a gyantakomponenshez és eg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assú fordulatú (400 ford/perc) fúróba fogott megfelelő keverőszerszámmal legalább 3 perci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ell a keverést végezni. Az anyag a bekeverést követően azonnal felhasználható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A bekevert anyagot kb. 90 percen belül (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 mellett) be kell dolgozni. Alacsonyabb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8"/>
        </w:rPr>
        <w:t>hőmérsékletek megnövelhetik, magasabbak pedig lerövidíthetik a megadott időke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lületlezárás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Az összes nem ásványi részt, pl. gépeket, beépített fa elemeket, rugalmasan tömített fugákat, mázas kerámiákat stb. a PCI-Supracolor bedolgozása előtt gondosan le kell fedni. A szeny-nyeződéseket azonnal el kell távolítani PCI-Univerdünner segítségéve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Rövidszőrű hengerrel, kefével, vagy felületterítővel kell az első réteget felhordani (anyag-szükséglet kb. 200-250 ml/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a mindenkori aljzattól függően.) A felesleges anyagot egyenletesen szét kell teríteni a buborékképződés megakadályozása érdekében.. Zárt terekben gondoskodni kell a megfelelő szellőzésrő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bCs/>
          <w:sz w:val="28"/>
        </w:rPr>
        <w:t xml:space="preserve"> Legkorábban 8 óra elteltével, de legkésőbb 24 órán belül fel kell hordani a második rétege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max. 200 ml/m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 xml:space="preserve"> mennyiségben, fed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bCs/>
          <w:sz w:val="28"/>
        </w:rPr>
        <w:t xml:space="preserve"> A fedőbevonat kb. 8 óra múlva járható és kb. 4 nap múlva teljesen terhelhető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 +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nál alacsonyabb és +3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-nál magasabb hőmérsékletnél nem szabad a PCI-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pracolor-t bedolgozni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rugalmasan tömített, vagy tömítendő fugákat nem szabad PCI-Supracolor-ral bevon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ásodik réteget csak azt követően szabad felhordani, ha az első réteg már járhatóvá vá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bekevert anyagot 90 percen belül be kell dolgoz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régi PCI-Supracolor bevonatokat további rétegek felhordása előtt fel kell csiszol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a munka elvégzése után azonnal PCI-Univerdünner-rel (hígítóval)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l kell mosni. Kikeményedett állapotban a megszáradt anyag eltávolítása csak mechanikai úton lehetsé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hatóság: Száraz, hűvös helyen kb. 12 hónap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PCI-Supracolor gyantakomponens és edzőpkomponen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Gyúlékony. Gyermekek elől elzárva tartandó! Tűzforrásoktól távol kell tartani. Dohányozni tilos! Gőzét, permetét belélegezni tilos! A csatornahálózatba önteni tilos! Csak jól szellőző helyeken alkalmazható. Lenyelése esetén a hányást nem kell erőltetni. Azonnal orvosi segítséget kell igénybe venni. Az orvosnak meg kell mutatni a jelen termékismertetőt, vagy a csomagoláson lévő címk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PCI-Supracolor  edzőkomponenséhez kiegészítő utasítá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exametilén-1,6-diizocianátot és xilolt  tartalmaz.  Egészségre veszélyes, ha bőrrel érintkezik, vagy belélegzik. Bőrrel való érintkezés, vagy belélegzés esetén érzékenység lehetséges. Kerülni kell a bőrrel való érintkezését, ill. a szembe jutását. Ha a szembe jut, azonnal bő vízzel ki kell mosni és orvoshoz kell fordulni. Ha a bőrrel érintkezik,  bő vízzel és szappannal azonnal le kell mosni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CI-Univerdünner:</w:t>
      </w:r>
    </w:p>
    <w:p>
      <w:pPr>
        <w:pStyle w:val="Szvegtrzs2"/>
        <w:rPr/>
      </w:pPr>
      <w:r>
        <w:rPr/>
        <w:t>Gyúlékony. Naftát (szénhidrogén keveréket) tartalmaz.  Egészségre ártalmas: lenyelése a tüdők károsodását okozhatja. Gyermek elől elzárva tartandó! A tartályt jól szellőző helyen kell tárolni. Tűzforrásoktól távol kell tartani. Dohányozni tilos! Gőzét nem szabad belélegezni. Kerülni kell a bőrre, vagy a szembe jutását. Nem szabad a csatornahálózatba engedni. Csak jól szellőző helyen szabad használni. A kiszellőzési idő alatt is fennáll a tűzveszély. Lenyelése esetén nem szabad a hányást erőltetni. Azonnal orvoshoz kell fordulni és meg kell mutatni a jelen termékismertetőt, vagy a csomagoláson lévő címké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További információkat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72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58"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8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cs="Times New Roman"/>
      <w:bCs/>
      <w:sz w:val="28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13:00Z</dcterms:created>
  <dc:creator>László Szilvia</dc:creator>
  <dc:description>1992 decembr</dc:description>
  <dc:language>en-US</dc:language>
  <cp:lastModifiedBy>Balogh László</cp:lastModifiedBy>
  <cp:lastPrinted>2001-01-09T16:09:00Z</cp:lastPrinted>
  <dcterms:modified xsi:type="dcterms:W3CDTF">2001-05-17T13:33:00Z</dcterms:modified>
  <cp:revision>4</cp:revision>
  <dc:subject>109 LAP</dc:subject>
  <dc:title>PCI BAUHARZ</dc:title>
</cp:coreProperties>
</file>