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tandard csemperagasztó</w:t>
      </w:r>
    </w:p>
    <w:p>
      <w:pPr>
        <w:pStyle w:val="Normal"/>
        <w:rPr/>
      </w:pPr>
      <w:r>
        <w:rPr>
          <w:b/>
          <w:bCs/>
          <w:sz w:val="48"/>
        </w:rPr>
        <w:t xml:space="preserve">PCI-BICOLLIT    </w:t>
        <w:tab/>
        <w:tab/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48</w:t>
      </w:r>
    </w:p>
    <w:p>
      <w:pPr>
        <w:pStyle w:val="Heading6"/>
        <w:rPr/>
      </w:pPr>
      <w:r>
        <w:rPr/>
        <w:t xml:space="preserve">Vakolatra, gipsz- és gipszkartonlapokra </w:t>
        <w:tab/>
        <w:tab/>
      </w:r>
      <w:r>
        <w:rPr>
          <w:b w:val="false"/>
          <w:bCs w:val="false"/>
          <w:sz w:val="28"/>
        </w:rPr>
        <w:t>(PCI-kiadás: 2000.0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Fordítás-aktualizálás: 2001.03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Falakra</w:t>
      </w:r>
    </w:p>
    <w:p>
      <w:pPr>
        <w:pStyle w:val="Normal"/>
        <w:rPr/>
      </w:pPr>
      <w:r>
        <w:rPr>
          <w:sz w:val="28"/>
        </w:rPr>
        <w:t>- Kerámiacsempék , lapok és mozaik ragasztásához.</w:t>
      </w:r>
    </w:p>
    <w:p>
      <w:pPr>
        <w:pStyle w:val="Normal"/>
        <w:rPr>
          <w:sz w:val="28"/>
        </w:rPr>
      </w:pPr>
      <w:r>
        <w:rPr>
          <w:sz w:val="28"/>
        </w:rPr>
        <w:t>- Sima, teherhordó aljzatokra, mint pl. gipsz épületelemek, gipszszálas- vagy gipszkarton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apok, faforgácslapok, beton, előregyártott betonelemek, pórusbeton, cement- és gipsz-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kolatok</w:t>
      </w:r>
    </w:p>
    <w:p>
      <w:pPr>
        <w:pStyle w:val="Normal"/>
        <w:rPr/>
      </w:pPr>
      <w:r>
        <w:rPr>
          <w:sz w:val="28"/>
        </w:rPr>
        <w:t xml:space="preserve">- Nyitott pórusú polisztirol- és poliuretán keményhab-lemezekre (pl. Hostapor, Styropor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yrodur stb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,</w:t>
      </w:r>
      <w:r>
        <w:rPr>
          <w:sz w:val="28"/>
        </w:rPr>
        <w:t xml:space="preserve"> nincs szükség bekeverésre, nincs keverési hiba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enhető</w:t>
      </w:r>
      <w:r>
        <w:rPr>
          <w:sz w:val="28"/>
        </w:rPr>
        <w:t>, egyszerűen és könnyen bedolgozható a felületre</w:t>
      </w:r>
    </w:p>
    <w:p>
      <w:pPr>
        <w:pStyle w:val="Normal"/>
        <w:rPr/>
      </w:pPr>
      <w:r>
        <w:rPr>
          <w:b/>
          <w:bCs/>
          <w:sz w:val="28"/>
        </w:rPr>
        <w:t>- Állékony,</w:t>
      </w:r>
      <w:r>
        <w:rPr>
          <w:sz w:val="28"/>
        </w:rPr>
        <w:t xml:space="preserve"> nem szükséges a csempék kiékelése, a csempék azonnal tapadnak és eg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degig még igazíthatóak maradnak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Flexibilis </w:t>
      </w:r>
      <w:r>
        <w:rPr>
          <w:sz w:val="28"/>
        </w:rPr>
        <w:t>, kiegyenlíti az aljzat feszültségeit pl. könnyűszerkezetes falaknál, faforgács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poknál, vagy előregyártott betonelemeknél</w:t>
      </w:r>
    </w:p>
    <w:p>
      <w:pPr>
        <w:pStyle w:val="Normal"/>
        <w:rPr/>
      </w:pPr>
      <w:r>
        <w:rPr>
          <w:b/>
          <w:bCs/>
          <w:sz w:val="28"/>
        </w:rPr>
        <w:t>- Szagtalan,</w:t>
      </w:r>
      <w:r>
        <w:rPr>
          <w:sz w:val="28"/>
        </w:rPr>
        <w:t xml:space="preserve"> lakótérben is problémamentesen alkalmazható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/>
        <w:t>Megfelel a DIN 18156-3 előírásainak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BEDOLGOZÁSI ADATOK/MŰSZAKI ADATOK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Anyagtechnológiai adat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rilgyanta diszperzió töltőanyagokk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sztóágy vastagság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7 g/c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ax. 4 m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 (VbF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Hűvös száraz helyen kb. 12 hónap. Mínnusz 1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 fagyáll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zvegtrzs2"/>
        <w:rPr/>
      </w:pPr>
      <w:r>
        <w:rPr/>
        <w:t>Kiszerelés:</w:t>
        <w:tab/>
        <w:tab/>
        <w:tab/>
        <w:tab/>
        <w:tab/>
        <w:t>Cikkszám/EAN-Prüfz.Nr.:</w:t>
      </w:r>
    </w:p>
    <w:p>
      <w:pPr>
        <w:pStyle w:val="Szvegtrzs2"/>
        <w:rPr/>
      </w:pPr>
      <w:r>
        <w:rPr/>
        <w:t>20 kg-os műanyag vödör:</w:t>
        <w:tab/>
        <w:tab/>
        <w:t>1062/4</w:t>
      </w:r>
    </w:p>
    <w:p>
      <w:pPr>
        <w:pStyle w:val="Szvegtrzs2"/>
        <w:rPr/>
      </w:pPr>
      <w:r>
        <w:rPr/>
        <w:t>10 kg-os műanyag vödör:</w:t>
        <w:tab/>
        <w:tab/>
        <w:t>1530/8</w:t>
      </w:r>
    </w:p>
    <w:p>
      <w:pPr>
        <w:pStyle w:val="Szvegtrzs2"/>
        <w:rPr/>
      </w:pPr>
      <w:r>
        <w:rPr/>
        <w:t>4,5 kg-os műanyag vödör:</w:t>
        <w:tab/>
        <w:tab/>
        <w:t>1110/2</w:t>
      </w:r>
    </w:p>
    <w:p>
      <w:pPr>
        <w:pStyle w:val="Szvegtrzs2"/>
        <w:rPr/>
      </w:pPr>
      <w:r>
        <w:rPr/>
        <w:t>1,5 kg-os edény:</w:t>
        <w:tab/>
        <w:tab/>
        <w:tab/>
        <w:tab/>
        <w:t>1111/9</w:t>
      </w:r>
    </w:p>
    <w:p>
      <w:pPr>
        <w:pStyle w:val="Szvegtrzs2"/>
        <w:rPr/>
      </w:pPr>
      <w:r>
        <w:rPr/>
        <w:t>(gyűjtőkarton 10x1,5 kg-os edény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  <w:u w:val="single"/>
              </w:rPr>
              <w:t>Alkalmazástechnikai adatok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,7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és mm rétegvastagsá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csempefajta/mér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finomkerámia lap hátprofil nélkü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0 x 10 c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0 x 20 c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20 x 20 cm fele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hátoldali profillal rendelkező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omkerámia lap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0 x 10 c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0 x 20 c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0 x 20 cm fele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asított kerámialap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 24 x 11,5cm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g vödör  10 kg vödör  4,5 kg vödör  1,5 kg edé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2,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7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,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3,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5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4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,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3,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5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4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9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3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,4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2 m</w:t>
            </w:r>
            <w:r>
              <w:rPr>
                <w:sz w:val="28"/>
                <w:vertAlign w:val="superscript"/>
              </w:rPr>
              <w:t xml:space="preserve">2                 </w:t>
            </w:r>
            <w:r>
              <w:rPr>
                <w:sz w:val="28"/>
              </w:rPr>
              <w:t xml:space="preserve"> 1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3 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2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yitott idő*: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0 perc</w:t>
            </w:r>
          </w:p>
        </w:tc>
      </w:tr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gázhat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özepes moza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ormál csemp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gyalakú lapok tömör aljzaton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nap múlv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eljesen terhelhető*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4-21 nap utá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6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</w:rPr>
              <w:t>*/ +23</w:t>
            </w:r>
            <w:r>
              <w:rPr>
                <w:i/>
                <w:sz w:val="28"/>
                <w:vertAlign w:val="superscript"/>
              </w:rPr>
              <w:t>o</w:t>
            </w:r>
            <w:r>
              <w:rPr>
                <w:i/>
                <w:sz w:val="28"/>
              </w:rPr>
              <w:t xml:space="preserve">C  és 50 % páratartalom mellett. Magasabb hőmérsékletek lerövidítik,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alacsonyabbak megnövelik ezeket az időket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z aljzatnak szilárdnak, tisztának és hordképesnek kell lennie. Az olajfoltokat, laza felületrészeket és a tapadást rontó felületrészeket gondosan el kell távolítani. A lerakási- fektetési alapfelületnek a DIN 18 202 szerint vízszintesnek és függőlegesnek kell lennie.</w:t>
      </w:r>
    </w:p>
    <w:p>
      <w:pPr>
        <w:pStyle w:val="Normal"/>
        <w:rPr/>
      </w:pPr>
      <w:r>
        <w:rPr>
          <w:sz w:val="28"/>
        </w:rPr>
        <w:t xml:space="preserve">Az aljzaton lévő egyenetlenségeket PCI-Polycret 5 simítóval, vagy PCI-Polycret 20 kiegyenlítőhabarccsal kell megszűntetni. Az erősen nedvszívó aljzatokat PCI-Gisogrund 1:1 arányú vizes hígításával kell lealapozni. A gipsz-, vagy gipsztartalmú simítóanyagokkal kiegyenlített felületeket, illetve a 8 mm rétegvastagság alatti gipszrétegeket nem szabad </w:t>
      </w:r>
    </w:p>
    <w:p>
      <w:pPr>
        <w:pStyle w:val="Normal"/>
        <w:rPr>
          <w:sz w:val="28"/>
        </w:rPr>
      </w:pPr>
      <w:r>
        <w:rPr>
          <w:sz w:val="28"/>
        </w:rPr>
        <w:t>ragasztási aljzatként használni!  A faforgácslapok nedvességtartalma max. 10 % lehet! A fa-forgácslapoknak (V100) legalább 19 mm vastagnak kell lenniük és max. 40 cm-es közökben az aljzatszerkezethez kell csavarozva lenniük. A faforgácslapok illesztéseit ragasztani kell. A faforgácslapokat PCI-Wadian-nal kell alapozni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PCI-Bicollit bel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simítókanállal az aljzat felszínére felhúzunk egy vékony kontaktfelületet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után a fogazott glettvassal felhordjuk a habarcsot a még friss kontaktrétegre. Egyszerre csak annyi habarcsot kenjünk föl, amennyit a ragaszthatósági időn belül csempével be is tudunk fedni! A ragaszthatósági idő ellenőrzése ujjhegy-próbával történik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csempéket és lapokat helyezzük a ragasztóágyba és enyhe toló mozdulattal igazítsuk 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fogazott glettvas szükséges fogazata: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empe-/lapform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aza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icsi és közepes mozaik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m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 x 15 cm-i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m</w:t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 x 15 cm-tő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 m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gázá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2-8 mm fugaszélességig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unt</w:t>
      </w:r>
    </w:p>
    <w:p>
      <w:pPr>
        <w:pStyle w:val="Normal"/>
        <w:ind w:firstLine="708"/>
        <w:rPr/>
      </w:pPr>
      <w:r>
        <w:rPr>
          <w:sz w:val="28"/>
        </w:rPr>
        <w:t>PCI-Fugengra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Fugen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5-20 mm fugaszélességig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rei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reit-Schn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ülönleges esete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vízlepergető fugahabarccsal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ab/>
      </w:r>
      <w:r>
        <w:rPr>
          <w:sz w:val="28"/>
        </w:rPr>
        <w:t>PCI-Aquafug: 1-től 4 mm-ig terjedő fugaszélesség esetén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színárnyalatok: ezüstszürke, bazalt, fehér, világosszürk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vízzáró fugázóhabarccsal:</w:t>
      </w:r>
    </w:p>
    <w:p>
      <w:pPr>
        <w:pStyle w:val="Normal"/>
        <w:ind w:left="708" w:hanging="0"/>
        <w:rPr/>
      </w:pPr>
      <w:r>
        <w:rPr>
          <w:sz w:val="28"/>
        </w:rPr>
        <w:t>PCI-Flexfuge</w:t>
        <w:br/>
        <w:t>(3-15 mm-es fugaszélességig homokszürke színárnyalatnál, 2-10 mm fugaszélességig ófehér, manhattan és bazalt színárnyalatnál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rugalmas fugák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Sarokfugák (padlózat, fal/mennyezet) és zárófugák (beépített elemek/csempeburkolat,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fa/csempeburkolat) PCI-Fugendicht Silikon E, PCI-Silcoferm S vagy PCI-Carraferm jelű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yaggal  rugalmasan kiképezv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Ne használja a terméket +5</w:t>
      </w:r>
      <w:r>
        <w:rPr>
          <w:sz w:val="28"/>
          <w:vertAlign w:val="superscript"/>
        </w:rPr>
        <w:t>o</w:t>
      </w:r>
      <w:r>
        <w:rPr>
          <w:sz w:val="28"/>
        </w:rPr>
        <w:t>C alatti, vagy +25</w:t>
      </w:r>
      <w:r>
        <w:rPr>
          <w:sz w:val="28"/>
          <w:vertAlign w:val="superscript"/>
        </w:rPr>
        <w:t>o</w:t>
      </w:r>
      <w:r>
        <w:rPr>
          <w:sz w:val="28"/>
        </w:rPr>
        <w:t>C feletti aljzathőmérsékletnél!</w:t>
      </w:r>
    </w:p>
    <w:p>
      <w:pPr>
        <w:pStyle w:val="Normal"/>
        <w:rPr>
          <w:sz w:val="28"/>
        </w:rPr>
      </w:pPr>
      <w:r>
        <w:rPr>
          <w:sz w:val="28"/>
        </w:rPr>
        <w:t>- A PCI-Bicollit nem alkalmazható a nedves tartományokban.</w:t>
      </w:r>
    </w:p>
    <w:p>
      <w:pPr>
        <w:pStyle w:val="Normal"/>
        <w:rPr/>
      </w:pPr>
      <w:r>
        <w:rPr>
          <w:sz w:val="28"/>
        </w:rPr>
        <w:t>- A PCI-Bicollit csak beltérben és falakon alkalmazható.</w:t>
      </w:r>
    </w:p>
    <w:p>
      <w:pPr>
        <w:pStyle w:val="Normal"/>
        <w:rPr>
          <w:sz w:val="28"/>
        </w:rPr>
      </w:pPr>
      <w:r>
        <w:rPr>
          <w:sz w:val="28"/>
        </w:rPr>
        <w:t>- Gipsz- és gipsztartalmú aljzatok esetén a gipsztermék gyártójának előírásait be kell tartani.</w:t>
      </w:r>
    </w:p>
    <w:p>
      <w:pPr>
        <w:pStyle w:val="Normal"/>
        <w:rPr/>
      </w:pPr>
      <w:r>
        <w:rPr>
          <w:sz w:val="28"/>
        </w:rPr>
        <w:t>- Ha rezgésre érzékeny, vagy vibráló aljzatok esetén, fiatal előregyártott betonelemeknél és helyszíni készítésű betonfelületeknél rendkívül rugalmas ragasztóágy szükséges, akkor a PCI-Collipol-t, vízterhelés esetén pedig a PCI-Colliflex-et használja!</w:t>
      </w:r>
    </w:p>
    <w:p>
      <w:pPr>
        <w:pStyle w:val="Normal"/>
        <w:rPr>
          <w:sz w:val="28"/>
        </w:rPr>
      </w:pPr>
      <w:r>
        <w:rPr>
          <w:sz w:val="28"/>
        </w:rPr>
        <w:t>- A burkolóanyagok diszperziós ragasztókkal való lerakására a DIN 18 157-2 előírásai érvényesek.</w:t>
      </w:r>
    </w:p>
    <w:p>
      <w:pPr>
        <w:pStyle w:val="Normal"/>
        <w:rPr>
          <w:sz w:val="28"/>
        </w:rPr>
      </w:pPr>
      <w:r>
        <w:rPr>
          <w:sz w:val="28"/>
        </w:rPr>
        <w:t>- A diszperziós ragasztórétege kiszáradási-kikeményedési folyamatának elősegítése érdekében a kerámia burkolatok fugázását a lehető legkésőbbi időpontban kell végezni (lásd a „Műszaki adatok” c. táblázatot).</w:t>
      </w:r>
    </w:p>
    <w:p>
      <w:pPr>
        <w:pStyle w:val="Normal"/>
        <w:rPr/>
      </w:pPr>
      <w:r>
        <w:rPr>
          <w:sz w:val="28"/>
        </w:rPr>
        <w:t>- A szerszámokat rögtön a használat után vízzel le kell tisztítani, mert az anyag megszáradt állapotban csak mechanikai úton távolítható el.</w:t>
      </w:r>
    </w:p>
    <w:p>
      <w:pPr>
        <w:pStyle w:val="Normal"/>
        <w:rPr/>
      </w:pPr>
      <w:r>
        <w:rPr>
          <w:sz w:val="28"/>
        </w:rPr>
        <w:t>- Tárolhatóság: kb. 12 hónap. A termék –10</w:t>
      </w:r>
      <w:r>
        <w:rPr>
          <w:sz w:val="28"/>
          <w:vertAlign w:val="superscript"/>
        </w:rPr>
        <w:t>o</w:t>
      </w:r>
      <w:r>
        <w:rPr>
          <w:sz w:val="28"/>
        </w:rPr>
        <w:t>C-ig fagyálló. A megfagyott anyagot meleg helyiségben fel kell engedni és alaposan át kell 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Általános előírás diszperziós termékekre:</w:t>
      </w:r>
    </w:p>
    <w:p>
      <w:pPr>
        <w:pStyle w:val="Szvegtrzs2"/>
        <w:rPr/>
      </w:pPr>
      <w:r>
        <w:rPr/>
        <w:t>A diszperziót nem hagyjuk a bőrön megszáradni! Fröccsenésveszély esetén a szemet védeni kell. A beszáradt anyagot vízzel és szappannal kell eltávolítani. Ha a termék a szembe kerülne, vízzel azonnal alaposan ki kell mosni. Ha a szempanaszok néhány perc múlva nem múlnak el,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49:00Z</dcterms:created>
  <dc:creator>Pavlovits Ákos</dc:creator>
  <dc:description/>
  <dc:language>en-US</dc:language>
  <cp:lastModifiedBy>Balogh László</cp:lastModifiedBy>
  <cp:lastPrinted>2000-08-01T10:52:00Z</cp:lastPrinted>
  <dcterms:modified xsi:type="dcterms:W3CDTF">2001-04-02T09:49:00Z</dcterms:modified>
  <cp:revision>2</cp:revision>
  <dc:subject/>
  <dc:title>Speciális csemperagasztó</dc:title>
</cp:coreProperties>
</file>