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Márvány ragasztó</w:t>
      </w:r>
    </w:p>
    <w:p>
      <w:pPr>
        <w:pStyle w:val="Normal"/>
        <w:ind w:left="709" w:hanging="0"/>
        <w:rPr/>
      </w:pPr>
      <w:r>
        <w:rPr>
          <w:b/>
          <w:sz w:val="48"/>
        </w:rPr>
        <w:t xml:space="preserve">PCI-CARRALIT </w:t>
      </w:r>
      <w:r>
        <w:rPr>
          <w:bCs/>
          <w:sz w:val="32"/>
        </w:rPr>
        <w:t xml:space="preserve">                   Termékismertető:</w:t>
      </w:r>
      <w:r>
        <w:rPr>
          <w:b/>
          <w:sz w:val="48"/>
        </w:rPr>
        <w:t xml:space="preserve"> 124</w:t>
      </w:r>
    </w:p>
    <w:p>
      <w:pPr>
        <w:pStyle w:val="Normal"/>
        <w:ind w:left="709" w:hanging="0"/>
        <w:rPr/>
      </w:pPr>
      <w:r>
        <w:rPr>
          <w:b/>
          <w:sz w:val="32"/>
        </w:rPr>
        <w:t>betonra, vakolatra és esztrichre</w:t>
      </w:r>
      <w:r>
        <w:rPr>
          <w:bCs/>
          <w:sz w:val="32"/>
        </w:rPr>
        <w:t xml:space="preserve">           (PCI-kiadás: 2000.11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Cs/>
          <w:sz w:val="32"/>
        </w:rPr>
        <w:t>Fordítás-aktualizálás: 2001.03.)</w:t>
      </w:r>
    </w:p>
    <w:p>
      <w:pPr>
        <w:pStyle w:val="Normal"/>
        <w:ind w:left="709" w:hanging="0"/>
        <w:rPr/>
      </w:pPr>
      <w:r>
        <w:rPr>
          <w:b/>
          <w:sz w:val="32"/>
          <w:u w:val="single"/>
        </w:rPr>
        <w:t>Alkalmazási terület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Külső és belső terekhez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Falra és padlóra.</w:t>
      </w:r>
    </w:p>
    <w:p>
      <w:pPr>
        <w:pStyle w:val="Szvegtrzsbehzssal2"/>
        <w:rPr/>
      </w:pPr>
      <w:r>
        <w:rPr/>
        <w:t xml:space="preserve">- Kalibrált, áttetsző terméskő, különösen fehér márvány (pl: Bianco-Carrara, Ajax,  </w:t>
      </w:r>
    </w:p>
    <w:p>
      <w:pPr>
        <w:pStyle w:val="Szvegtrzsbehzssal2"/>
        <w:rPr/>
      </w:pPr>
      <w:r>
        <w:rPr/>
        <w:t xml:space="preserve">  </w:t>
      </w:r>
      <w:r>
        <w:rPr/>
        <w:t>Arabescato) lapok vékony ágyas ragasztásához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Betonra és gázbetonra, cementvakolatra és cementesztrichre.</w:t>
      </w:r>
    </w:p>
    <w:p>
      <w:pPr>
        <w:pStyle w:val="Szvegtrzsbehzssal2"/>
        <w:rPr/>
      </w:pPr>
      <w:r>
        <w:rPr/>
        <w:t xml:space="preserve">- Lakó és üzlethelységekre, pince és tetőterekhez, nappalikhoz,  konyhákhoz, fürdőkhöz, </w:t>
      </w:r>
    </w:p>
    <w:p>
      <w:pPr>
        <w:pStyle w:val="Szvegtrzsbehzssal2"/>
        <w:rPr/>
      </w:pPr>
      <w:r>
        <w:rPr/>
        <w:t xml:space="preserve">  </w:t>
      </w:r>
      <w:r>
        <w:rPr/>
        <w:t>wc-khez, lépcsőkhöz és a házak lábazatához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Fűtött esztrichekhez,balkonokhoz,és teraszokhoz.</w:t>
      </w:r>
    </w:p>
    <w:p>
      <w:pPr>
        <w:pStyle w:val="Szvegtrzsbehzssal2"/>
        <w:rPr/>
      </w:pPr>
      <w:r>
        <w:rPr/>
        <w:t xml:space="preserve">- Kerámia burkolólapokhoz, finomkerámiákhoz, ahol fehér, műanyagal javított  </w:t>
      </w:r>
    </w:p>
    <w:p>
      <w:pPr>
        <w:pStyle w:val="Szvegtrzsbehzssal2"/>
        <w:rPr/>
      </w:pPr>
      <w:r>
        <w:rPr/>
        <w:t xml:space="preserve">  </w:t>
      </w:r>
      <w:r>
        <w:rPr/>
        <w:t>ragasztóágy  alkalmazása szükséges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termék tulajdonságai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Műgyantával javított,</w:t>
      </w:r>
      <w:r>
        <w:rPr>
          <w:sz w:val="28"/>
        </w:rPr>
        <w:t xml:space="preserve"> kitűnó tapadást biztosít még az olyan nem nedvszívó felülete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esetén is, mint pl. a gránitok, vagy kvarcitok.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- Fehér színű</w:t>
      </w:r>
      <w:r>
        <w:rPr>
          <w:sz w:val="28"/>
        </w:rPr>
        <w:t xml:space="preserve">, fehér márványnál, a Buttering-Floating fektetés esetén nem látszik át a 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fektető ágyazat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Alapozás és előnedvesítés nélkül is jól tapad</w:t>
      </w:r>
      <w:r>
        <w:rPr>
          <w:sz w:val="28"/>
        </w:rPr>
        <w:t xml:space="preserve">, betonra, cementesztrichre és cement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kolatra.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- Képlékeny</w:t>
      </w:r>
      <w:r>
        <w:rPr>
          <w:sz w:val="28"/>
        </w:rPr>
        <w:t xml:space="preserve"> ezért jól bedolgozható.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- Tartósan vízálló és fagyálló, </w:t>
      </w:r>
      <w:r>
        <w:rPr>
          <w:sz w:val="28"/>
        </w:rPr>
        <w:t>egyaránt lehet kül -és beltérben, falon és padlón használni.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- Hőmérsékletálló </w:t>
      </w:r>
      <w:r>
        <w:rPr>
          <w:sz w:val="28"/>
        </w:rPr>
        <w:t>-2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-tól +80</w:t>
      </w:r>
      <w:r>
        <w:rPr>
          <w:rFonts w:ascii="Times New Roman CE" w:hAnsi="Times New Roman CE"/>
          <w:sz w:val="28"/>
        </w:rPr>
        <w:t>°</w:t>
      </w:r>
      <w:r>
        <w:rPr>
          <w:sz w:val="28"/>
        </w:rPr>
        <w:t>C-ig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- Vékony ágyazóhabarcs a DIN 18156- 2 rész szerint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/MŰSZAKI ADATOK:</w:t>
      </w:r>
    </w:p>
    <w:p>
      <w:pPr>
        <w:pStyle w:val="Normal"/>
        <w:ind w:left="709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yagtechnológiai adatok:</w:t>
      </w:r>
    </w:p>
    <w:p>
      <w:pPr>
        <w:pStyle w:val="Normal"/>
        <w:ind w:left="4956" w:hanging="4247"/>
        <w:rPr/>
      </w:pPr>
      <w:r>
        <w:rPr>
          <w:bCs/>
          <w:sz w:val="28"/>
        </w:rPr>
        <w:t>Alapanyag:</w:t>
        <w:tab/>
        <w:t>S</w:t>
      </w:r>
      <w:r>
        <w:rPr>
          <w:sz w:val="28"/>
        </w:rPr>
        <w:t>zárazhabarcs keverék speciális cementekkel és PCI műgyantákkal. Nem tartalmaz sem azbesztet,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sem egyéb ásványi szálat. A termék bdolgozásakor  nincs egészségre ártalmas szilkogén finom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kvarcpor.</w:t>
      </w:r>
    </w:p>
    <w:p>
      <w:pPr>
        <w:pStyle w:val="Szvegtrzsbehzssal2"/>
        <w:rPr>
          <w:bCs/>
        </w:rPr>
      </w:pPr>
      <w:r>
        <w:rPr>
          <w:bCs/>
        </w:rPr>
        <w:t>Komponensek:</w:t>
        <w:tab/>
        <w:tab/>
        <w:tab/>
        <w:tab/>
        <w:t>Egykomponenses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Konzisztencia:</w:t>
        <w:tab/>
        <w:tab/>
        <w:tab/>
        <w:tab/>
        <w:t>Poralakú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 xml:space="preserve">Szín:   </w:t>
        <w:tab/>
        <w:tab/>
        <w:tab/>
        <w:tab/>
        <w:tab/>
        <w:t>Fehér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Jelölés: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 xml:space="preserve">- közúti veszélyességi osztál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szerint (GGVS):</w:t>
        <w:tab/>
        <w:tab/>
        <w:tab/>
        <w:tab/>
        <w:t>Nem veszélyes anyag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éghető folyadékok besorolása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szerint (VbF):</w:t>
        <w:tab/>
        <w:tab/>
        <w:tab/>
        <w:tab/>
        <w:t>Nem vonatkozik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- veszélyes anyagok besorolása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szerint (GefStoffV):</w:t>
        <w:tab/>
        <w:tab/>
        <w:tab/>
        <w:t>Irritatív, cementet tartalmaz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Tárolás:</w:t>
        <w:tab/>
        <w:tab/>
        <w:tab/>
        <w:tab/>
        <w:tab/>
        <w:t>Hűvös, száraz helyen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Tárolhatóság:</w:t>
        <w:tab/>
        <w:tab/>
        <w:tab/>
        <w:tab/>
        <w:t>Kb. 12 hónap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Kiszerelés:</w:t>
        <w:tab/>
        <w:tab/>
        <w:tab/>
        <w:tab/>
        <w:tab/>
        <w:t>25 kg-os, polietilén betétes papírzsákokban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ab/>
        <w:tab/>
        <w:tab/>
        <w:tab/>
        <w:tab/>
        <w:tab/>
        <w:t>Cikkszám./EAN-Prüfz. 1030/3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5 kg-os zacskókban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Cikkszám./EAN-Prüfz. 1559/9.</w:t>
      </w:r>
    </w:p>
    <w:p>
      <w:pPr>
        <w:pStyle w:val="Normal"/>
        <w:ind w:left="709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32"/>
          <w:u w:val="single"/>
        </w:rPr>
        <w:t>Alkalmazástechnikai adatok</w:t>
      </w:r>
      <w:r>
        <w:rPr>
          <w:bCs/>
          <w:sz w:val="32"/>
        </w:rPr>
        <w:t>:</w:t>
      </w:r>
    </w:p>
    <w:p>
      <w:pPr>
        <w:pStyle w:val="Szvegtrzsbehzssal2"/>
        <w:rPr>
          <w:bCs/>
        </w:rPr>
      </w:pPr>
      <w:r>
        <w:rPr>
          <w:bCs/>
        </w:rPr>
        <w:t>Anyagszükséglet/kiadósság*:</w:t>
        <w:tab/>
        <w:tab/>
      </w:r>
    </w:p>
    <w:p>
      <w:pPr>
        <w:pStyle w:val="Szvegtrzsbehzssal2"/>
        <w:rPr/>
      </w:pPr>
      <w:r>
        <w:rPr>
          <w:bCs/>
        </w:rPr>
        <w:t>Szükséges fogazás:                Anyagszükséglet/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 25 kg (5 kg) PCI-Carralit </w:t>
      </w:r>
    </w:p>
    <w:p>
      <w:pPr>
        <w:pStyle w:val="Szvegtrzsbehzssal2"/>
        <w:ind w:left="6373" w:firstLine="707"/>
        <w:rPr>
          <w:bCs/>
        </w:rPr>
      </w:pPr>
      <w:r>
        <w:rPr>
          <w:bCs/>
        </w:rPr>
        <w:t>elegendő kb.:</w:t>
      </w:r>
    </w:p>
    <w:p>
      <w:pPr>
        <w:pStyle w:val="Szvegtrzsbehzssal2"/>
        <w:rPr/>
      </w:pPr>
      <w:r>
        <w:rPr>
          <w:bCs/>
        </w:rPr>
        <w:t>4 mm (derékszögű)</w:t>
        <w:tab/>
        <w:tab/>
        <w:tab/>
        <w:t xml:space="preserve">1,7 kg         </w:t>
        <w:tab/>
        <w:t>15,0 m²</w:t>
        <w:tab/>
        <w:tab/>
        <w:t>(3,0 m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Szvegtrzsbehzssal2"/>
        <w:rPr/>
      </w:pPr>
      <w:r>
        <w:rPr>
          <w:bCs/>
        </w:rPr>
        <w:t>6 mm (derékszögű)</w:t>
        <w:tab/>
        <w:t xml:space="preserve">       </w:t>
        <w:tab/>
        <w:tab/>
        <w:t>2,3 kg</w:t>
        <w:tab/>
        <w:tab/>
        <w:t>10,8 m²</w:t>
        <w:tab/>
        <w:tab/>
        <w:t>(2,2 m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Szvegtrzsbehzssal2"/>
        <w:rPr/>
      </w:pPr>
      <w:r>
        <w:rPr>
          <w:bCs/>
        </w:rPr>
        <w:t>8 mm (derékszögű)</w:t>
        <w:tab/>
        <w:t xml:space="preserve">         </w:t>
        <w:tab/>
        <w:tab/>
        <w:t>3,2 kg</w:t>
        <w:tab/>
        <w:tab/>
        <w:t xml:space="preserve">  8,0 m²</w:t>
        <w:tab/>
        <w:tab/>
        <w:t>(1,6 m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Szvegtrzsbehzssal2"/>
        <w:rPr/>
      </w:pPr>
      <w:r>
        <w:rPr>
          <w:bCs/>
        </w:rPr>
        <w:t>10 mm (derékszögű)</w:t>
        <w:tab/>
        <w:t xml:space="preserve">          </w:t>
        <w:tab/>
        <w:tab/>
        <w:t>4,0 kg</w:t>
        <w:tab/>
        <w:tab/>
        <w:t xml:space="preserve">  6,3 m</w:t>
      </w:r>
      <w:r>
        <w:rPr>
          <w:bCs/>
          <w:vertAlign w:val="superscript"/>
        </w:rPr>
        <w:t>2</w:t>
      </w:r>
      <w:r>
        <w:rPr>
          <w:bCs/>
        </w:rPr>
        <w:t xml:space="preserve">  </w:t>
        <w:tab/>
        <w:tab/>
        <w:t>(1,3 m²)</w:t>
      </w:r>
    </w:p>
    <w:p>
      <w:pPr>
        <w:pStyle w:val="Szvegtrzsbehzssal2"/>
        <w:rPr/>
      </w:pPr>
      <w:r>
        <w:rPr>
          <w:bCs/>
        </w:rPr>
        <w:t>13/20 mm (kapuíves)</w:t>
        <w:tab/>
        <w:t xml:space="preserve">          </w:t>
        <w:tab/>
        <w:tab/>
        <w:t>7,5 kg</w:t>
        <w:tab/>
        <w:tab/>
        <w:t xml:space="preserve">  3,3 m²</w:t>
        <w:tab/>
        <w:tab/>
        <w:t>(0,7 m</w:t>
      </w:r>
      <w:r>
        <w:rPr>
          <w:bCs/>
          <w:vertAlign w:val="superscript"/>
        </w:rPr>
        <w:t>2</w:t>
      </w:r>
      <w:r>
        <w:rPr/>
        <w:t>)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Bedolgozhatósági hőmérsékl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>+5</w:t>
            </w:r>
            <w:r>
              <w:rPr>
                <w:rFonts w:ascii="Times New Roman CE" w:hAnsi="Times New Roman CE"/>
                <w:sz w:val="28"/>
              </w:rPr>
              <w:t>°</w:t>
            </w:r>
            <w:r>
              <w:rPr>
                <w:sz w:val="28"/>
              </w:rPr>
              <w:t>C-től +25</w:t>
            </w:r>
            <w:r>
              <w:rPr>
                <w:rFonts w:ascii="Times New Roman CE" w:hAnsi="Times New Roman CE"/>
                <w:sz w:val="28"/>
              </w:rPr>
              <w:t>°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Keverővíz :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5 kg-os zsákhoz: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5 kg-os zacskóhoz: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1 kg porhoz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426" w:hanging="0"/>
              <w:rPr/>
            </w:pPr>
            <w:r>
              <w:rPr/>
              <w:t>Kb. 7,00 l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>Kb. 1,40 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</w:rPr>
              <w:t>Kb. 280 m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</w:rPr>
              <w:t>Ragasztóágy vastagság: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Pihentetés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-10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Bedolgozhatósági idő*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2 ó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Nyitott idő *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30 perc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ikeményedési idők**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járható: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- fugázhat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teljes terhelhetősé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12 ór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12 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Kb. 3 na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őállóság::                                           -20°C-tól +80°C-ig</w:t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/ A lap nagysága mellett az alkalmazott kerámia hátoldali profilírozása és a fektetési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</w:rPr>
        <w:t>ajlzat felületi adottságai is mértékadóak a PCI-Carralit használatának szempontjából. A</w:t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yakorlatban a megadott felhasználási mennyiségi adatok eltérhetnek.</w:t>
      </w:r>
    </w:p>
    <w:p>
      <w:pPr>
        <w:pStyle w:val="Szvegtrzsbehzssal3"/>
        <w:rPr/>
      </w:pPr>
      <w:r>
        <w:rPr/>
        <w:t>**/ + 23</w:t>
      </w:r>
      <w:r>
        <w:rPr>
          <w:rFonts w:ascii="Times New Roman CE" w:hAnsi="Times New Roman CE"/>
        </w:rPr>
        <w:t>°</w:t>
      </w:r>
      <w:r>
        <w:rPr/>
        <w:t>C és 50% relatív páratartalom mellett. Magasabb hőmérsékletek lerövidítik alacsonyabbak megnövelik ezeket az időket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jzatelőkészítés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Az aljzatnak:      -PCI-Novoment plus, vagy PCI-Novoment-V vagy PCI-Estriment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sztrich aljzat esetén legalább 1 naposnak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-Cement esztrich aljzat esetén legalább 28 naposnak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Beton aljzat esetén legalább 6 hónaposnak kell lennie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Az aljzatnak szilárdnak, tisztának és teherhordónak kell lennie. Olajfoltok, vagy tapadást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gátló lepattogzások és szennyeződések nem lehetnek rajta (szőnyegragasztó maradványok sem).  Az aljzatnak a DIN 18 202 szerinti síknak és egyenletesnek kell lennie.</w:t>
      </w:r>
    </w:p>
    <w:p>
      <w:pPr>
        <w:pStyle w:val="Szvegtrzsbehzssal2"/>
        <w:rPr/>
      </w:pPr>
      <w:r>
        <w:rPr/>
        <w:t>- A falakon az aljzat egyenetlenségeit  PCI-Polycret 5 betonsimítóval, vagy PCI-Polycret-20 javítóhabarccsal kell kiegyenlíteni. A nyersbeton padlókat beltérben könnyen terülő PCI-Periplan10, vagy PCI-Periplan 20 esztrichkiegyenlítővel kell kiegyenlíteni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A belső helységekben lévő erősen nedvszívó cementaljzatokat és porózus betonokat PCI-Gisogrund és víz 1:1-es keverékével kell alapozni.</w:t>
      </w:r>
    </w:p>
    <w:p>
      <w:pPr>
        <w:pStyle w:val="Szvegtrzsbehzssal2"/>
        <w:rPr/>
      </w:pPr>
      <w:r>
        <w:rPr/>
        <w:t>- Csiszolt anhidrit,  ill. úsztatott gipszesztricheket,  valamint gipsz tartalmú aljzatokat hígítatlan PCI-Gisogrund-dal kell alapozni. Az alapozást hagyni kell megszáradni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A cementesztrichek nem tartalmazhatnak több mint 4 %, anhidritek ill. gipszesztrichek több mint 0,5 % maradék nedvességet ( mérés CM-mérővel )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PCI-Carralit bedolgozása:</w:t>
      </w:r>
    </w:p>
    <w:p>
      <w:pPr>
        <w:pStyle w:val="Normal"/>
        <w:ind w:left="709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 habarcs keverése: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1. </w:t>
      </w:r>
      <w:r>
        <w:rPr>
          <w:sz w:val="28"/>
        </w:rPr>
        <w:t>A keverővizet  tiszta edénybe kell tenni  (lásd a ”BEDOLGOZÁSI ADATOK / MŰSZAKI ADATOK” c. fejezetet). Majd a port kell hozzá adni és plasztikus, csomó- mentes habarccsá kell keverni egy lassú fordulatú fúróba  befogott habarcskeverő szerszám segítségével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2.  </w:t>
      </w:r>
      <w:r>
        <w:rPr>
          <w:sz w:val="28"/>
        </w:rPr>
        <w:t>A megkevert habarcsot kb 3 percig érni kell hagyni. Majd ismét fel kell keverni.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 lapok rakása: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Először a fogas simító sima felével az alapon egy vékony réteget fel kell  érdesíteni.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4. </w:t>
      </w:r>
      <w:r>
        <w:rPr>
          <w:sz w:val="28"/>
        </w:rPr>
        <w:t>Ezután a fogas simítóval a friss tapadó rétegre habarcsot kell fel "fésülni". Csak annyi habarcsot szabad felhordani amennyit a ragasztási idő alatt (kb.30 perc) lapokkal le lehet burkolni. A ragasztási idő vizsgálatának módszere az ujjpróba.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Ahhoz, hogy ne legyen áttetsző a fektető habarcságy a terméskő lapokat  Buttering-floatig eljárással kell rakni. Ehhez a lap hátsó oldalán PCI-Carralit-ot kell egyenletesen felhordani.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A lapokat könnyű toló mozdulattal kell a ragasztó ágyazatra helyezni, majd el kell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gazítani.</w:t>
      </w:r>
    </w:p>
    <w:p>
      <w:pPr>
        <w:pStyle w:val="Normal"/>
        <w:ind w:left="709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ugázás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 lerakást követő kb. 12 óra múlva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1-től 5 mm fuga szélességig  PCI-Carrafug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5-től 20 mm fuga szélességig  PCI-Fugenbreit-Schnell alkalmazásával fugázzunk!</w:t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Különleges esetek:</w:t>
      </w:r>
    </w:p>
    <w:p>
      <w:pPr>
        <w:pStyle w:val="Szvegtrzsbehzssal2"/>
        <w:rPr/>
      </w:pPr>
      <w:r>
        <w:rPr/>
        <w:t>Műgyantával nemesített PCI-Flexfugával történő fugázás polirozott terméskövekhez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Színáranyalat:           Fugaszélesség:</w:t>
        <w:tab/>
        <w:tab/>
        <w:t>Színárnyalat:   Fugaszélesség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sandgrau</w:t>
        <w:tab/>
        <w:tab/>
        <w:t xml:space="preserve">      3-15 mm</w:t>
        <w:tab/>
        <w:tab/>
        <w:t>- basalt</w:t>
        <w:tab/>
        <w:tab/>
        <w:t>2-10 mm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manhattan</w:t>
        <w:tab/>
        <w:tab/>
        <w:t xml:space="preserve">      2-10 mm</w:t>
        <w:tab/>
        <w:tab/>
        <w:t>- altweiß</w:t>
        <w:tab/>
        <w:tab/>
        <w:t>2-10 mm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Rugalmas fugák:</w:t>
      </w:r>
    </w:p>
    <w:p>
      <w:pPr>
        <w:pStyle w:val="Szvegtrzsbehzssal2"/>
        <w:rPr/>
      </w:pPr>
      <w:r>
        <w:rPr/>
        <w:t>A sarok ( fal/padló, fal/fal, fal/födém) és csatlakozó fugákat (beépített részek / lap burkolatok, fa/lapburkolatok) PCI-Carraferm-mel kell kialakítani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Szvegtrzsbehzssal2"/>
        <w:rPr/>
      </w:pPr>
      <w:r>
        <w:rPr/>
        <w:t>- Ne dolgozza be +5</w:t>
      </w:r>
      <w:r>
        <w:rPr>
          <w:rFonts w:ascii="Times New Roman CE" w:hAnsi="Times New Roman CE"/>
        </w:rPr>
        <w:t>°</w:t>
      </w:r>
      <w:r>
        <w:rPr/>
        <w:t>C alatt vagy +25</w:t>
      </w:r>
      <w:r>
        <w:rPr>
          <w:rFonts w:ascii="Times New Roman CE" w:hAnsi="Times New Roman CE"/>
        </w:rPr>
        <w:t>°</w:t>
      </w:r>
      <w:r>
        <w:rPr/>
        <w:t>C felett, valamint erős napsütés esetén vagy szélben!</w:t>
      </w:r>
    </w:p>
    <w:p>
      <w:pPr>
        <w:pStyle w:val="Szvegtrzsbehzssal2"/>
        <w:rPr/>
      </w:pPr>
      <w:r>
        <w:rPr/>
        <w:t>- Gipszre, vagy gipsztartalmú aljzatokra a gyártómű előírásait kell figyelembe venni.</w:t>
      </w:r>
    </w:p>
    <w:p>
      <w:pPr>
        <w:pStyle w:val="Szvegtrzsbehzssal2"/>
        <w:rPr/>
      </w:pPr>
      <w:r>
        <w:rPr/>
        <w:t>- A PCI-Carralit bedolgozásánál a DIN 18 157-1 rész  előírásait kell figyelembe venni.</w:t>
      </w:r>
    </w:p>
    <w:p>
      <w:pPr>
        <w:pStyle w:val="Szvegtrzsbehzssal2"/>
        <w:rPr/>
      </w:pPr>
      <w:r>
        <w:rPr/>
        <w:t>- Fűtött esztrichek és az időjárásnak kitett balkonoknál és teraszoknál a Német Építőipari Kamara "Kerámia csempék és lapok, terméskő és betonáruk fűtött padló szerkezetekre" c. 1995 szepemberi kiadású előírásait kell figyelembe venni. Ebben az előírásban a fektetés feltétele a DIN 18 156-M szerinti vékony habarcs. A PCI-Carralit megfelel ennek az előírásnak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10 mm-nél nagyobb egyenetlenséget nem szabad PCI-Carralittal kiegyenlíteni.</w:t>
      </w:r>
    </w:p>
    <w:p>
      <w:pPr>
        <w:pStyle w:val="Szvegtrzsbehzssal2"/>
        <w:rPr/>
      </w:pPr>
      <w:r>
        <w:rPr/>
        <w:t>- Ha a márványt faforgácslapra  ragasztjuk akkor PCI-Collastic-ot kell használni.</w:t>
      </w:r>
    </w:p>
    <w:p>
      <w:pPr>
        <w:pStyle w:val="Szvegtrzsbehzssal2"/>
        <w:rPr/>
      </w:pPr>
      <w:r>
        <w:rPr/>
        <w:t>- Kötésben lévő habarcsot nem szabad hígítani, sem friss habarccsal, vagy porral összekeverni.</w:t>
      </w:r>
    </w:p>
    <w:p>
      <w:pPr>
        <w:pStyle w:val="Szvegtrzsbehzssal2"/>
        <w:rPr/>
      </w:pPr>
      <w:r>
        <w:rPr/>
        <w:t>- A PCI-Carralittal nem szabad pont ragasztásos módszerrel a márványlapokat ragasztani.</w:t>
      </w:r>
    </w:p>
    <w:p>
      <w:pPr>
        <w:pStyle w:val="Szvegtrzsbehzssal2"/>
        <w:rPr/>
      </w:pPr>
      <w:r>
        <w:rPr/>
        <w:t>- A márványt és a kalcitos termésköveket nem szabad savazni.</w:t>
      </w:r>
    </w:p>
    <w:p>
      <w:pPr>
        <w:pStyle w:val="Szvegtrzsbehzssal2"/>
        <w:rPr/>
      </w:pPr>
      <w:r>
        <w:rPr/>
        <w:t>- Külső térben és önterülő esztriheknél a PCI-Carralitot PCI-Lastoflex-xel kell javítani.</w:t>
      </w:r>
    </w:p>
    <w:p>
      <w:pPr>
        <w:pStyle w:val="Szvegtrzsbehzssal2"/>
        <w:rPr/>
      </w:pPr>
      <w:r>
        <w:rPr/>
        <w:t>- Külső térben csak akkor szabad terméskövet rakni, ha az a külső tér feltételeinek megfele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PCI-Flexfuge-t csak polírozott termésköveknél szabad használni.</w:t>
      </w:r>
    </w:p>
    <w:p>
      <w:pPr>
        <w:pStyle w:val="Szvegtrzsbehzssal2"/>
        <w:rPr/>
      </w:pPr>
      <w:r>
        <w:rPr/>
        <w:t>- A szerszámokat a használat után azonnal el kell vízzel mosni, a megszilárdult anyagot csak mechanikai utón lehet eltávolítani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Tárolhatóság: száraz, hűvös helyen kb. 12 hónap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ztonsági előírások:</w:t>
      </w:r>
    </w:p>
    <w:p>
      <w:pPr>
        <w:pStyle w:val="TextBodyIndent"/>
        <w:jc w:val="left"/>
        <w:rPr/>
      </w:pPr>
      <w:r>
        <w:rPr/>
        <w:t>A PCI-Carralit cementet tartalmaz. A cement nedvességgel vagy a keverővízzel lúgos reakcióba lép, ezért bőrérzékenység ill. bőrbántalmak  ( pl.szem ) jelentkezhetnek.</w:t>
      </w:r>
    </w:p>
    <w:p>
      <w:pPr>
        <w:pStyle w:val="Szvegtrzsbehzssal2"/>
        <w:rPr/>
      </w:pPr>
      <w:r>
        <w:rPr/>
        <w:t>Komoly szemkárosodás veszélye áll fenn, ezért az anyag szembe jutását,  ill. a bőrrel való hosszabb érintkezését meg kell akadályozni. Ha az anyag mégis a szembe jut, akkor azonnal bő vízzel ki kell mosni és szemorvoshoz kell fordulni. A szennyeződött, átitatódott ruházatot azonnal le kell venni. Ha az anyag a bőrrel érintkezésbe került, akkor bő vízzel és szappannal le kell mosni. Használatakor megfelelő védőkesztyűt kell viselni. Gyerekek elől elzárva tartandó! Kromátszegény a TRSG 613 szerint .</w:t>
      </w:r>
    </w:p>
    <w:p>
      <w:pPr>
        <w:pStyle w:val="Szvegtrzsbehzssal2"/>
        <w:pBdr>
          <w:bottom w:val="double" w:sz="6" w:space="1" w:color="000000"/>
        </w:pBdr>
        <w:rPr>
          <w:i/>
          <w:i/>
          <w:iCs/>
        </w:rPr>
      </w:pPr>
      <w:r>
        <w:rPr>
          <w:i/>
          <w:iCs/>
        </w:rPr>
        <w:t>További információkat a PCI Biztonsági adatlap tartalma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9" w:hanging="0"/>
    </w:pPr>
    <w:rPr>
      <w:sz w:val="28"/>
    </w:rPr>
  </w:style>
  <w:style w:type="paragraph" w:styleId="Szvegtrzsbehzssal3">
    <w:name w:val="Szövegtörzs behúzással 3"/>
    <w:basedOn w:val="Normal"/>
    <w:qFormat/>
    <w:pPr>
      <w:ind w:left="709" w:hanging="0"/>
    </w:pPr>
    <w:rPr>
      <w:i/>
      <w:i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09:00Z</dcterms:created>
  <dc:creator>Lézer Elektronik Kft.</dc:creator>
  <dc:description>1993 szeptember</dc:description>
  <dc:language>en-US</dc:language>
  <cp:lastModifiedBy>Balogh László</cp:lastModifiedBy>
  <cp:lastPrinted>2000-11-15T11:29:00Z</cp:lastPrinted>
  <dcterms:modified xsi:type="dcterms:W3CDTF">2001-07-09T11:37:00Z</dcterms:modified>
  <cp:revision>10</cp:revision>
  <dc:subject>124 ES INFOLAP  </dc:subject>
  <dc:title>PCI --CARRALIT</dc:title>
</cp:coreProperties>
</file>