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Fehér középágyas-és ágyazóhabarc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48"/>
        </w:rPr>
        <w:t>PCI-CARRAMENT</w:t>
        <w:tab/>
      </w:r>
      <w:r>
        <w:rPr>
          <w:rFonts w:cs="Times New Roman" w:ascii="Times New Roman" w:hAnsi="Times New Roman"/>
          <w:sz w:val="32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sz w:val="32"/>
        </w:rPr>
        <w:t>Termékinformáció:</w:t>
      </w:r>
      <w:r>
        <w:rPr>
          <w:rFonts w:cs="Times New Roman" w:ascii="Times New Roman" w:hAnsi="Times New Roman"/>
          <w:sz w:val="48"/>
        </w:rPr>
        <w:t xml:space="preserve"> 1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természetes  kőburkolatokhoz                    </w:t>
      </w:r>
      <w:r>
        <w:rPr>
          <w:rFonts w:cs="Times New Roman" w:ascii="Times New Roman" w:hAnsi="Times New Roman"/>
          <w:bCs/>
          <w:sz w:val="32"/>
        </w:rPr>
        <w:t>(PCI kiadás: 1999.10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Fordítás-aktualizálás: 2000.03.)</w:t>
      </w:r>
    </w:p>
    <w:p>
      <w:pPr>
        <w:pStyle w:val="Heading2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Alkalmazási területek:</w:t>
      </w:r>
    </w:p>
    <w:p>
      <w:pPr>
        <w:pStyle w:val="Felsorol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ül- és beltérben.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>- Falra és padlóra.</w:t>
      </w:r>
    </w:p>
    <w:p>
      <w:pPr>
        <w:pStyle w:val="Felsorol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Kalibrálatlan faragott természetes kőlapok lerakására. </w:t>
      </w:r>
    </w:p>
    <w:p>
      <w:pPr>
        <w:pStyle w:val="Felsorol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z aljzat egyenetlenségeinek kiegyenlítésére a burkolás előtt.</w:t>
      </w:r>
    </w:p>
    <w:p>
      <w:pPr>
        <w:pStyle w:val="Felsorol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Lépcsőkön és lábazatoknál, lakótérben, elektromos padlófűtésnél, fűtött   esztricheken,  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erkélyeken és teraszokon, csarnokokban, ipari létesítmények   termeiben és folyosóin,   </w:t>
      </w:r>
    </w:p>
    <w:p>
      <w:pPr>
        <w:pStyle w:val="Felsorol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piacokon, valamint intézményekben, szolgáltató és  közigazgatási épületekbe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A termék tulajdonságai:</w:t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/>
          <w:sz w:val="28"/>
        </w:rPr>
        <w:t>- Képlékeny, önthető ágyazóhabarcs</w:t>
      </w:r>
      <w:r>
        <w:rPr>
          <w:rFonts w:cs="Times New Roman" w:ascii="Times New Roman" w:hAnsi="Times New Roman"/>
          <w:sz w:val="28"/>
        </w:rPr>
        <w:t xml:space="preserve">, a középágyazó habarcsot csak el kell oszlatni   </w:t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egy megfelelően nagyméretű fogazott glettvassal (középágyazó vassal). 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8"/>
        </w:rPr>
        <w:t>- Alakítható</w:t>
      </w:r>
      <w:r>
        <w:rPr>
          <w:rFonts w:cs="Times New Roman" w:ascii="Times New Roman" w:hAnsi="Times New Roman"/>
          <w:sz w:val="28"/>
        </w:rPr>
        <w:t>, kiegyenlíti a hőmérsékleti ingadozásokat és aljzatfeszültségeket.</w:t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/>
          <w:sz w:val="28"/>
        </w:rPr>
        <w:t>- Fehér színű</w:t>
      </w:r>
      <w:r>
        <w:rPr>
          <w:rFonts w:cs="Times New Roman" w:ascii="Times New Roman" w:hAnsi="Times New Roman"/>
          <w:sz w:val="28"/>
        </w:rPr>
        <w:t xml:space="preserve">, a ragasztóágy nem látszik át a fehér márványon a Buttering-Floating   </w:t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eljárással történő burkolásnál.</w:t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/>
          <w:sz w:val="28"/>
        </w:rPr>
        <w:t>- Előnedvesítés vagy alapozás nélkül tapad</w:t>
      </w:r>
      <w:r>
        <w:rPr>
          <w:rFonts w:cs="Times New Roman" w:ascii="Times New Roman" w:hAnsi="Times New Roman"/>
          <w:sz w:val="28"/>
        </w:rPr>
        <w:t xml:space="preserve"> betonon, cementesztrichen és cement-         </w:t>
      </w:r>
    </w:p>
    <w:p>
      <w:pPr>
        <w:pStyle w:val="Felsorols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vakolaton. 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8"/>
        </w:rPr>
        <w:t>- Csekély zsugorodás</w:t>
      </w:r>
      <w:r>
        <w:rPr>
          <w:rFonts w:cs="Times New Roman" w:ascii="Times New Roman" w:hAnsi="Times New Roman"/>
          <w:sz w:val="28"/>
        </w:rPr>
        <w:t xml:space="preserve">, vastag habarcságyazatnál (2 cm-ig) sem keletkezik zsugorodási 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feszültség a PCI-Carrament és a természetes kőlemez között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</w:rPr>
        <w:t>Tartósan nedvességálló és fagyálló</w:t>
      </w:r>
      <w:r>
        <w:rPr>
          <w:rFonts w:cs="Times New Roman" w:ascii="Times New Roman" w:hAnsi="Times New Roman"/>
          <w:sz w:val="28"/>
        </w:rPr>
        <w:t xml:space="preserve">, univerzálisan felhasználható kül- és beltérben,   </w:t>
      </w:r>
    </w:p>
    <w:p>
      <w:pPr>
        <w:pStyle w:val="Felsorol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falon és padlón.</w:t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/>
          <w:sz w:val="28"/>
        </w:rPr>
        <w:t>- Gyorsan köt</w:t>
      </w:r>
      <w:r>
        <w:rPr>
          <w:rFonts w:cs="Times New Roman" w:ascii="Times New Roman" w:hAnsi="Times New Roman"/>
          <w:sz w:val="28"/>
        </w:rPr>
        <w:t xml:space="preserve">, megakadályozza a burkolatok átnedvesedését a bedolgozás során és így   </w:t>
      </w:r>
    </w:p>
    <w:p>
      <w:pPr>
        <w:pStyle w:val="Felsorols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elkerülhetők a kivirágzások.</w:t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b/>
          <w:sz w:val="28"/>
        </w:rPr>
        <w:t>- Gyorsan szilárdul</w:t>
      </w:r>
      <w:r>
        <w:rPr>
          <w:rFonts w:cs="Times New Roman" w:ascii="Times New Roman" w:hAnsi="Times New Roman"/>
          <w:sz w:val="28"/>
        </w:rPr>
        <w:t>, már 6 óra elteltével járható és fugázható, továbbá kb. 1 nap</w:t>
      </w:r>
    </w:p>
    <w:p>
      <w:pPr>
        <w:pStyle w:val="Felsorols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múlva terhelhető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BEDOLGOZÁSI ADATOK/MŰSZAKI ADATOK:</w:t>
      </w:r>
    </w:p>
    <w:p>
      <w:pPr>
        <w:pStyle w:val="Heading4"/>
        <w:rPr>
          <w:u w:val="single"/>
        </w:rPr>
      </w:pPr>
      <w:r>
        <w:rPr>
          <w:u w:val="single"/>
        </w:rPr>
        <w:t xml:space="preserve">Anyagtechnológiai adatok:    </w:t>
      </w:r>
    </w:p>
    <w:p>
      <w:pPr>
        <w:pStyle w:val="Normal"/>
        <w:ind w:left="4248" w:hanging="4245"/>
        <w:rPr/>
      </w:pPr>
      <w:r>
        <w:rPr>
          <w:rFonts w:cs="Times New Roman" w:ascii="Times New Roman" w:hAnsi="Times New Roman"/>
          <w:sz w:val="28"/>
        </w:rPr>
        <w:t>Alapanyag:</w:t>
        <w:tab/>
        <w:t>Cementhabarcs keverék adalékokkal. Nem tartalmaz azbeszt-, vagy egyéb ásványi szálakat. A bedolgozás  során nem keletkezik az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egészségre </w:t>
      </w:r>
    </w:p>
    <w:p>
      <w:pPr>
        <w:pStyle w:val="Normal"/>
        <w:ind w:left="4248" w:hanging="4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lölés:</w:t>
        <w:tab/>
        <w:t>ártalmas szilikogén finom kvarcport</w:t>
      </w:r>
    </w:p>
    <w:p>
      <w:pPr>
        <w:pStyle w:val="TextBody"/>
        <w:rPr/>
      </w:pPr>
      <w:r>
        <w:rPr/>
        <w:t xml:space="preserve">- közúti veszélyességi </w:t>
        <w:tab/>
        <w:t xml:space="preserve">  </w:t>
        <w:tab/>
        <w:tab/>
        <w:t>Nem veszélyes anyag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osztály szerint (GGVS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éghető folyadékok besorolása</w:t>
        <w:tab/>
        <w:t xml:space="preserve">          Nem vonatkozi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szerint (VbF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veszélyes anyagok besorolása</w:t>
        <w:tab/>
        <w:tab/>
        <w:t>Irritatív, cementet tartalma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szerint (GefStoffV):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tarthatóság:</w:t>
        <w:tab/>
        <w:tab/>
        <w:tab/>
        <w:tab/>
        <w:t>Kb. 6 hóna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szerelés:</w:t>
        <w:tab/>
        <w:tab/>
        <w:tab/>
        <w:tab/>
        <w:tab/>
        <w:t>25 kg-os polietilén béléssel erősített papírzsák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Cikkszám/EAN Prüfz.: 1139/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Alkalmazástechnikai adato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yagszükséglet:  </w:t>
        <w:tab/>
        <w:tab/>
        <w:tab/>
        <w:t>Kb. 1,2 kg/m² és mm ragasztóágy vastagsá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adósság: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gasztóágy vastagsága (teljes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ített ágyazatnál):</w:t>
        <w:tab/>
        <w:tab/>
        <w:tab/>
        <w:t>25 kg elegendő kb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  5 mm</w:t>
        <w:tab/>
        <w:tab/>
        <w:tab/>
        <w:tab/>
        <w:tab/>
        <w:t>4,2 m²-he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10 mm</w:t>
        <w:tab/>
        <w:tab/>
        <w:tab/>
        <w:tab/>
        <w:tab/>
        <w:t>2,1 m²-hez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20 mm</w:t>
        <w:tab/>
        <w:tab/>
        <w:tab/>
        <w:tab/>
        <w:tab/>
        <w:t>1,0 m²-he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verővíz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1 kg porhoz:</w:t>
        <w:tab/>
        <w:tab/>
        <w:tab/>
        <w:tab/>
        <w:t>Kb. 200 m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25 kg-os zsákhoz:</w:t>
        <w:tab/>
        <w:tab/>
        <w:tab/>
        <w:t>Kb. 5 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gasztóágy vastagsága:</w:t>
        <w:tab/>
        <w:tab/>
        <w:tab/>
        <w:t>5-20 m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dolgozási hőmérséklet:</w:t>
        <w:tab/>
        <w:tab/>
        <w:t>+5°C-tól +25°C-ig terjedő aljzathőmérsékletné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hentetési idő:</w:t>
        <w:tab/>
        <w:tab/>
        <w:tab/>
        <w:tab/>
        <w:t>Kb. 3 per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yitott idő*:</w:t>
        <w:tab/>
        <w:tab/>
        <w:tab/>
        <w:tab/>
        <w:t>Kb. 20 per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dolgozhatóság időtartama*:</w:t>
        <w:tab/>
        <w:tab/>
        <w:t>Kb. 60 per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keményedési idő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járható:</w:t>
        <w:tab/>
        <w:tab/>
        <w:tab/>
        <w:tab/>
        <w:tab/>
        <w:t xml:space="preserve">Kb. 6 óra múlva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fugázható:</w:t>
        <w:tab/>
        <w:tab/>
        <w:tab/>
        <w:tab/>
        <w:t>Kb. 6 óra múlv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teljesen terhelhető:</w:t>
        <w:tab/>
        <w:tab/>
        <w:tab/>
        <w:t>Kb. 24 óra múlv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őmérsékletállóság:</w:t>
        <w:tab/>
        <w:tab/>
        <w:tab/>
        <w:t>-20°C-tól +60°C-ig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*/ +23°C-on, 50 % relatív páratartalomnál. Magasabb hőmérsékletek lerövidítik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alacsonyabbak  megnövelik ezeket az időke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z aljzat előkészítés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 aljzat minimális kora: </w:t>
        <w:tab/>
        <w:t>PCI-Novoment esztrich esetén: 24 ór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Cementesztrich esetén:              28 na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Beton esetén:                              3 hónap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z aljzat legyen száraz, olaj- és pormentes, valamint teherbíró. Az erősen nedvszívó cementaljzatokat 1:1 arányban vízzel hígított PCI-Gisogrund alapozóval kell alapozni. A csiszolt anhidrit- és úsztatott gipszesztricheket, valamint az öntöttaszfalt esztricheket beltérben hígítatlan PCI-Gisogrunddal alapozzuk. Az alapozást hagyjuk megszáradni! A cementesztricheknél nem több, mint 4%, az anhidritesztricheknél pedig nem több, mint 0,5% lehet a maradéknedvesség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A PCI-Carrament bedolgozása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A keverővizet (lásd a „BEDOLGOZÁSI ADATOK/MŰSZAKI ADATOK” c. táblázatot) öntsük egy tiszta edénybe! Ezután adagoljuk hozzá a PCI-Carramentet és egy lassú fordulatú (kb. 400 ford/perc) fúróba befogott keverőfejjel keverjük addig, amíg az elegy egy plasztikus, csomómentes habarccsá nem válik!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Kb. 3 percnyi pihentetés után a habarcsot még egyszer keverjük át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3. Terméskő lapok fektetés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3.1. Középágyas eljárással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A PVI-Carramentet szakaszosan hordjuk fel az aljzatra, majd húzzunk eg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kontaktréteget! Egy középágyas glettvassal, vagy egyéb, telített ágyazato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biztosító eszközzel terítsünk el annyi habarcsot, amennyit a nyitott idő alat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a terméskő lapokkal le tudunk burkolni! A nyitott idő vizsgálatát az ún. ujj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hegyes módszerrel ellenőrizzük! A lapokat lágy toló mozdulatokkal helyezzü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bele az ágyazatba a teljes telítettség eléréséhez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3.2. Illesztéses eljárással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A PCI-Carramentet használhatjuk nagyalakú terméskő lapok síkban történő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illesztéséhez is (mint pl. lépcsők, terméskő lábazatok). Ekkor a habarcso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egy középágyas glettvassal mind az aljzatra, mind pedig a lap hátoldalára fel kel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hordani a megfelelő vastagságban. Ezután a lapokat el kell rendezni, szükség esetén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ékelni. Csak annyi habarcsot hordjunk fel, amennyit a nyitott idő alatt be is tudun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burkolni! A nyitott időt itt is az ujjhegyes eljárással kell ellenőrizni. A PCI-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Carramentnek a lapok hátoldalára való felhordásával kiküszöbölhető a ragasztóág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átlátszása a lapon keresztül, illetve biztosítható az üregmentes burkolá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Fugázá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-5 mm-es hézagszélességnél:     PCI-Carrafu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5-20 mm-es hézagszélességnél:   PCI-Fugenbreit-Schnell alkalmazásáva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- Vízterhelésű felületek esetén (pl. kültérben):</w:t>
      </w:r>
      <w:r>
        <w:rPr>
          <w:rFonts w:cs="Times New Roman" w:ascii="Times New Roman" w:hAnsi="Times New Roman"/>
          <w:sz w:val="28"/>
        </w:rPr>
        <w:t xml:space="preserve">    PCI-Flexfuge alkalmazásáva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fugaszélesség:     színárnyalat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3-15 mm                sandgra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2-10 mm        altweiß, manhattan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basal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- Elasztikus fugázás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A sarokhézagokat (padló/fal, fal/fal, fal/tető) és csatlakozási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hézagokat (beépített elem/lemezburkolat, fa/lemezburkolat) rugalmasan PCI-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Carraferm-mel alakíthatjuk k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 xml:space="preserve">KÉRJÜK, VEGYE FIGYELEMBE!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Carramentet ne alkalmazza +5°C alatti és + 25°C feletti aljzathőmérséklete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etén, vagy erős hő- és szélhatásnál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edvszívó aljzatoknál a nyitott idő lerövidül (ajánlott 1:1 arányban vízzel hígítot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CI-Gisogrunddal való alapozás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Kalibrált terméskő lapokkal történő burkolás esetén, vagy 1-10 mm habarcságyaza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stagság esetén a PCI-Carraflott vékony- és folyóságyas habarcsot használja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Terméskő bevonatoknak hidraulikusan keményedő aljzatokra történő lerakásakor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ha az aljzat még nem érte el az előírt minimális életkort, vagy nedvességtartalmat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kor okvetlenül kérje ki a forgalmazó szaktanácsát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már meghúzott PCI-Carrament habarcsot ne hígítsa vízzel és ne keverje szára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ral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Terméskő lapok fugázásakor kérjük tanulmányozza át a megfelelő fugahabarcs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lletve tömítőanyag termékinformációs lapját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CI-Carramentet bekeverését követő 60 percen belül (+20°C-nál) fel kell használni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lemezek üregmentes lerakásához megfelelő vastagságú ragasztóágy szükséges az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előírt keverési arány betartása mellett. A fogazott glettvasat a lapok alakjától, illetv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aljzat felületi nyerseségétől függően kell megválasztani (esetleg próbafektetéssel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A szerszámokat és keverőedényeket közvetlenül használatuk után vízzel meg kell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isztítani, mert a megszáradt habarcsot csak mechanikai úton lehet eltávolíta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árolhatóság: száraz, hűvös helyen kb. 6 hónap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Biztonsági előíráso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CI-Carrament cementet tartalmaz, ami a nedvességre, vagy a keverővízre lúgos reakcióba lép, ezért bőrirritációkat, vagy nyálkahártya sérüléseket (pl. szemeknél) okozhat. Ne kerüljön a szembe, illetve kerüljük el a bőrrel való hosszabb ideig tartó érintkezését! Amennyiben mégis a szembe kerülne, úgy a szemet bő vízzel azonnal ki kell mosni lés szemorvoshoz kell fordulni. A szennyeződött, átitatódott ruházatot le kell venni. Bőrrel való érintkezése esetén a bőrt bő vízzel és szappannal meg kell tisztítani. Megfelelő védőkesztyűt kell viselni. Gyermekek elől elzárva tartandó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>További információk a PCI Biztonsági adatlap tartalmaz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dtsangolra">
    <w:name w:val="Fordítás angolra"/>
    <w:basedOn w:val="Normal"/>
    <w:qFormat/>
    <w:pPr>
      <w:spacing w:lineRule="auto" w:line="36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0:51:00Z</dcterms:created>
  <dc:creator>Dr. Szegedi Zoltán</dc:creator>
  <dc:description/>
  <dc:language>en-US</dc:language>
  <cp:lastModifiedBy>Balogh László</cp:lastModifiedBy>
  <cp:lastPrinted>2000-05-26T11:42:00Z</cp:lastPrinted>
  <dcterms:modified xsi:type="dcterms:W3CDTF">2000-11-15T10:31:00Z</dcterms:modified>
  <cp:revision>7</cp:revision>
  <dc:subject/>
  <dc:title>Fehér középágyazó- és illesztőhabarcs</dc:title>
</cp:coreProperties>
</file>