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peciális csemperagasztó</w:t>
      </w:r>
    </w:p>
    <w:p>
      <w:pPr>
        <w:pStyle w:val="Normal"/>
        <w:rPr/>
      </w:pPr>
      <w:r>
        <w:rPr>
          <w:b/>
          <w:bCs/>
          <w:sz w:val="48"/>
        </w:rPr>
        <w:t xml:space="preserve">PCI-COLLIFLEX   </w:t>
        <w:tab/>
        <w:tab/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25</w:t>
      </w:r>
    </w:p>
    <w:p>
      <w:pPr>
        <w:pStyle w:val="Heading6"/>
        <w:rPr/>
      </w:pPr>
      <w:r>
        <w:rPr/>
        <w:t xml:space="preserve">Vakolatra, gipszaljzatokra és betonra </w:t>
        <w:tab/>
        <w:tab/>
      </w:r>
      <w:r>
        <w:rPr>
          <w:b w:val="false"/>
          <w:bCs w:val="false"/>
          <w:sz w:val="28"/>
        </w:rPr>
        <w:t>(PCI-kiadás: 2001.0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Fordítás-aktualizálás: 2001.04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Falakra</w:t>
      </w:r>
    </w:p>
    <w:p>
      <w:pPr>
        <w:pStyle w:val="Normal"/>
        <w:rPr/>
      </w:pPr>
      <w:r>
        <w:rPr>
          <w:sz w:val="28"/>
        </w:rPr>
        <w:t xml:space="preserve">- Kerámiacsempék , lapok és mozaik ragasztásához  sima, nedvszívó aljzatokra, mely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röccsenő víz terhelésnek vannak kitéve, pl. beton, előregyártott, betonelemek, pórusbeton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ürdők, WC-k, zuhanyozók és lakótér vakolatai</w:t>
      </w:r>
    </w:p>
    <w:p>
      <w:pPr>
        <w:pStyle w:val="Normal"/>
        <w:rPr/>
      </w:pPr>
      <w:r>
        <w:rPr>
          <w:sz w:val="28"/>
        </w:rPr>
        <w:t xml:space="preserve">- Csempék, lapok és mozaik rugalmas aljzatokra való ragasztásához, mint pl. a gipszkart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és giszszálas lapok és keményhab-lemezek (pl. Styrodur)</w:t>
      </w:r>
    </w:p>
    <w:p>
      <w:pPr>
        <w:pStyle w:val="Normal"/>
        <w:rPr>
          <w:sz w:val="28"/>
        </w:rPr>
      </w:pPr>
      <w:r>
        <w:rPr>
          <w:sz w:val="28"/>
        </w:rPr>
        <w:t>- Csempék, lapok és mozaik ragasztás régi kerámia falburkolatokra lehetséges, oly módon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hogy a régi burkolatra először egy kontaktréteget kell felhúzni és annak megszáradása ut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het ráragasztani az új burkolato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b/>
          <w:bCs/>
          <w:sz w:val="28"/>
        </w:rPr>
        <w:t>- Vízálló,</w:t>
      </w:r>
      <w:r>
        <w:rPr>
          <w:sz w:val="28"/>
        </w:rPr>
        <w:t xml:space="preserve"> érzéketlen a fröccsenő vízre fürdőkben, WC-kben és zuhanyozókba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Flexibilis </w:t>
      </w:r>
      <w:r>
        <w:rPr>
          <w:sz w:val="28"/>
        </w:rPr>
        <w:t>, kiegyenlíti az aljzat hőingadozásait és feszültségeit, valamint az enyh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vibrációt.</w:t>
      </w:r>
    </w:p>
    <w:p>
      <w:pPr>
        <w:pStyle w:val="Normal"/>
        <w:rPr/>
      </w:pPr>
      <w:r>
        <w:rPr>
          <w:b/>
          <w:bCs/>
          <w:sz w:val="28"/>
        </w:rPr>
        <w:t>- Biztos tapadású,</w:t>
      </w:r>
      <w:r>
        <w:rPr>
          <w:sz w:val="28"/>
        </w:rPr>
        <w:t xml:space="preserve"> a csempék és a lapok azonnal tapadnak, nincs szükség ékelésre</w:t>
      </w:r>
    </w:p>
    <w:p>
      <w:pPr>
        <w:pStyle w:val="Normal"/>
        <w:rPr/>
      </w:pPr>
      <w:r>
        <w:rPr>
          <w:b/>
          <w:bCs/>
          <w:sz w:val="28"/>
        </w:rPr>
        <w:t>- Pasztaszerű,</w:t>
      </w:r>
      <w:r>
        <w:rPr>
          <w:sz w:val="28"/>
        </w:rPr>
        <w:t xml:space="preserve"> nem tartalmaz durva töltőanyagokat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,</w:t>
      </w:r>
      <w:r>
        <w:rPr>
          <w:sz w:val="28"/>
        </w:rPr>
        <w:t xml:space="preserve">  egyszerűen és könnyen bedolgozható 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/>
        <w:t>Megfelel a DIN 18156-D előírásainak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u w:val="single"/>
              </w:rPr>
              <w:t>BEDOLGOZÁSI ADATOK/MŰSZAKI ADATOK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Anyagtechnológiai adat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rilgyanta diszperzió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7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 (VbF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ok besorolása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űvös száraz helyen kb. 12 hónap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zvegtrzs2"/>
        <w:rPr/>
      </w:pPr>
      <w:r>
        <w:rPr/>
        <w:t>Kiszerelés:</w:t>
        <w:tab/>
        <w:tab/>
        <w:tab/>
        <w:tab/>
        <w:tab/>
        <w:t>Cikkszám/EAN-Prüfz.Nr.:</w:t>
      </w:r>
    </w:p>
    <w:p>
      <w:pPr>
        <w:pStyle w:val="Szvegtrzs2"/>
        <w:rPr/>
      </w:pPr>
      <w:r>
        <w:rPr/>
        <w:t>20 kg-os műanyag vödör:</w:t>
        <w:tab/>
        <w:tab/>
        <w:t>1132/4</w:t>
      </w:r>
    </w:p>
    <w:p>
      <w:pPr>
        <w:pStyle w:val="Szvegtrzs2"/>
        <w:rPr/>
      </w:pPr>
      <w:r>
        <w:rPr/>
        <w:t>10 kg-os műanyag vödör:</w:t>
        <w:tab/>
        <w:tab/>
        <w:t>1133/1</w:t>
      </w:r>
    </w:p>
    <w:p>
      <w:pPr>
        <w:pStyle w:val="Szvegtrzs2"/>
        <w:rPr/>
      </w:pPr>
      <w:r>
        <w:rPr/>
        <w:t>4,5 kg-os műanyag vödör:</w:t>
        <w:tab/>
        <w:tab/>
        <w:t>1134/8</w:t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1"/>
      </w:tblGrid>
      <w:tr>
        <w:trPr/>
        <w:tc>
          <w:tcPr>
            <w:tcW w:w="10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  <w:u w:val="single"/>
              </w:rPr>
              <w:t>Alkalmazástechnikai adatok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,7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és mm rétegvastagsá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csempefajta/mére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finomkerámia lap hátprofil nélkü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0 x 10 c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0 x 20 c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20 x 20 cm fele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hátoldali profillal rendelkező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omkerámia lap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0 x 10 c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0 x 20 c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0 x 20 cm fele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hasított kerámialap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 24 x 11,5cm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 kg vödör  10 kg vödör  4,5 kg vödör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2,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,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3,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,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3,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9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,4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2 m</w:t>
            </w:r>
            <w:r>
              <w:rPr>
                <w:sz w:val="28"/>
                <w:vertAlign w:val="superscript"/>
              </w:rPr>
              <w:t xml:space="preserve">2                 </w:t>
            </w:r>
            <w:r>
              <w:rPr>
                <w:sz w:val="28"/>
              </w:rPr>
              <w:t xml:space="preserve"> 1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sztóágy vastagsá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nimál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ximális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ükséges fogazás finomkerámia csempékhez (a kerámiahátoldal adottságai, ill. az enyhe aljzat-egyenetlenségek miatt lehetséges nagyobb fogazás használata is)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sempe élhossz                    Fogazá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mm-ig                              3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108 mm-ig                       4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-200 mm-ig                     6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 mm felett                        8 m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2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 (aljzathőmérséklet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yitott idő*: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0 perc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özepes moza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őagyag csemp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égi kerámiaburkolat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ízzel terhelhető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nap múl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őállóság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8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10844" w:type="dxa"/>
            <w:gridSpan w:val="2"/>
            <w:tcBorders/>
          </w:tcPr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</w:rPr>
              <w:t>*/ +23</w:t>
            </w:r>
            <w:r>
              <w:rPr>
                <w:i/>
                <w:sz w:val="28"/>
                <w:vertAlign w:val="superscript"/>
              </w:rPr>
              <w:t>o</w:t>
            </w:r>
            <w:r>
              <w:rPr>
                <w:i/>
                <w:sz w:val="28"/>
              </w:rPr>
              <w:t xml:space="preserve">C  és 50 % páratartalom mellett. Magasabb hőmérsékletek lerövidítik,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alacsonyabbak megnövelik ezeket az időket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z aljzatnak szilárdnak, tisztának, simának és teherhordónak kell lennie. A zsaluolaj- és zsaluviasz maradványokat, valamint a régi leveles, vagy krétás bevonatokat maradéktalanul  el kell távolítani. A lerakási- fektetési alapfelületnek a DIN 18 202 szerint vízszintesnek és függőlegesnek kell lennie. A pórusbeton-, gipszvakolat-, gipszkarton- és gipszszálas lap aljzatokat PCI-Gisogrunddal kell lealapozni. A faforgácslapoknak (V100) legalább 19 mm vastagnak kell lenniük és max. 40 cm-es közökben az aljzatszerkezethez kell csavarozva lenniük. A faforgácslapokat PCI-Wadian-nal kell alapozni. A régi kerámiaburkolatokat gondosan meg kell tisztítani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PCI-Colliflex bel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simítókanállal az aljzat felszínére felhúzunk egy vékony kontaktfelületet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után a fogazott glettvassal felhordjuk a habarcsot a még friss kontaktrétegre. Egyszerre csak annyi habarcsot kenjünk föl, amennyit a ragaszthatósági időn belül csempével be is tudunk fedni! A ragaszthatósági idő ellenőrzése ujjhegy-próbával történik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csempéket és lapokat helyezzük a ragasztóágyba és enyhe toló mozdulattal igazítsuk 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gázá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2-8 mm fugaszélességig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un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gra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Fugen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5-20 mm fugaszélességig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rei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reit-Schn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ülönleges esete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vízlepergető fugahabarccsal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ab/>
      </w:r>
      <w:r>
        <w:rPr>
          <w:sz w:val="28"/>
        </w:rPr>
        <w:t>PCI-Aquafug: 1-től 4 mm-ig terjedő fugaszélesség eseté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színárnyalatok: ezüstszürke, bazalt, fehér, világosszürk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vízzáró fugázóhabarccsal:</w:t>
      </w:r>
    </w:p>
    <w:p>
      <w:pPr>
        <w:pStyle w:val="Normal"/>
        <w:ind w:left="708" w:hanging="0"/>
        <w:rPr/>
      </w:pPr>
      <w:r>
        <w:rPr>
          <w:sz w:val="28"/>
        </w:rPr>
        <w:t>PCI-Flexfuge</w:t>
        <w:br/>
        <w:t>(3-15 mm-es fugaszélességig homokszürke színárnyalatnál, 2-10 mm fugaszélességig ófehér, manhattan és bazalt színárnyalatnál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rugalmas fugák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Sarokfugák (padlózat, fal/mennyezet) és zárófugák (beépített elemek/csempeburkolat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a/csempeburkolat) PCI-Fugendicht Silikon E, PCI-Silcoferm S jelű anyaggal  rugalmasa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iképezv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Ne használja a terméket +5</w:t>
      </w:r>
      <w:r>
        <w:rPr>
          <w:sz w:val="28"/>
          <w:vertAlign w:val="superscript"/>
        </w:rPr>
        <w:t>o</w:t>
      </w:r>
      <w:r>
        <w:rPr>
          <w:sz w:val="28"/>
        </w:rPr>
        <w:t>C alatti, vagy +25</w:t>
      </w:r>
      <w:r>
        <w:rPr>
          <w:sz w:val="28"/>
          <w:vertAlign w:val="superscript"/>
        </w:rPr>
        <w:t>o</w:t>
      </w:r>
      <w:r>
        <w:rPr>
          <w:sz w:val="28"/>
        </w:rPr>
        <w:t>C feletti aljzathőmérsékletnél!</w:t>
      </w:r>
    </w:p>
    <w:p>
      <w:pPr>
        <w:pStyle w:val="Normal"/>
        <w:rPr>
          <w:sz w:val="28"/>
        </w:rPr>
      </w:pPr>
      <w:r>
        <w:rPr>
          <w:sz w:val="28"/>
        </w:rPr>
        <w:t>- Nedvszívó aljzatok esetén a nyitott idő lecsökken (ajánlatos PCI-Gisodgrund-dal alapozást</w:t>
      </w:r>
    </w:p>
    <w:p>
      <w:pPr>
        <w:pStyle w:val="Normal"/>
        <w:rPr>
          <w:sz w:val="28"/>
        </w:rPr>
      </w:pPr>
      <w:r>
        <w:rPr>
          <w:sz w:val="28"/>
        </w:rPr>
        <w:t>végezni).</w:t>
      </w:r>
    </w:p>
    <w:p>
      <w:pPr>
        <w:pStyle w:val="Normal"/>
        <w:rPr>
          <w:sz w:val="28"/>
        </w:rPr>
      </w:pPr>
      <w:r>
        <w:rPr>
          <w:sz w:val="28"/>
        </w:rPr>
        <w:t>- A PCI-Colliflex csak beltérben és falakon alkalmazható.</w:t>
      </w:r>
    </w:p>
    <w:p>
      <w:pPr>
        <w:pStyle w:val="Normal"/>
        <w:rPr>
          <w:sz w:val="28"/>
        </w:rPr>
      </w:pPr>
      <w:r>
        <w:rPr>
          <w:sz w:val="28"/>
        </w:rPr>
        <w:t>- A burkolóanyagok diszperziós ragasztókkal való lerakására a DIN 18 157-2 előírásai érvényesek.</w:t>
      </w:r>
    </w:p>
    <w:p>
      <w:pPr>
        <w:pStyle w:val="Normal"/>
        <w:rPr>
          <w:sz w:val="28"/>
        </w:rPr>
      </w:pPr>
      <w:r>
        <w:rPr>
          <w:sz w:val="28"/>
        </w:rPr>
        <w:t>- A diszperziós ragasztóréteg kiszáradási-kikeményedési folyamatának elősegítése érdekében a kerámia burkolatok fugázását a lehető legkésőbbi időpontban kell végezni (lásd a „Műszaki adatok” c. táblázatot).</w:t>
      </w:r>
    </w:p>
    <w:p>
      <w:pPr>
        <w:pStyle w:val="Normal"/>
        <w:rPr>
          <w:sz w:val="28"/>
        </w:rPr>
      </w:pPr>
      <w:r>
        <w:rPr>
          <w:sz w:val="28"/>
        </w:rPr>
        <w:t>- Nedves helyiségekben (pl. magánlakások zuhanyozójában, vagy fürdőszobájában) a kerámia fektetése előtt egy alternatív szigetelés kell létesíteni PCI-Lastogum segítségével.</w:t>
      </w:r>
    </w:p>
    <w:p>
      <w:pPr>
        <w:pStyle w:val="Normal"/>
        <w:rPr/>
      </w:pPr>
      <w:r>
        <w:rPr>
          <w:sz w:val="28"/>
        </w:rPr>
        <w:t>- A szerszámokat rögtön a használat után vízzel le kell tisztítani, mert az anyag megszáradt állapotban csak mechanikai úton távolítható el.</w:t>
      </w:r>
    </w:p>
    <w:p>
      <w:pPr>
        <w:pStyle w:val="Normal"/>
        <w:rPr/>
      </w:pPr>
      <w:r>
        <w:rPr>
          <w:sz w:val="28"/>
        </w:rPr>
        <w:t>- Tárolhatóság: kb. 12 hónap. A termék –10</w:t>
      </w:r>
      <w:r>
        <w:rPr>
          <w:sz w:val="28"/>
          <w:vertAlign w:val="superscript"/>
        </w:rPr>
        <w:t>o</w:t>
      </w:r>
      <w:r>
        <w:rPr>
          <w:sz w:val="28"/>
        </w:rPr>
        <w:t>C-ig fagyálló. A PCI-Colliflex több fagyási-felengedési ciklust is kibír.  A megfagyott anyagot meleg helyiségben fel kell engedni és alaposan át kell keve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írás diszperziós termékekre:</w:t>
      </w:r>
    </w:p>
    <w:p>
      <w:pPr>
        <w:pStyle w:val="Szvegtrzs2"/>
        <w:rPr/>
      </w:pPr>
      <w:r>
        <w:rPr/>
        <w:t>A diszperziót nem hagyjuk a bőrön megszáradni! Fröccsenésveszély esetén a szemet védeni kell. A beszáradt anyagot vízzel és szappannal kell eltávolítani. Ha a termék a szembe kerülne, vízzel azonnal alaposan ki kell mosni. Ha a szempanaszok néhány perc múlva nem múlnak el,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13:00Z</dcterms:created>
  <dc:creator>Pavlovits Ákos</dc:creator>
  <dc:description/>
  <dc:language>en-US</dc:language>
  <cp:lastModifiedBy>Balogh László</cp:lastModifiedBy>
  <cp:lastPrinted>2000-08-01T10:52:00Z</cp:lastPrinted>
  <dcterms:modified xsi:type="dcterms:W3CDTF">2001-04-05T09:16:00Z</dcterms:modified>
  <cp:revision>5</cp:revision>
  <dc:subject/>
  <dc:title>Speciális csemperagasztó</dc:title>
</cp:coreProperties>
</file>