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Speciális csemperagasztó </w:t>
      </w:r>
    </w:p>
    <w:p>
      <w:pPr>
        <w:pStyle w:val="Normal"/>
        <w:rPr/>
      </w:pPr>
      <w:r>
        <w:rPr>
          <w:b/>
          <w:bCs/>
          <w:sz w:val="48"/>
        </w:rPr>
        <w:t xml:space="preserve">PCI-COLLIPOL   </w:t>
        <w:tab/>
        <w:tab/>
        <w:tab/>
        <w:tab/>
      </w:r>
      <w:r>
        <w:rPr>
          <w:sz w:val="28"/>
        </w:rPr>
        <w:t xml:space="preserve">Termékismertető: </w:t>
      </w:r>
      <w:r>
        <w:rPr>
          <w:b/>
          <w:bCs/>
          <w:sz w:val="48"/>
        </w:rPr>
        <w:t>145</w:t>
      </w:r>
    </w:p>
    <w:p>
      <w:pPr>
        <w:pStyle w:val="Heading6"/>
        <w:rPr/>
      </w:pPr>
      <w:r>
        <w:rPr/>
        <w:t xml:space="preserve">Vakolatra, gipszaljzatokra, betonra </w:t>
        <w:tab/>
        <w:tab/>
        <w:tab/>
      </w:r>
      <w:r>
        <w:rPr>
          <w:b w:val="false"/>
          <w:bCs w:val="false"/>
          <w:sz w:val="28"/>
        </w:rPr>
        <w:t>(PCI-kiadás: 1999.12.</w:t>
      </w:r>
    </w:p>
    <w:p>
      <w:pPr>
        <w:pStyle w:val="Normal"/>
        <w:rPr/>
      </w:pPr>
      <w:r>
        <w:rPr>
          <w:b/>
          <w:bCs/>
          <w:sz w:val="32"/>
        </w:rPr>
        <w:t>és régi fali csempére</w:t>
        <w:tab/>
        <w:tab/>
        <w:tab/>
        <w:tab/>
      </w:r>
      <w:r>
        <w:rPr>
          <w:sz w:val="28"/>
        </w:rPr>
        <w:tab/>
        <w:tab/>
        <w:t>(Fordítás-aktualizálás: 2001.03.)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i területek:</w:t>
      </w:r>
    </w:p>
    <w:p>
      <w:pPr>
        <w:pStyle w:val="Normal"/>
        <w:rPr>
          <w:sz w:val="28"/>
        </w:rPr>
      </w:pPr>
      <w:r>
        <w:rPr>
          <w:sz w:val="28"/>
        </w:rPr>
        <w:t>- Beltérben</w:t>
      </w:r>
    </w:p>
    <w:p>
      <w:pPr>
        <w:pStyle w:val="Normal"/>
        <w:rPr>
          <w:sz w:val="28"/>
        </w:rPr>
      </w:pPr>
      <w:r>
        <w:rPr>
          <w:sz w:val="28"/>
        </w:rPr>
        <w:t>- Falakra</w:t>
      </w:r>
    </w:p>
    <w:p>
      <w:pPr>
        <w:pStyle w:val="Normal"/>
        <w:rPr/>
      </w:pPr>
      <w:r>
        <w:rPr>
          <w:sz w:val="28"/>
        </w:rPr>
        <w:t xml:space="preserve">- Kerámiacsempék , lapok és mozaik ragasztásához  vékonyágyas ragasztási eljárással </w:t>
      </w:r>
    </w:p>
    <w:p>
      <w:pPr>
        <w:pStyle w:val="Normal"/>
        <w:rPr>
          <w:sz w:val="28"/>
        </w:rPr>
      </w:pPr>
      <w:r>
        <w:rPr>
          <w:sz w:val="28"/>
        </w:rPr>
        <w:t xml:space="preserve">- Csempék, lapok és mozaik olyan rugalmas aljzatokra való ragasztásához, mint pl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 gipszpallók,  gipszkartonok, szálas cementlapok, gipszszálas lapok, beton, előregyártott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betonelemek, cement- és gipszvakolatok, forgácslapok és polisztirol keményhab-lemezek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pl. Hostapor, Styropor, Styrodur stb.)</w:t>
      </w:r>
    </w:p>
    <w:p>
      <w:pPr>
        <w:pStyle w:val="Normal"/>
        <w:rPr>
          <w:sz w:val="28"/>
        </w:rPr>
      </w:pPr>
      <w:r>
        <w:rPr>
          <w:sz w:val="28"/>
        </w:rPr>
        <w:t>- Csempék, lapok és mozaik régi kerámia falburkolatokra való ragasztására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termék tulajdonságai: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Használatra kész,</w:t>
      </w:r>
      <w:r>
        <w:rPr>
          <w:sz w:val="28"/>
        </w:rPr>
        <w:t xml:space="preserve"> nincs bekeverés, nincs keverési hiba </w:t>
      </w:r>
    </w:p>
    <w:p>
      <w:pPr>
        <w:pStyle w:val="Normal"/>
        <w:rPr/>
      </w:pPr>
      <w:r>
        <w:rPr>
          <w:b/>
          <w:bCs/>
          <w:sz w:val="28"/>
        </w:rPr>
        <w:t>- Finoman pasztaszerű,</w:t>
      </w:r>
      <w:r>
        <w:rPr>
          <w:sz w:val="28"/>
        </w:rPr>
        <w:t xml:space="preserve"> nem tartalmaz durva töltőanyagokat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 xml:space="preserve">Flexibilis </w:t>
      </w:r>
      <w:r>
        <w:rPr>
          <w:sz w:val="28"/>
        </w:rPr>
        <w:t>, kiegyenlíti az aljzat hőingadozásait és feszültségeit, valamint a vibrációt.</w:t>
      </w:r>
    </w:p>
    <w:p>
      <w:pPr>
        <w:pStyle w:val="Normal"/>
        <w:rPr/>
      </w:pPr>
      <w:r>
        <w:rPr>
          <w:b/>
          <w:bCs/>
          <w:sz w:val="28"/>
        </w:rPr>
        <w:t xml:space="preserve">- Állékony, </w:t>
      </w:r>
      <w:r>
        <w:rPr>
          <w:sz w:val="28"/>
        </w:rPr>
        <w:t xml:space="preserve"> nem szükséges a csempék kiékelése</w:t>
      </w:r>
    </w:p>
    <w:p>
      <w:pPr>
        <w:pStyle w:val="Normal"/>
        <w:rPr/>
      </w:pPr>
      <w:r>
        <w:rPr>
          <w:b/>
          <w:bCs/>
          <w:sz w:val="28"/>
        </w:rPr>
        <w:t xml:space="preserve">- </w:t>
      </w:r>
      <w:r>
        <w:rPr/>
        <w:t>Megfelel a DIN 18156-3 előírásainak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105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  <w:u w:val="single"/>
              </w:rPr>
              <w:t>BEDOLGOZÁSI ADATOK/MŰSZAKI ADATOK: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Anyagtechnológiai adatok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apanyag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krilgyanta diszperzió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ponensek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gykomponenses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íne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lágos beig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elölé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közúti veszélyességi osztály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szerint (GGVS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éghető folyadékok besorolása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szerint  (VbF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veszélyes anyagok besorolása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szerint (GefStoffV):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veszélyes anya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vonatkozik rá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jelölésköteles anyag</w:t>
            </w:r>
          </w:p>
        </w:tc>
      </w:tr>
      <w:tr>
        <w:trPr/>
        <w:tc>
          <w:tcPr>
            <w:tcW w:w="10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ovábbi információkat a „Biztonsági előírások” c. fejezet tartalmaz.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árolá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Hűvös száraz helyen kb. 12 hónap. </w:t>
            </w:r>
          </w:p>
        </w:tc>
      </w:tr>
    </w:tbl>
    <w:p>
      <w:pPr>
        <w:pStyle w:val="Normal"/>
        <w:rPr/>
      </w:pPr>
      <w:r>
        <w:rPr>
          <w:sz w:val="28"/>
        </w:rPr>
        <w:t>Kiszerelés:</w:t>
        <w:tab/>
        <w:tab/>
        <w:tab/>
        <w:tab/>
        <w:t xml:space="preserve">       Cikkszám/EAN-Prüfz.Nr.:</w:t>
      </w:r>
    </w:p>
    <w:p>
      <w:pPr>
        <w:pStyle w:val="Szvegtrzs2"/>
        <w:rPr/>
      </w:pPr>
      <w:r>
        <w:rPr/>
        <w:t>20 kg-os műanyag vödör:</w:t>
        <w:tab/>
        <w:t xml:space="preserve">        1058/7</w:t>
      </w:r>
    </w:p>
    <w:p>
      <w:pPr>
        <w:pStyle w:val="Szvegtrzs2"/>
        <w:rPr/>
      </w:pPr>
      <w:r>
        <w:rPr/>
        <w:t>10 kg-os műanyag vödör:</w:t>
        <w:tab/>
        <w:t xml:space="preserve">        1059/4</w:t>
      </w:r>
    </w:p>
    <w:p>
      <w:pPr>
        <w:pStyle w:val="Szvegtrzs2"/>
        <w:rPr/>
      </w:pPr>
      <w:r>
        <w:rPr/>
        <w:t>4,5 kg-os műanyag vödör:</w:t>
        <w:tab/>
        <w:t xml:space="preserve">        1117/1</w:t>
      </w:r>
    </w:p>
    <w:tbl>
      <w:tblPr>
        <w:tblW w:w="10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521"/>
      </w:tblGrid>
      <w:tr>
        <w:trPr/>
        <w:tc>
          <w:tcPr>
            <w:tcW w:w="108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32"/>
                <w:u w:val="single"/>
              </w:rPr>
              <w:t>Alkalmazástechnikai adatok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yagszükséglet: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Kb. 1,7 kg/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és mm rétegvastagság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adósság**: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 csempefajta/méret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finomkerámia lap hátprofil nélkü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10 x 10 c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20 x 20 cm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20 x 20 cm felet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hátoldali profillal rendelkező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finomkerámia lapo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10 x 10 c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20 x 20 cm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    20 x 20 cm felett: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ogazás:   20 kg vödör:  10 kg vödör:  4,5 kg vödör: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6 mm        10,0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   5,0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     2,2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8 mm          6,7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   3,3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     1,5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0 mm         5,0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   2,5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     1,1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 xml:space="preserve">           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6 mm          6,7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   3,3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     1,5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8 mm          5,0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   2,5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     1,1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0 mm         4,0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   2,0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     0,9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               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gasztóágy vastagsá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minimáli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maximális: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m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mm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dolgozási hőmérséklet: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+5</w:t>
            </w:r>
            <w:r>
              <w:rPr>
                <w:sz w:val="28"/>
                <w:vertAlign w:val="superscript"/>
              </w:rPr>
              <w:t>o</w:t>
            </w:r>
            <w:r>
              <w:rPr>
                <w:sz w:val="28"/>
              </w:rPr>
              <w:t>C-tól +25</w:t>
            </w:r>
            <w:r>
              <w:rPr>
                <w:sz w:val="28"/>
                <w:vertAlign w:val="superscript"/>
              </w:rPr>
              <w:t>o</w:t>
            </w:r>
            <w:r>
              <w:rPr>
                <w:sz w:val="28"/>
              </w:rPr>
              <w:t>C-ig (aljzathőmérséklet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yitott idő*: 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30 perc</w:t>
            </w:r>
          </w:p>
        </w:tc>
      </w:tr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keményedési idők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közepes mozai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normál csemp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nagy lapok tömör aljzat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eljesen terhelhető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2 nap múlv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4 nap múlv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7 nap múlva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Kb. 14-21 nap múlv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őállóság: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20</w:t>
            </w:r>
            <w:r>
              <w:rPr>
                <w:sz w:val="28"/>
                <w:vertAlign w:val="superscript"/>
              </w:rPr>
              <w:t>o</w:t>
            </w:r>
            <w:r>
              <w:rPr>
                <w:sz w:val="28"/>
              </w:rPr>
              <w:t>C-tól +80</w:t>
            </w:r>
            <w:r>
              <w:rPr>
                <w:sz w:val="28"/>
                <w:vertAlign w:val="superscript"/>
              </w:rPr>
              <w:t>o</w:t>
            </w:r>
            <w:r>
              <w:rPr>
                <w:sz w:val="28"/>
              </w:rPr>
              <w:t>C-ig</w:t>
            </w:r>
          </w:p>
        </w:tc>
      </w:tr>
      <w:tr>
        <w:trPr/>
        <w:tc>
          <w:tcPr>
            <w:tcW w:w="10844" w:type="dxa"/>
            <w:gridSpan w:val="2"/>
            <w:tcBorders/>
          </w:tcPr>
          <w:p>
            <w:pPr>
              <w:pStyle w:val="Normal"/>
              <w:ind w:left="75" w:hanging="0"/>
              <w:rPr/>
            </w:pPr>
            <w:r>
              <w:rPr>
                <w:i/>
                <w:sz w:val="28"/>
              </w:rPr>
              <w:t>*/ +23</w:t>
            </w:r>
            <w:r>
              <w:rPr>
                <w:i/>
                <w:sz w:val="28"/>
                <w:vertAlign w:val="superscript"/>
              </w:rPr>
              <w:t>o</w:t>
            </w:r>
            <w:r>
              <w:rPr>
                <w:i/>
                <w:sz w:val="28"/>
              </w:rPr>
              <w:t xml:space="preserve">C  és 50 % páratartalom mellett. Magasabb hőmérsékletek lerövidítik,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</w:t>
            </w:r>
            <w:r>
              <w:rPr>
                <w:i/>
                <w:sz w:val="28"/>
              </w:rPr>
              <w:t>alacsonyabbak megnövelik ezeket az időket.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**/ </w:t>
      </w:r>
      <w:r>
        <w:rPr>
          <w:i/>
          <w:iCs/>
          <w:sz w:val="28"/>
        </w:rPr>
        <w:t xml:space="preserve">Az aljzat tulajdonságai és a burkolandó kerámia hátoldali profilírozottsága a csempék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</w:t>
      </w:r>
      <w:r>
        <w:rPr>
          <w:i/>
          <w:iCs/>
          <w:sz w:val="28"/>
        </w:rPr>
        <w:t>nagysága mellett meghatározó az anyagszükséglet szempontjából. Az adatok enyhén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</w:t>
      </w:r>
      <w:r>
        <w:rPr>
          <w:i/>
          <w:iCs/>
          <w:sz w:val="28"/>
        </w:rPr>
        <w:t>profilírozott csempék gipszkartonlapokra való ragasztására vonatkoznak.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z aljzat előkészítése:</w:t>
      </w:r>
    </w:p>
    <w:p>
      <w:pPr>
        <w:pStyle w:val="Normal"/>
        <w:rPr/>
      </w:pPr>
      <w:r>
        <w:rPr>
          <w:sz w:val="28"/>
        </w:rPr>
        <w:t>Az aljzatnak szilárdnak, tisztának, simának és teherhordónak kell lennie. A zsaluolaj- és zsaluviasz maradványokat, valamint a régi leveles, vagy krétás bevonatokat maradéktalanul  el kell távolítani. A betonnak és falazatnak száraznak és legalább 28 naposnak kell lennie. A gipsszel, vagy gipsztartalmú anyaggal kiegyenlített felületekre, illetve a 8 mm alatti gipszrétegekre a termék nem alkalmazható. Az erősen nedvszívó cementbázisú aljzatokat</w:t>
      </w:r>
    </w:p>
    <w:p>
      <w:pPr>
        <w:pStyle w:val="Normal"/>
        <w:rPr/>
      </w:pPr>
      <w:r>
        <w:rPr>
          <w:sz w:val="28"/>
        </w:rPr>
        <w:t>1:1 arányban vízzel hígított PCI-Gisogrunddal kell lealapozni.  A faforgácslapoknak legalább 19 mm vastagnak kell lenniük és max. 40 cm-es közökben az aljzatszerkezethez kell csavarozva lenniük. A faforgácslapokat PCI-Wadian-nal kell alapozni. A régi kerámiaburkolatokat gondosan meg kell tisztítani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A PCI-Collipol beldolgozása:</w:t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A simítókanál sima élével az aljzat felszínére felhúzunk egy vékony kontaktfelületet.</w:t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Ezután a fogazott glettvassal felhordjuk a habarcsot a még friss kontaktrétegre. Egyszerre csak annyi habarcsot kenjünk föl, amennyit a ragaszthatósági időn belül csempével be is tudunk fedni! A ragaszthatósági idő ellenőrzése ujjhegy-próbával történik.</w:t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A csempéket és lapokat helyezzük a ragasztóágyba és enyhe toló mozdulattal igazítsuk el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Fugázás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2-8 mm fugaszélességig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CI-Fugenbunt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CI-Fugengrau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CIFugenweiß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5-20 mm fugaszélességig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CI-Fugenbreit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CI-Fugenbreit-Schne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ülönleges esetek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vízlepergető fugahabarccsal: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ab/>
      </w:r>
      <w:r>
        <w:rPr>
          <w:sz w:val="28"/>
        </w:rPr>
        <w:t>PCI-Aquafug: 1-től 4 mm-ig terjedő fugaszélesség eseté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(színárnyalatok: ezüstszürke, bazalt, fehér, világosszürke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vízzáró fugázóhabarccsal:</w:t>
      </w:r>
    </w:p>
    <w:p>
      <w:pPr>
        <w:pStyle w:val="Normal"/>
        <w:ind w:left="708" w:hanging="0"/>
        <w:rPr/>
      </w:pPr>
      <w:r>
        <w:rPr>
          <w:sz w:val="28"/>
        </w:rPr>
        <w:t>PCI-Flexfuge</w:t>
        <w:br/>
        <w:t>(3-15 mm-es fugaszélességig homokszürke színárnyalatnál, 2-10 mm fugaszélességig ófehér, manhattan és bazalt színárnyalatnál 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rugalmas fugák: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Sarokfugák (padlózat, fal/mennyezet) és zárófugák (beépített elemek/csempeburkolat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fa/csempeburkolat) PCI-Fugendicht Silikon E, PCI-Silcoferm S jelű anyaggal  rugalmasan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kiképezve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érjük, vegye figyelembe!</w:t>
      </w:r>
    </w:p>
    <w:p>
      <w:pPr>
        <w:pStyle w:val="Normal"/>
        <w:rPr/>
      </w:pPr>
      <w:r>
        <w:rPr>
          <w:sz w:val="28"/>
        </w:rPr>
        <w:t>- Ne használja a terméket +5</w:t>
      </w:r>
      <w:r>
        <w:rPr>
          <w:sz w:val="28"/>
          <w:vertAlign w:val="superscript"/>
        </w:rPr>
        <w:t>o</w:t>
      </w:r>
      <w:r>
        <w:rPr>
          <w:sz w:val="28"/>
        </w:rPr>
        <w:t>C alatti, vagy +25</w:t>
      </w:r>
      <w:r>
        <w:rPr>
          <w:sz w:val="28"/>
          <w:vertAlign w:val="superscript"/>
        </w:rPr>
        <w:t>o</w:t>
      </w:r>
      <w:r>
        <w:rPr>
          <w:sz w:val="28"/>
        </w:rPr>
        <w:t>C feletti aljzathőmérsékletnél!</w:t>
      </w:r>
    </w:p>
    <w:p>
      <w:pPr>
        <w:pStyle w:val="Normal"/>
        <w:rPr/>
      </w:pPr>
      <w:r>
        <w:rPr>
          <w:sz w:val="28"/>
        </w:rPr>
        <w:t>- A PCI-Collipol csak beltérben és falakon alkalmazható.</w:t>
      </w:r>
    </w:p>
    <w:p>
      <w:pPr>
        <w:pStyle w:val="Normal"/>
        <w:rPr>
          <w:sz w:val="28"/>
        </w:rPr>
      </w:pPr>
      <w:r>
        <w:rPr>
          <w:sz w:val="28"/>
        </w:rPr>
        <w:t>- A burkolóanyagok diszperziós ragasztókkal való lerakására a DIN 18 157-2 előírásai érvényesek.</w:t>
      </w:r>
    </w:p>
    <w:p>
      <w:pPr>
        <w:pStyle w:val="Normal"/>
        <w:rPr>
          <w:sz w:val="28"/>
        </w:rPr>
      </w:pPr>
      <w:r>
        <w:rPr>
          <w:sz w:val="28"/>
        </w:rPr>
        <w:t>- Ha a burkolatot fröccsenő vízterhelés éri, akkor PCI-Colliflex-et kell használni.</w:t>
      </w:r>
    </w:p>
    <w:p>
      <w:pPr>
        <w:pStyle w:val="Normal"/>
        <w:rPr>
          <w:sz w:val="28"/>
        </w:rPr>
      </w:pPr>
      <w:r>
        <w:rPr>
          <w:sz w:val="28"/>
        </w:rPr>
        <w:t>- A diszperziós ragasztóréteg kiszáradási-kikeményedési folyamatának elősegítése érdekében a kerámia burkolatok fugázását a lehető legkésőbbi időpontban kell végezni (lásd a „Műszaki adatok” c. táblázatot).</w:t>
      </w:r>
    </w:p>
    <w:p>
      <w:pPr>
        <w:pStyle w:val="Normal"/>
        <w:rPr/>
      </w:pPr>
      <w:r>
        <w:rPr>
          <w:sz w:val="28"/>
        </w:rPr>
        <w:t>- A szerszámokat rögtön a használat után vízzel le kell tisztítani, mert az anyag megszáradt állapotban csak mechanikai úton távolítható el.</w:t>
      </w:r>
    </w:p>
    <w:p>
      <w:pPr>
        <w:pStyle w:val="Normal"/>
        <w:rPr>
          <w:sz w:val="28"/>
        </w:rPr>
      </w:pPr>
      <w:r>
        <w:rPr>
          <w:sz w:val="28"/>
        </w:rPr>
        <w:t xml:space="preserve">- Tárolhatóság: hűvös, száraz, de fagymentes helyen kb. 12 hónap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iztonsági előírások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Általános előírás diszperziós termékekre:</w:t>
      </w:r>
    </w:p>
    <w:p>
      <w:pPr>
        <w:pStyle w:val="Szvegtrzs2"/>
        <w:rPr/>
      </w:pPr>
      <w:r>
        <w:rPr/>
        <w:t>A diszperziót nem hagyjuk a bőrön megszáradni! Fröccsenésveszély esetén a szemet védeni kell. Ha a termék a szembe kerülne, vízzel azonnal alaposan ki kell mosni. Ha a szempanaszok néhány perc múlva nem múlnak el, szemorvoshoz kell fordulni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a PCI Biztonsági adatlap tartalmaz.</w:t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both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6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6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/>
    <w:rPr>
      <w:rFonts w:ascii="Arial" w:hAnsi="Arial" w:cs="Arial"/>
      <w:sz w:val="26"/>
    </w:rPr>
  </w:style>
  <w:style w:type="paragraph" w:styleId="Szvegtrzs2">
    <w:name w:val="Szövegtörzs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4:13:00Z</dcterms:created>
  <dc:creator>Pavlovits Ákos</dc:creator>
  <dc:description/>
  <dc:language>en-US</dc:language>
  <cp:lastModifiedBy>Balogh László</cp:lastModifiedBy>
  <cp:lastPrinted>2001-04-02T16:16:00Z</cp:lastPrinted>
  <dcterms:modified xsi:type="dcterms:W3CDTF">2001-07-09T11:39:00Z</dcterms:modified>
  <cp:revision>6</cp:revision>
  <dc:subject/>
  <dc:title>Speciális csemperagasztó</dc:title>
</cp:coreProperties>
</file>