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iztonsági csemperagasztó</w:t>
      </w:r>
    </w:p>
    <w:p>
      <w:pPr>
        <w:pStyle w:val="Normal"/>
        <w:rPr/>
      </w:pPr>
      <w:r>
        <w:rPr>
          <w:b/>
          <w:bCs/>
          <w:sz w:val="48"/>
        </w:rPr>
        <w:t xml:space="preserve">PCI-EVERFLEX               </w:t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34</w:t>
      </w:r>
    </w:p>
    <w:p>
      <w:pPr>
        <w:pStyle w:val="Normal"/>
        <w:rPr/>
      </w:pPr>
      <w:r>
        <w:rPr>
          <w:b/>
          <w:bCs/>
          <w:sz w:val="32"/>
        </w:rPr>
        <w:t>Fiatal cementesztrichekre</w:t>
        <w:tab/>
        <w:tab/>
        <w:tab/>
        <w:tab/>
        <w:tab/>
      </w:r>
      <w:r>
        <w:rPr>
          <w:sz w:val="28"/>
        </w:rPr>
        <w:t>(PCI-kiadás: 2000.0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Padlókhoz</w:t>
      </w:r>
    </w:p>
    <w:p>
      <w:pPr>
        <w:pStyle w:val="Normal"/>
        <w:rPr>
          <w:sz w:val="28"/>
        </w:rPr>
      </w:pPr>
      <w:r>
        <w:rPr>
          <w:sz w:val="28"/>
        </w:rPr>
        <w:t xml:space="preserve">- Fiatal cementesztrichekre (megfelelőségi fok legalább: ZE20), ha járhatók és kellő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herhordóak</w:t>
      </w:r>
    </w:p>
    <w:p>
      <w:pPr>
        <w:pStyle w:val="Normal"/>
        <w:rPr/>
      </w:pPr>
      <w:r>
        <w:rPr>
          <w:sz w:val="28"/>
        </w:rPr>
        <w:t>- Idősebb esztrichekre hajszálrepedés hálózattal, valamint problematikus aljzatokra</w:t>
      </w:r>
    </w:p>
    <w:p>
      <w:pPr>
        <w:pStyle w:val="Normal"/>
        <w:rPr>
          <w:sz w:val="28"/>
        </w:rPr>
      </w:pPr>
      <w:r>
        <w:rPr>
          <w:sz w:val="28"/>
        </w:rPr>
        <w:t>- Hét napos betonpadlózatra</w:t>
      </w:r>
    </w:p>
    <w:p>
      <w:pPr>
        <w:pStyle w:val="Normal"/>
        <w:rPr/>
      </w:pPr>
      <w:r>
        <w:rPr>
          <w:sz w:val="28"/>
        </w:rPr>
        <w:t xml:space="preserve">- Sík aljzatfelületre, mint pl. a PCI-Polysilent, gipszkötésű padlólapok, fűtött esztrichek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aforgácslapok, parketták és hajópadlók</w:t>
      </w:r>
    </w:p>
    <w:p>
      <w:pPr>
        <w:pStyle w:val="Normal"/>
        <w:rPr>
          <w:sz w:val="28"/>
        </w:rPr>
      </w:pPr>
      <w:r>
        <w:rPr>
          <w:sz w:val="28"/>
        </w:rPr>
        <w:t>- Kerámia csempék és lapok, speciálisan mozaik vagy finomkő lapok lerak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oralakú diszperziós ragasztó</w:t>
      </w:r>
      <w:r>
        <w:rPr>
          <w:sz w:val="28"/>
        </w:rPr>
        <w:t>, a kiürült dobozok könnyen ártalmatlaníthatók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lexibilis</w:t>
      </w:r>
      <w:r>
        <w:rPr>
          <w:sz w:val="28"/>
        </w:rPr>
        <w:t xml:space="preserve">, kiegyenlíti az alzat feszültségeit, megakadályozza a csempék és a lap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ománcbevonatának megrepedezését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lasztikus</w:t>
      </w:r>
      <w:r>
        <w:rPr>
          <w:sz w:val="28"/>
        </w:rPr>
        <w:t>, egyszerűen és könnyen bedolgoz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yag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6691"/>
      </w:tblGrid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záraz műanyag keverék cementhányaddal a gyors kikeményedés elérésére. Nem tartalmaz sem azbesztet, sem más ásványi szálat. Nincs egészségre ártalmas finom  szilikogén kvarcpor a bedolgozáskor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éghető folyadékok besorolása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ikat a „Biztonsági előírások” c. fejez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/>
        <w:t>Kiszerelés:</w:t>
        <w:tab/>
        <w:tab/>
        <w:tab/>
        <w:tab/>
        <w:t xml:space="preserve">   20 kg-os polietilén betétes papírzsá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Cikkszám/EAN-Prüfz.: 106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6691"/>
      </w:tblGrid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b. 0,8 kg szárazanya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és mm ragasztóágy vastagság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empefaj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finomkerámia csempék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átoldali profil nélkü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finomkerámia csempék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hátoldali profill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erámia hasított lapok:</w:t>
            </w:r>
          </w:p>
        </w:tc>
        <w:tc>
          <w:tcPr>
            <w:tcW w:w="6691" w:type="dxa"/>
            <w:tcBorders/>
          </w:tcPr>
          <w:tbl>
            <w:tblPr>
              <w:tblW w:w="661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5"/>
              <w:gridCol w:w="4128"/>
            </w:tblGrid>
            <w:tr>
              <w:trPr/>
              <w:tc>
                <w:tcPr>
                  <w:tcW w:w="66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sempeforma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0 x 10 cm-i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 x 20 cm-i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 x 20 cm fölött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0 x 10 cm-i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 x 20 cm-i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 x 20 cm fölött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4 x 11,5 cm</w:t>
                  </w:r>
                </w:p>
              </w:tc>
              <w:tc>
                <w:tcPr>
                  <w:tcW w:w="4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20 kg-os zsák elegendő kb.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3,3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0,0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7,7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0,0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7,7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7,4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7,4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  <w:r>
                    <w:rPr>
                      <w:sz w:val="28"/>
                    </w:rPr>
                    <w:t>-re</w:t>
                  </w:r>
                </w:p>
              </w:tc>
            </w:tr>
            <w:tr>
              <w:trPr/>
              <w:tc>
                <w:tcPr>
                  <w:tcW w:w="24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1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sztóágy-vastagság: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. 5 mm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hőmérséklet: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ºC-tól +25ºC-ig (aljzathőmérséklet)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kg por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20 kg-os zsákhoz: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0,35 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l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 idő: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5 perc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szthatósági (nyitott) idő*:</w:t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0 perc</w:t>
            </w:r>
          </w:p>
        </w:tc>
      </w:tr>
      <w:tr>
        <w:trPr/>
        <w:tc>
          <w:tcPr>
            <w:tcW w:w="37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66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 óra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járható/fugázható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eljesen terhelhető: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4 óra utá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nap után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6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*/ +23 </w:t>
            </w:r>
            <w:r>
              <w:rPr>
                <w:i/>
                <w:sz w:val="28"/>
                <w:vertAlign w:val="superscript"/>
              </w:rPr>
              <w:t>o</w:t>
            </w:r>
            <w:r>
              <w:rPr>
                <w:i/>
                <w:sz w:val="28"/>
              </w:rPr>
              <w:t xml:space="preserve">C és 50 % relatív páratartalom mellett. Magasabb hőmérsékletek lerövidítik,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alacsonyabbak megnövelik ezeket az időke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 xml:space="preserve">- Az aljzatfelületnek szilárdnak, tisztának és hordképesnek kell lennie. Az olajfoltokat, laza felületrészeket és tapadásgátló  szennyeződéseket tökéletesen el kell távolítani. A burkolandó aljzatfelületnek simának kell lennie. A cementesztrichet legalább a DIN 18560 szerinti ZE20-as minőségben kell elkészíteni. </w:t>
      </w:r>
    </w:p>
    <w:p>
      <w:pPr>
        <w:pStyle w:val="Normal"/>
        <w:rPr/>
      </w:pPr>
      <w:r>
        <w:rPr>
          <w:sz w:val="28"/>
        </w:rPr>
        <w:t>- Az erősen nedvszívó alapokat 1:1 arányban vízzel hígított PCI-Gisogrund-dal kell alapozni.  Csiszolt anhidrit- ill. folyós esztricheket, a gipszkötésű esztrichelemeket és öntött esztricheket hígítás nélküli PCI-Gisogrund-dal kell kezelni, majd az alapozást hagyni kell megszáradni.</w:t>
      </w:r>
    </w:p>
    <w:p>
      <w:pPr>
        <w:pStyle w:val="Normal"/>
        <w:rPr/>
      </w:pPr>
      <w:r>
        <w:rPr>
          <w:sz w:val="28"/>
        </w:rPr>
        <w:t>- A száraz, szilárdan felcsavarozott farostlemezeket PCI-Wadian-nal, a parkettát és a hajópadlót PCI-Flächengrund 303-mal kell alapozni, majd az alapozást hagyni kell megszáradni. Az anhidrit- ill. folyós gipszesztrichek 0,5 % maradék nedvességnél többet, a farostlemezlapok pedig 10 %  maradék nedvességnél többet nem tartalmazhatnak (mérés CM mérővel)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Everflex bedolgozás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ágyazóhabarcs elkészítése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A keverővizet (lásd a műszaki adatok táblázatát) egy tiszta edénybe töltjük. Ezután hozzáadjuk a port és plasztikus, csomómentes habarcsot keverünk belőle. A keveréshez egy lassan forgó (kb. 400 ford/perc) fúrógépbe illesztett megfelelő keverőszerszámot használunk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Everflex-et kb. 5 percig kell pihentetni, majd egy  újra át kell 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sempék lerakása: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simítókanál sima oldalával az alap felszínén felhúzunk egy vékony  kontaktréteget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Ezután a fogazott glettvassal  a ragasztóágyat lehetőleg egy irányban vigyük föl! Egyszerre csak annyi habarcsot kenjünk föl, amennyit a ragaszthatósági időn belül csempével be is tudunk fedni. A ragaszthatósági idő ellenőrzése ujjhegypróbával történik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csempéket és lapokat toló mozdulattal helyezzük a ragasztóágyba, majd eligazítj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fogazott simító fogazata kerámiacsempékhez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7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446"/>
        <w:gridCol w:w="2281"/>
      </w:tblGrid>
      <w:tr>
        <w:trPr/>
        <w:tc>
          <w:tcPr>
            <w:tcW w:w="37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lap formátuma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imító fogazása: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kicsi és közepes mozai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x15 cm-ig:</w:t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m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x15 cm felett:</w:t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 mm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gázás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- PCI-Flexfuge:</w:t>
      </w:r>
    </w:p>
    <w:p>
      <w:pPr>
        <w:pStyle w:val="Normal"/>
        <w:rPr>
          <w:sz w:val="28"/>
        </w:rPr>
      </w:pPr>
      <w:r>
        <w:rPr>
          <w:sz w:val="28"/>
        </w:rPr>
        <w:t>Színárnyalatok:</w:t>
        <w:tab/>
        <w:tab/>
        <w:tab/>
        <w:t xml:space="preserve">   </w:t>
        <w:tab/>
        <w:tab/>
        <w:t>Fugaszélesség:</w:t>
      </w:r>
    </w:p>
    <w:p>
      <w:pPr>
        <w:pStyle w:val="Normal"/>
        <w:rPr>
          <w:sz w:val="28"/>
        </w:rPr>
      </w:pPr>
      <w:r>
        <w:rPr>
          <w:sz w:val="28"/>
        </w:rPr>
        <w:t>- Nr. 22 sandgrau (homokszürke):</w:t>
        <w:tab/>
        <w:tab/>
        <w:t>3-15 mm</w:t>
      </w:r>
    </w:p>
    <w:p>
      <w:pPr>
        <w:pStyle w:val="Normal"/>
        <w:rPr>
          <w:sz w:val="28"/>
        </w:rPr>
      </w:pPr>
      <w:r>
        <w:rPr>
          <w:sz w:val="28"/>
        </w:rPr>
        <w:t>- Nr. 18 manhattan (manhattanszürke):</w:t>
        <w:tab/>
        <w:t>2-10 mm</w:t>
      </w:r>
    </w:p>
    <w:p>
      <w:pPr>
        <w:pStyle w:val="Normal"/>
        <w:rPr>
          <w:sz w:val="28"/>
        </w:rPr>
      </w:pPr>
      <w:r>
        <w:rPr>
          <w:sz w:val="28"/>
        </w:rPr>
        <w:t>- Nr. 19 basalt (bazaltszürke):</w:t>
        <w:tab/>
        <w:tab/>
        <w:tab/>
        <w:t>2-10 mm</w:t>
      </w:r>
    </w:p>
    <w:p>
      <w:pPr>
        <w:pStyle w:val="Normal"/>
        <w:rPr>
          <w:sz w:val="28"/>
        </w:rPr>
      </w:pPr>
      <w:r>
        <w:rPr>
          <w:sz w:val="28"/>
        </w:rPr>
        <w:t>- Nr. 30 altweiß (ófehér):</w:t>
        <w:tab/>
        <w:tab/>
        <w:tab/>
        <w:tab/>
        <w:t>2-10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- Elasztikus fugák:</w:t>
      </w:r>
    </w:p>
    <w:p>
      <w:pPr>
        <w:pStyle w:val="Normal"/>
        <w:rPr>
          <w:sz w:val="28"/>
        </w:rPr>
      </w:pPr>
      <w:r>
        <w:rPr>
          <w:sz w:val="28"/>
        </w:rPr>
        <w:t xml:space="preserve">A sarokfugák (padló/fal) és zárófugák elasztikus kivitele PCI-Silicon E, vagy Silcoferm S </w:t>
      </w:r>
    </w:p>
    <w:p>
      <w:pPr>
        <w:pStyle w:val="Normal"/>
        <w:rPr>
          <w:sz w:val="28"/>
        </w:rPr>
      </w:pPr>
      <w:r>
        <w:rPr>
          <w:sz w:val="28"/>
        </w:rPr>
        <w:t>használatával törté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 cementesztrichet a DIN 18560 szerint (legalább ZE20 minőségi foknak megfelelően) kell elkészíteni.</w:t>
      </w:r>
    </w:p>
    <w:p>
      <w:pPr>
        <w:pStyle w:val="Normal"/>
        <w:rPr/>
      </w:pPr>
      <w:r>
        <w:rPr>
          <w:sz w:val="28"/>
        </w:rPr>
        <w:t>- Farostlemezlapok 10 % nedvességnél többet nem tartalmazhatnak. A farostlemezlapoknak (V100) legalább 25 mm vastagnak kell lenniük és azokat max. 40 mm-es osztással a tartószerkezethez kell csavarozni. A lapvégeket össze kell enyvezni. A farostlemezlapokat a lerakás előtt PCI-Wadian-nal kell kezelni, ezt az alapozást hagyni kell megszáradni.</w:t>
      </w:r>
    </w:p>
    <w:p>
      <w:pPr>
        <w:pStyle w:val="Normal"/>
        <w:rPr/>
      </w:pPr>
      <w:r>
        <w:rPr>
          <w:sz w:val="28"/>
        </w:rPr>
        <w:t xml:space="preserve">- Az anyag bedolgozását +5 </w:t>
      </w:r>
      <w:r>
        <w:rPr>
          <w:sz w:val="28"/>
          <w:vertAlign w:val="superscript"/>
        </w:rPr>
        <w:t>o</w:t>
      </w:r>
      <w:r>
        <w:rPr>
          <w:sz w:val="28"/>
        </w:rPr>
        <w:t>C alatt és +25</w:t>
      </w:r>
      <w:r>
        <w:rPr>
          <w:sz w:val="28"/>
          <w:vertAlign w:val="superscript"/>
        </w:rPr>
        <w:t>o</w:t>
      </w:r>
      <w:r>
        <w:rPr>
          <w:sz w:val="28"/>
        </w:rPr>
        <w:t>C felett nem szabad végezni.</w:t>
      </w:r>
    </w:p>
    <w:p>
      <w:pPr>
        <w:pStyle w:val="Normal"/>
        <w:rPr/>
      </w:pPr>
      <w:r>
        <w:rPr>
          <w:sz w:val="28"/>
        </w:rPr>
        <w:t xml:space="preserve">- A bekevert PCI-Everflex 23 </w:t>
      </w:r>
      <w:r>
        <w:rPr>
          <w:sz w:val="28"/>
          <w:vertAlign w:val="superscript"/>
        </w:rPr>
        <w:t>o</w:t>
      </w:r>
      <w:r>
        <w:rPr>
          <w:sz w:val="28"/>
        </w:rPr>
        <w:t>C-on kb. 1 óráig bedolgozható.  Magasabb hőmérséklet lerövidíti, az alacsonyabb megnöveli ezt az időt.</w:t>
      </w:r>
    </w:p>
    <w:p>
      <w:pPr>
        <w:pStyle w:val="Normal"/>
        <w:rPr>
          <w:sz w:val="28"/>
        </w:rPr>
      </w:pPr>
      <w:r>
        <w:rPr>
          <w:sz w:val="28"/>
        </w:rPr>
        <w:t>- Nedvszívó alapfelületek lerövidítik a ragaszthatósági időt (ezért javasolt a PCI-Grisogrud-dal való alapozás).</w:t>
      </w:r>
    </w:p>
    <w:p>
      <w:pPr>
        <w:pStyle w:val="Normal"/>
        <w:rPr/>
      </w:pPr>
      <w:r>
        <w:rPr>
          <w:sz w:val="28"/>
        </w:rPr>
        <w:t>- A már meghúzott PCI-Everflex-et nem szabad sem vízzel felhígítani, sem pedig  száraz porral keverni. A beszennyeződött kerámiát és a szerszámokat rögtön a használat után vízzel kell letisztítani. Megszáradt állapotban az anyag csak mechanikai úton távolítható el.</w:t>
      </w:r>
    </w:p>
    <w:p>
      <w:pPr>
        <w:pStyle w:val="Normal"/>
        <w:rPr/>
      </w:pPr>
      <w:r>
        <w:rPr>
          <w:sz w:val="28"/>
        </w:rPr>
        <w:t>- A PCI-Everflex-et csak beltérben és csak  padlókhoz lehet felhasználni.</w:t>
      </w:r>
    </w:p>
    <w:p>
      <w:pPr>
        <w:pStyle w:val="Normal"/>
        <w:rPr>
          <w:sz w:val="28"/>
        </w:rPr>
      </w:pPr>
      <w:r>
        <w:rPr>
          <w:sz w:val="28"/>
        </w:rPr>
        <w:t>- A PCI-Everflex-et tartósan nedves helyeken (pl. uszodákban, üzemi zuhanyozókban) nem lehet alkalmazni.</w:t>
      </w:r>
    </w:p>
    <w:p>
      <w:pPr>
        <w:pStyle w:val="Normal"/>
        <w:rPr/>
      </w:pPr>
      <w:r>
        <w:rPr>
          <w:sz w:val="28"/>
        </w:rPr>
        <w:t>- Az anhidrit- ill. gipszesztrichek nem tartalmazhatnak 0,5 %-nál több maradék nedvességet csempék és lapok PCI-Everflex-szel való felrakása előtt.</w:t>
      </w:r>
    </w:p>
    <w:p>
      <w:pPr>
        <w:pStyle w:val="Normal"/>
        <w:rPr>
          <w:sz w:val="28"/>
        </w:rPr>
      </w:pPr>
      <w:r>
        <w:rPr>
          <w:sz w:val="28"/>
        </w:rPr>
        <w:t>- A PCI-Everflex terméskövek, beton műkövek és műgyanta kötésű lapok (pl. agglormárvány) lerakására nem alkalmas.</w:t>
      </w:r>
    </w:p>
    <w:p>
      <w:pPr>
        <w:pStyle w:val="Normal"/>
        <w:rPr>
          <w:sz w:val="28"/>
        </w:rPr>
      </w:pPr>
      <w:r>
        <w:rPr>
          <w:sz w:val="28"/>
        </w:rPr>
        <w:t>- Nagyalakú csempék nem nedvszívó felületekre történő fektetésekor (pl. PCI-Wadian, vagy</w:t>
      </w:r>
    </w:p>
    <w:p>
      <w:pPr>
        <w:pStyle w:val="Normal"/>
        <w:rPr>
          <w:sz w:val="28"/>
        </w:rPr>
      </w:pPr>
      <w:r>
        <w:rPr>
          <w:sz w:val="28"/>
        </w:rPr>
        <w:t>régi csempeburkolat) a járhatóság/fugázhatóság időtartama kb. 48 órára nő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12 hónap. A megkezdett csomagolást azonnal vissza kell zá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menttartalmú termékekre vonatkozó általános előírások:</w:t>
      </w:r>
    </w:p>
    <w:p>
      <w:pPr>
        <w:pStyle w:val="Normal"/>
        <w:rPr>
          <w:sz w:val="28"/>
        </w:rPr>
      </w:pPr>
      <w:r>
        <w:rPr>
          <w:sz w:val="28"/>
        </w:rPr>
        <w:t>A PCI-Everflex cementet tartalmaz. A cement a nedvességgel, vagy a keverővízzel lúgos</w:t>
      </w:r>
    </w:p>
    <w:p>
      <w:pPr>
        <w:pStyle w:val="Normal"/>
        <w:rPr>
          <w:sz w:val="28"/>
        </w:rPr>
      </w:pPr>
      <w:r>
        <w:rPr>
          <w:sz w:val="28"/>
        </w:rPr>
        <w:t>reakcióba lép, ezért bőrirritációt, ill.  nyálkahártya marásokat (pl. a szemen) okozhat. Komoly</w:t>
      </w:r>
    </w:p>
    <w:p>
      <w:pPr>
        <w:pStyle w:val="Normal"/>
        <w:rPr>
          <w:sz w:val="28"/>
        </w:rPr>
      </w:pPr>
      <w:r>
        <w:rPr>
          <w:sz w:val="28"/>
        </w:rPr>
        <w:t>szemkárosodás veszélye áll fenn, ezért a szembe jutását és a bőrrel való hosszabb ideig tartó érintkezését el kell kerülni. Szembe kerülés esetén azonnal, bő vízzel ki kell mosni és szemorvoshoz kell fordulni. A beszennyezett, átitatódott ruhát azonnal le kell vetni. Ha az anyag a bőrre kerül, akkor bő vízzel és szappannal azonnal le kell mosni. Megfelelő védőkesztyűt kell viselni. Gyermekek elől elzárva tartandó!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3:26:00Z</dcterms:created>
  <dc:creator>Pavlovits Ákos</dc:creator>
  <dc:description/>
  <dc:language>en-US</dc:language>
  <cp:lastModifiedBy>Balogh László</cp:lastModifiedBy>
  <dcterms:modified xsi:type="dcterms:W3CDTF">2001-07-09T11:46:00Z</dcterms:modified>
  <cp:revision>6</cp:revision>
  <dc:subject/>
  <dc:title>Biztonsági csemperagasztó</dc:title>
</cp:coreProperties>
</file>