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1" w:hanging="0"/>
        <w:rPr>
          <w:b/>
          <w:b/>
          <w:bCs/>
          <w:sz w:val="32"/>
        </w:rPr>
      </w:pPr>
      <w:r>
        <w:rPr>
          <w:b/>
          <w:bCs/>
          <w:sz w:val="32"/>
        </w:rPr>
        <w:t>Csemperagasztó</w:t>
      </w:r>
    </w:p>
    <w:p>
      <w:pPr>
        <w:pStyle w:val="Normal"/>
        <w:ind w:right="-851" w:hanging="0"/>
        <w:rPr>
          <w:sz w:val="28"/>
        </w:rPr>
      </w:pPr>
      <w:r>
        <w:rPr>
          <w:b/>
          <w:bCs/>
          <w:sz w:val="48"/>
        </w:rPr>
        <w:t xml:space="preserve">PCI-FT-KLEBEMÖRTEL </w:t>
      </w:r>
      <w:r>
        <w:rPr>
          <w:sz w:val="28"/>
        </w:rPr>
        <w:t xml:space="preserve">       </w:t>
        <w:tab/>
        <w:t xml:space="preserve">Termékismertető: </w:t>
      </w:r>
      <w:r>
        <w:rPr>
          <w:b/>
          <w:bCs/>
          <w:sz w:val="48"/>
        </w:rPr>
        <w:t>130</w:t>
      </w:r>
    </w:p>
    <w:p>
      <w:pPr>
        <w:pStyle w:val="Normal"/>
        <w:ind w:right="-851" w:hanging="0"/>
        <w:rPr/>
      </w:pPr>
      <w:r>
        <w:rPr>
          <w:b/>
          <w:bCs/>
          <w:sz w:val="32"/>
        </w:rPr>
        <w:t>Betonra, esztrichre és vakolatra</w:t>
        <w:tab/>
      </w:r>
      <w:r>
        <w:rPr>
          <w:sz w:val="28"/>
        </w:rPr>
        <w:t xml:space="preserve">     </w:t>
        <w:tab/>
        <w:t xml:space="preserve">   </w:t>
        <w:tab/>
        <w:t>(PCI-kiadás: 1999.08.</w:t>
      </w:r>
    </w:p>
    <w:p>
      <w:pPr>
        <w:pStyle w:val="Normal"/>
        <w:ind w:left="708" w:right="-851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Fordítás-aktualizálás: 2000.08.)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Vékonyágyas ragasztó a DIN 18156-M szerint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</w:rPr>
        <w:t>PCI-FT-KLEBEMÖRTEL</w:t>
      </w:r>
      <w:r>
        <w:rPr/>
        <w:t xml:space="preserve"> - csemperagasztó betonra, vakolatra és esztrichre</w:t>
      </w:r>
    </w:p>
    <w:p>
      <w:pPr>
        <w:pStyle w:val="Normal"/>
        <w:rPr/>
      </w:pPr>
      <w:r>
        <w:rPr>
          <w:b/>
          <w:bCs/>
          <w:sz w:val="28"/>
        </w:rPr>
        <w:t>PCI-FT-Schnell</w:t>
      </w:r>
      <w:r>
        <w:rPr>
          <w:sz w:val="28"/>
        </w:rPr>
        <w:t xml:space="preserve"> - gyors csemperagasztó betonra, vakolatra és esztrichre</w:t>
      </w:r>
    </w:p>
    <w:p>
      <w:pPr>
        <w:pStyle w:val="Normal"/>
        <w:rPr/>
      </w:pPr>
      <w:r>
        <w:rPr>
          <w:b/>
          <w:bCs/>
          <w:sz w:val="28"/>
        </w:rPr>
        <w:t>PCI-FT-weiß</w:t>
      </w:r>
      <w:r>
        <w:rPr>
          <w:sz w:val="28"/>
        </w:rPr>
        <w:t xml:space="preserve"> – speciális csemperagasztó betonra, vakolatra és esztrich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rPr>
          <w:sz w:val="28"/>
        </w:rPr>
      </w:pPr>
      <w:r>
        <w:rPr>
          <w:sz w:val="28"/>
        </w:rPr>
        <w:t>- Bel- és kültérben</w:t>
      </w:r>
    </w:p>
    <w:p>
      <w:pPr>
        <w:pStyle w:val="Normal"/>
        <w:rPr>
          <w:sz w:val="28"/>
        </w:rPr>
      </w:pPr>
      <w:r>
        <w:rPr>
          <w:sz w:val="28"/>
        </w:rPr>
        <w:t>- Falra és padlóra</w:t>
      </w:r>
    </w:p>
    <w:p>
      <w:pPr>
        <w:pStyle w:val="Normal"/>
        <w:rPr>
          <w:sz w:val="28"/>
        </w:rPr>
      </w:pPr>
      <w:r>
        <w:rPr>
          <w:sz w:val="28"/>
        </w:rPr>
        <w:t>- Kerámiacsempék és –lapok vékonyágas fektetésére</w:t>
      </w:r>
    </w:p>
    <w:p>
      <w:pPr>
        <w:pStyle w:val="Normal"/>
        <w:rPr>
          <w:sz w:val="28"/>
        </w:rPr>
      </w:pPr>
      <w:r>
        <w:rPr>
          <w:sz w:val="28"/>
        </w:rPr>
        <w:t xml:space="preserve">- Cementesztrichre, csiszolt anhidrit, illetve gipsz öntött esztrichre, cementvakolatrokra,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betonra, fűtött esztrichre, gipszkarton- és gipsz-szálas lapokra, öntött  aszfaltra csak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eltérben, hőszigetelő anyagból készült lapokra, gipszpallókra, gipszvakolatra     </w:t>
      </w:r>
    </w:p>
    <w:p>
      <w:pPr>
        <w:pStyle w:val="Normal"/>
        <w:rPr/>
      </w:pPr>
      <w:r>
        <w:rPr>
          <w:sz w:val="28"/>
        </w:rPr>
        <w:t>- Kerámiaburkolatok fektetésére tartós nedvességterhelésnek kitett helyeken, mint például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fedett- és nyitott uszodákban, terápiás medencékben, zuhanyozókban, WC-kben, fürdő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zobákban, hűtőterekben. (Kerámiaburkolatoknak „alternatív szigetelésre” történő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ektetésekor a ragasztót PCI-Latoflex adalékkal kell keverni.)</w:t>
      </w:r>
    </w:p>
    <w:p>
      <w:pPr>
        <w:pStyle w:val="Normal"/>
        <w:rPr>
          <w:sz w:val="28"/>
        </w:rPr>
      </w:pPr>
      <w:r>
        <w:rPr>
          <w:sz w:val="28"/>
        </w:rPr>
        <w:t>- 1-től 5 mm-ig terjedő ragasztóágy-vastagságoknál.</w:t>
      </w:r>
    </w:p>
    <w:p>
      <w:pPr>
        <w:pStyle w:val="Normal"/>
        <w:rPr>
          <w:sz w:val="28"/>
        </w:rPr>
      </w:pPr>
      <w:r>
        <w:rPr>
          <w:sz w:val="28"/>
        </w:rPr>
        <w:t>- A PCI-FT-Schnell különösen alkalmas sürgős munkák elvégzésére, illetve már meglevő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urkolatok javítására.</w:t>
      </w:r>
    </w:p>
    <w:p>
      <w:pPr>
        <w:pStyle w:val="Normal"/>
        <w:rPr>
          <w:sz w:val="28"/>
        </w:rPr>
      </w:pPr>
      <w:r>
        <w:rPr>
          <w:sz w:val="28"/>
        </w:rPr>
        <w:t>- A PCI-FT-weiß különösen alkalmas az üveg- és porcelánmozaikokhoz (PCI-Lastoflex-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adalékkal keverv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Állékony,</w:t>
      </w:r>
      <w:r>
        <w:rPr>
          <w:sz w:val="28"/>
        </w:rPr>
        <w:t xml:space="preserve"> a csempe kiékelése nem szükséges. A felhelyezett lapok azonnal tapadnak, d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elyzetük még korrigálható.</w:t>
      </w:r>
    </w:p>
    <w:p>
      <w:pPr>
        <w:pStyle w:val="Normal"/>
        <w:rPr/>
      </w:pPr>
      <w:r>
        <w:rPr>
          <w:b/>
          <w:bCs/>
          <w:sz w:val="28"/>
        </w:rPr>
        <w:t>- Kenhető</w:t>
      </w:r>
      <w:r>
        <w:rPr>
          <w:sz w:val="28"/>
        </w:rPr>
        <w:t>, ezért könnyen bedolgozható.</w:t>
      </w:r>
    </w:p>
    <w:p>
      <w:pPr>
        <w:pStyle w:val="Normal"/>
        <w:rPr/>
      </w:pPr>
      <w:r>
        <w:rPr>
          <w:b/>
          <w:bCs/>
          <w:sz w:val="28"/>
        </w:rPr>
        <w:t>- Ellenáll a tartós nedvességnek és a fagynak</w:t>
      </w:r>
      <w:r>
        <w:rPr>
          <w:sz w:val="28"/>
        </w:rPr>
        <w:t xml:space="preserve">, univerzálisan alkalmazható kül- és beltérben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kár uszodákban, vagy hűtőterekben is.</w:t>
      </w:r>
    </w:p>
    <w:p>
      <w:pPr>
        <w:pStyle w:val="Normal"/>
        <w:rPr/>
      </w:pPr>
      <w:r>
        <w:rPr>
          <w:b/>
          <w:bCs/>
          <w:sz w:val="28"/>
        </w:rPr>
        <w:t>- Előnedvesítés és alapozás nélkül tapad</w:t>
      </w:r>
      <w:r>
        <w:rPr>
          <w:sz w:val="28"/>
        </w:rPr>
        <w:t xml:space="preserve"> betonra, cementesztrichre és cementvakolatra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A PCI-FT-Schnell gyorsan megköt</w:t>
      </w:r>
      <w:r>
        <w:rPr>
          <w:sz w:val="28"/>
        </w:rPr>
        <w:t xml:space="preserve">, már 2 óra elteltével járható és fugázható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ülönösen alkalmas olyan munkákhoz, amelyeket sürgősen el kell végezni.</w:t>
      </w:r>
    </w:p>
    <w:p>
      <w:pPr>
        <w:pStyle w:val="Normal"/>
        <w:rPr/>
      </w:pPr>
      <w:r>
        <w:rPr>
          <w:b/>
          <w:bCs/>
          <w:sz w:val="28"/>
        </w:rPr>
        <w:t>- A PCI-FT-weiß egy fehér ragasztóágy</w:t>
      </w:r>
      <w:r>
        <w:rPr>
          <w:sz w:val="28"/>
        </w:rPr>
        <w:t xml:space="preserve">, mely különösen alkalmas olyan kis és közepes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ozaikok ragasztására, melyeket később fehér színnel fognak fugázni.</w:t>
      </w:r>
    </w:p>
    <w:p>
      <w:pPr>
        <w:pStyle w:val="Normal"/>
        <w:rPr/>
      </w:pPr>
      <w:r>
        <w:rPr>
          <w:b/>
          <w:bCs/>
          <w:sz w:val="28"/>
        </w:rPr>
        <w:t>- Rugalmassága PCI-Lastoflex-szel beállítható,</w:t>
      </w:r>
      <w:r>
        <w:rPr>
          <w:sz w:val="28"/>
        </w:rPr>
        <w:t xml:space="preserve"> így hőmérsékletingadozásoknak kitett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elyeken is alkalmazhat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rPr/>
      </w:pPr>
      <w:r>
        <w:rPr>
          <w:sz w:val="28"/>
        </w:rPr>
        <w:t>Alapanyag:</w:t>
        <w:tab/>
        <w:tab/>
        <w:tab/>
        <w:tab/>
      </w:r>
      <w:r>
        <w:rPr>
          <w:b/>
          <w:bCs/>
          <w:i/>
          <w:iCs/>
          <w:sz w:val="28"/>
        </w:rPr>
        <w:t>PCI-FT-Klebemörtel   PCI-FT-Schnell</w:t>
        <w:tab/>
        <w:t>PCI-FT-weiß</w:t>
      </w:r>
    </w:p>
    <w:p>
      <w:pPr>
        <w:pStyle w:val="Normal"/>
        <w:ind w:left="3540" w:hanging="0"/>
        <w:rPr/>
      </w:pPr>
      <w:r>
        <w:rPr>
          <w:sz w:val="28"/>
        </w:rPr>
        <w:t>Cement és finomszemcsés adalékok. Sem azbesztet, sem más ásványi szálat nem tartalmaznak. Felhasználásukkor nincs egészségkárosító, finom szilikogén kvarcpor.</w:t>
      </w:r>
    </w:p>
    <w:p>
      <w:pPr>
        <w:pStyle w:val="Normal"/>
        <w:rPr>
          <w:sz w:val="28"/>
        </w:rPr>
      </w:pPr>
      <w:r>
        <w:rPr>
          <w:sz w:val="28"/>
        </w:rPr>
        <w:t>Komponensek:</w:t>
        <w:tab/>
        <w:tab/>
        <w:tab/>
        <w:t>Egykomponenses       Egykomponenses      Egykomponenses</w:t>
      </w:r>
    </w:p>
    <w:p>
      <w:pPr>
        <w:pStyle w:val="Normal"/>
        <w:rPr>
          <w:sz w:val="28"/>
        </w:rPr>
      </w:pPr>
      <w:r>
        <w:rPr>
          <w:sz w:val="28"/>
        </w:rPr>
        <w:t>Szín:</w:t>
        <w:tab/>
        <w:tab/>
        <w:tab/>
        <w:tab/>
        <w:tab/>
        <w:t>Szürke</w:t>
        <w:tab/>
        <w:tab/>
        <w:t xml:space="preserve">     Szürke                        Fehér</w:t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 xml:space="preserve">- közúti veszélyesség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sztály   szerint (GGVS): </w:t>
        <w:tab/>
        <w:t>Nem veszélyes áru.     Nem veszélyes áru    Nem veszélyes áru</w:t>
        <w:tab/>
      </w:r>
    </w:p>
    <w:p>
      <w:pPr>
        <w:pStyle w:val="Normal"/>
        <w:rPr>
          <w:sz w:val="28"/>
        </w:rPr>
      </w:pPr>
      <w:r>
        <w:rPr>
          <w:sz w:val="28"/>
        </w:rPr>
        <w:t>- éghető folyadéko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esorolása szerint (VbF):</w:t>
        <w:tab/>
        <w:t>Nem vonatkozik rá.     Nem vonatkozik rá.  Nem vonatkozik rá.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efStoffV):</w:t>
        <w:tab/>
        <w:t xml:space="preserve"> </w:t>
        <w:tab/>
        <w:t>Irritatív, cementet</w:t>
        <w:tab/>
        <w:t xml:space="preserve">       Irritatív, cementet     Irritatív, cementet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tartalmaz.</w:t>
        <w:tab/>
        <w:tab/>
        <w:t xml:space="preserve">       tartalmaz.                  tartalma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sz w:val="28"/>
        </w:rPr>
      </w:pPr>
      <w:r>
        <w:rPr>
          <w:sz w:val="28"/>
        </w:rPr>
        <w:t>Tárolás/tárolhatóság:</w:t>
        <w:tab/>
        <w:tab/>
        <w:t>Hűvös, száraz               Hűvös, száraz           Hűvös, száraz</w:t>
      </w:r>
    </w:p>
    <w:p>
      <w:pPr>
        <w:pStyle w:val="Normal"/>
        <w:rPr/>
      </w:pPr>
      <w:r>
        <w:rPr>
          <w:sz w:val="28"/>
        </w:rPr>
        <w:t>Tárolhatóság:</w:t>
        <w:tab/>
        <w:tab/>
        <w:tab/>
        <w:t>helyen kb.12 hónap      helyen kb.6 hónap    helyen kb.12 hónap</w:t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>25 kg-os polietilén-      25 kg-os polietilén-  25 kg-os polietilén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betétes papírzsák          betétes papírzsák      betétes papírzsák </w:t>
      </w:r>
    </w:p>
    <w:p>
      <w:pPr>
        <w:pStyle w:val="Normal"/>
        <w:rPr>
          <w:sz w:val="28"/>
        </w:rPr>
      </w:pPr>
      <w:r>
        <w:rPr>
          <w:sz w:val="28"/>
        </w:rPr>
        <w:t xml:space="preserve">- cikkszám/EAN-Prüfz.:  </w:t>
        <w:tab/>
        <w:t xml:space="preserve">       1041/9</w:t>
        <w:tab/>
        <w:tab/>
        <w:tab/>
        <w:t xml:space="preserve">   1542/7                          1046/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</w:t>
      </w:r>
      <w:r>
        <w:rPr>
          <w:b/>
          <w:bCs/>
          <w:i/>
          <w:iCs/>
          <w:sz w:val="28"/>
        </w:rPr>
        <w:tab/>
        <w:tab/>
        <w:tab/>
        <w:tab/>
        <w:tab/>
        <w:tab/>
        <w:t>valamin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5 kg-os zacskóban</w:t>
        <w:tab/>
        <w:t xml:space="preserve">       5 kg-os zacskóban</w:t>
      </w:r>
    </w:p>
    <w:p>
      <w:pPr>
        <w:pStyle w:val="Normal"/>
        <w:rPr>
          <w:sz w:val="28"/>
        </w:rPr>
      </w:pPr>
      <w:r>
        <w:rPr>
          <w:sz w:val="28"/>
        </w:rPr>
        <w:t>- cikkszám/EAN-Prüfz.:</w:t>
        <w:tab/>
        <w:tab/>
        <w:t xml:space="preserve">       1043/3</w:t>
        <w:tab/>
        <w:tab/>
        <w:tab/>
        <w:t xml:space="preserve">   1525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i/>
          <w:iCs/>
          <w:sz w:val="28"/>
        </w:rPr>
        <w:t>PCI-FT-Klebemörtel   PCI-FT-Schnell</w:t>
        <w:tab/>
        <w:t>PCI-FT-weiß</w:t>
      </w:r>
    </w:p>
    <w:p>
      <w:pPr>
        <w:pStyle w:val="Normal"/>
        <w:rPr/>
      </w:pPr>
      <w:r>
        <w:rPr>
          <w:sz w:val="28"/>
        </w:rPr>
        <w:t>Anyagszükséglet:</w:t>
        <w:tab/>
        <w:tab/>
        <w:tab/>
        <w:t>Kb. 1,2-1,4 kg szárazhabarcs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1 mm vastagságban.</w:t>
      </w:r>
    </w:p>
    <w:p>
      <w:pPr>
        <w:pStyle w:val="Normal"/>
        <w:rPr>
          <w:sz w:val="28"/>
        </w:rPr>
      </w:pPr>
      <w:r>
        <w:rPr>
          <w:sz w:val="28"/>
        </w:rPr>
        <w:t>Bedolgozási hőmérséklet:</w:t>
        <w:tab/>
        <w:tab/>
        <w:t>+5°C-tól +25°C-ig (aljzathőmérséklet)</w:t>
      </w:r>
    </w:p>
    <w:p>
      <w:pPr>
        <w:pStyle w:val="Normal"/>
        <w:rPr>
          <w:sz w:val="28"/>
        </w:rPr>
      </w:pPr>
      <w:r>
        <w:rPr>
          <w:sz w:val="28"/>
        </w:rPr>
        <w:t>Keverővíz mennyisége:</w:t>
      </w:r>
    </w:p>
    <w:p>
      <w:pPr>
        <w:pStyle w:val="Normal"/>
        <w:rPr>
          <w:sz w:val="28"/>
        </w:rPr>
      </w:pPr>
      <w:r>
        <w:rPr>
          <w:sz w:val="28"/>
        </w:rPr>
        <w:t>- 1 kg szárazhabarcshoz:</w:t>
        <w:tab/>
        <w:tab/>
        <w:t>Kb. 0,35 l</w:t>
        <w:tab/>
        <w:tab/>
        <w:t xml:space="preserve">        Kb. 0,26 l</w:t>
        <w:tab/>
        <w:tab/>
        <w:t>Kb. 0,30 l</w:t>
      </w:r>
    </w:p>
    <w:p>
      <w:pPr>
        <w:pStyle w:val="Normal"/>
        <w:rPr/>
      </w:pPr>
      <w:r>
        <w:rPr>
          <w:sz w:val="28"/>
        </w:rPr>
        <w:t>- 5 kg-os zacskóhoz:</w:t>
        <w:tab/>
        <w:tab/>
        <w:t>Kb. 1,80 l</w:t>
        <w:tab/>
        <w:tab/>
        <w:t xml:space="preserve">        Kb. 1,30 l</w:t>
        <w:tab/>
        <w:tab/>
        <w:t>--</w:t>
      </w:r>
    </w:p>
    <w:p>
      <w:pPr>
        <w:pStyle w:val="Normal"/>
        <w:rPr>
          <w:sz w:val="28"/>
        </w:rPr>
      </w:pPr>
      <w:r>
        <w:rPr>
          <w:sz w:val="28"/>
        </w:rPr>
        <w:t>- 25 kg-os zsákhoz:</w:t>
        <w:tab/>
        <w:tab/>
        <w:t>Kb. 9,00 l</w:t>
        <w:tab/>
        <w:tab/>
        <w:t xml:space="preserve">        Kb. 6,50 l</w:t>
        <w:tab/>
        <w:tab/>
        <w:t>Kb. 7,50 l</w:t>
      </w:r>
    </w:p>
    <w:p>
      <w:pPr>
        <w:pStyle w:val="Normal"/>
        <w:rPr>
          <w:sz w:val="28"/>
        </w:rPr>
      </w:pPr>
      <w:r>
        <w:rPr>
          <w:sz w:val="28"/>
        </w:rPr>
        <w:t>Keverési arány PCI-Lastoflex-</w:t>
        <w:tab/>
        <w:t>PCI-Lastoflex+víz</w:t>
        <w:tab/>
        <w:t xml:space="preserve">        PCI-Lastoflex+víz   PCI-Lastoflex+víz</w:t>
      </w:r>
    </w:p>
    <w:p>
      <w:pPr>
        <w:pStyle w:val="Normal"/>
        <w:rPr>
          <w:sz w:val="28"/>
        </w:rPr>
      </w:pPr>
      <w:r>
        <w:rPr>
          <w:sz w:val="28"/>
        </w:rPr>
        <w:t>szel történő keveréskor:</w:t>
        <w:tab/>
        <w:tab/>
      </w:r>
    </w:p>
    <w:p>
      <w:pPr>
        <w:pStyle w:val="Normal"/>
        <w:rPr/>
      </w:pPr>
      <w:r>
        <w:rPr>
          <w:sz w:val="28"/>
        </w:rPr>
        <w:t>- 1 kg szárazhabarcs:</w:t>
        <w:tab/>
        <w:tab/>
        <w:t>160 g + 220 ml</w:t>
        <w:tab/>
        <w:t xml:space="preserve">        160 g + 120 ml </w:t>
        <w:tab/>
        <w:t>160 g + 160 ml</w:t>
      </w:r>
    </w:p>
    <w:p>
      <w:pPr>
        <w:pStyle w:val="Normal"/>
        <w:rPr>
          <w:sz w:val="28"/>
        </w:rPr>
      </w:pPr>
      <w:r>
        <w:rPr>
          <w:sz w:val="28"/>
        </w:rPr>
        <w:t>- 5 kg zacskó:</w:t>
        <w:tab/>
        <w:tab/>
        <w:tab/>
        <w:t>0,8 kg + 1,1 l</w:t>
        <w:tab/>
        <w:t xml:space="preserve">        0,8 kg + 0,6 l</w:t>
        <w:tab/>
        <w:tab/>
        <w:t>--</w:t>
      </w:r>
    </w:p>
    <w:p>
      <w:pPr>
        <w:pStyle w:val="Normal"/>
        <w:rPr>
          <w:sz w:val="28"/>
        </w:rPr>
      </w:pPr>
      <w:r>
        <w:rPr>
          <w:sz w:val="28"/>
        </w:rPr>
        <w:t>- 25 kg zsák:</w:t>
        <w:tab/>
        <w:tab/>
        <w:tab/>
        <w:t>4 kg + 5,5 l</w:t>
        <w:tab/>
        <w:tab/>
        <w:t xml:space="preserve">        4 kg + 3 l</w:t>
        <w:tab/>
        <w:tab/>
        <w:t xml:space="preserve">4 kg + 4 l </w:t>
        <w:tab/>
      </w:r>
    </w:p>
    <w:p>
      <w:pPr>
        <w:pStyle w:val="Normal"/>
        <w:rPr>
          <w:sz w:val="28"/>
        </w:rPr>
      </w:pPr>
      <w:r>
        <w:rPr>
          <w:sz w:val="28"/>
        </w:rPr>
        <w:t>Ragasztóágy vastagság:</w:t>
        <w:tab/>
        <w:tab/>
        <w:t>1-5 mm-ig</w:t>
        <w:tab/>
        <w:tab/>
        <w:t xml:space="preserve">        1-5 mm-ig</w:t>
        <w:tab/>
        <w:tab/>
        <w:t>1-5 mm-ig</w:t>
      </w:r>
    </w:p>
    <w:p>
      <w:pPr>
        <w:pStyle w:val="Normal"/>
        <w:rPr/>
      </w:pPr>
      <w:r>
        <w:rPr>
          <w:sz w:val="28"/>
        </w:rPr>
        <w:t>Pihentetési idők:</w:t>
        <w:tab/>
        <w:tab/>
        <w:tab/>
        <w:t>Kb. 3 perc                      Kb. 3 perc</w:t>
        <w:tab/>
        <w:tab/>
        <w:t>Kb. 3 perc</w:t>
      </w:r>
    </w:p>
    <w:p>
      <w:pPr>
        <w:pStyle w:val="Normal"/>
        <w:rPr>
          <w:sz w:val="28"/>
        </w:rPr>
      </w:pPr>
      <w:r>
        <w:rPr>
          <w:sz w:val="28"/>
        </w:rPr>
        <w:t>Bedolgozási idők***:</w:t>
        <w:tab/>
        <w:tab/>
        <w:t>Kb. 4 óra</w:t>
        <w:tab/>
        <w:tab/>
        <w:t xml:space="preserve">         Kb. 30 perc</w:t>
        <w:tab/>
        <w:tab/>
        <w:t>Kb. 3 óra</w:t>
      </w:r>
    </w:p>
    <w:p>
      <w:pPr>
        <w:pStyle w:val="Normal"/>
        <w:rPr>
          <w:sz w:val="28"/>
        </w:rPr>
      </w:pPr>
      <w:r>
        <w:rPr>
          <w:sz w:val="28"/>
        </w:rPr>
        <w:t>Nyitott idők ***:</w:t>
        <w:tab/>
        <w:tab/>
        <w:tab/>
        <w:t>Kb. 20 perc</w:t>
        <w:tab/>
        <w:tab/>
        <w:t xml:space="preserve">         Kb. 15 perc</w:t>
        <w:tab/>
        <w:tab/>
        <w:t>Kb. 20 per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i/>
          <w:iCs/>
          <w:sz w:val="28"/>
        </w:rPr>
        <w:t>PCI-FT-Klebemörtel   PCI-FT-Schnell</w:t>
        <w:tab/>
        <w:t>PCI-FT-weiß</w:t>
      </w:r>
    </w:p>
    <w:p>
      <w:pPr>
        <w:pStyle w:val="Normal"/>
        <w:rPr>
          <w:sz w:val="28"/>
        </w:rPr>
      </w:pPr>
      <w:r>
        <w:rPr>
          <w:sz w:val="28"/>
        </w:rPr>
        <w:t>Kikeményedési idők***</w:t>
      </w:r>
    </w:p>
    <w:p>
      <w:pPr>
        <w:pStyle w:val="Normal"/>
        <w:rPr/>
      </w:pPr>
      <w:r>
        <w:rPr>
          <w:sz w:val="28"/>
        </w:rPr>
        <w:t>- járható:</w:t>
        <w:tab/>
        <w:tab/>
        <w:tab/>
        <w:tab/>
        <w:t>Kb. 24 óra múlva</w:t>
        <w:tab/>
        <w:t xml:space="preserve">        Kb. 2 óra múlva</w:t>
        <w:tab/>
        <w:t>Kb. 24 óra múlva</w:t>
        <w:tab/>
      </w:r>
    </w:p>
    <w:p>
      <w:pPr>
        <w:pStyle w:val="Normal"/>
        <w:rPr>
          <w:sz w:val="28"/>
        </w:rPr>
      </w:pPr>
      <w:r>
        <w:rPr>
          <w:sz w:val="28"/>
        </w:rPr>
        <w:t>- fugázható:</w:t>
        <w:tab/>
        <w:tab/>
        <w:tab/>
        <w:tab/>
        <w:t>Kb. 24 óra múlva</w:t>
        <w:tab/>
        <w:t xml:space="preserve">        Kb. 2 óra múlva</w:t>
        <w:tab/>
        <w:t>Kb. 24 óra múlva</w:t>
      </w:r>
    </w:p>
    <w:p>
      <w:pPr>
        <w:pStyle w:val="Normal"/>
        <w:rPr>
          <w:sz w:val="28"/>
        </w:rPr>
      </w:pPr>
      <w:r>
        <w:rPr>
          <w:sz w:val="28"/>
        </w:rPr>
        <w:t>- teljesen terhelhető:</w:t>
        <w:tab/>
        <w:tab/>
        <w:t>Kb. 7 nap múlva</w:t>
        <w:tab/>
        <w:t xml:space="preserve">        Kb. 1 nap múlva</w:t>
        <w:tab/>
        <w:t>Kb. 7 nap múlva</w:t>
      </w:r>
    </w:p>
    <w:p>
      <w:pPr>
        <w:pStyle w:val="Normal"/>
        <w:rPr/>
      </w:pPr>
      <w:r>
        <w:rPr>
          <w:sz w:val="28"/>
        </w:rPr>
        <w:t>Hőállóság:</w:t>
        <w:tab/>
        <w:tab/>
        <w:tab/>
        <w:tab/>
        <w:t>-20°C-tól +80°C-ig       -20°C-tól +80°C-ig  -20ºC-tól +80ºC-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iadósság*:</w:t>
      </w:r>
      <w:r>
        <w:rPr>
          <w:sz w:val="28"/>
        </w:rPr>
        <w:tab/>
        <w:tab/>
        <w:tab/>
        <w:t>Simító fogazása:</w:t>
        <w:tab/>
        <w:t xml:space="preserve">        25 kg PCI-FT-</w:t>
        <w:tab/>
        <w:t>25 kg PCI-FT-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lebemörtel/</w:t>
        <w:tab/>
        <w:tab/>
        <w:t xml:space="preserve">Schnell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CI-FT-weiß           elegendő kb.:                                                                 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elegendő kb.: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Csempeformátum:</w:t>
        <w:tab/>
        <w:tab/>
        <w:tab/>
      </w:r>
    </w:p>
    <w:p>
      <w:pPr>
        <w:pStyle w:val="Normal"/>
        <w:rPr/>
      </w:pPr>
      <w:r>
        <w:rPr>
          <w:sz w:val="28"/>
        </w:rPr>
        <w:t>- kismozaik:</w:t>
        <w:tab/>
        <w:tab/>
        <w:tab/>
        <w:tab/>
        <w:t>3-4 mm</w:t>
        <w:tab/>
        <w:t xml:space="preserve">                  15-18 m</w:t>
      </w:r>
      <w:r>
        <w:rPr>
          <w:sz w:val="28"/>
          <w:vertAlign w:val="superscript"/>
        </w:rPr>
        <w:t>2</w:t>
      </w:r>
      <w:r>
        <w:rPr>
          <w:sz w:val="28"/>
        </w:rPr>
        <w:t>-re</w:t>
        <w:tab/>
        <w:tab/>
        <w:t>14-16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rPr/>
      </w:pPr>
      <w:r>
        <w:rPr>
          <w:sz w:val="28"/>
        </w:rPr>
        <w:t>- 10x10 cm csempeméretig:</w:t>
        <w:tab/>
        <w:t>4-6 mm</w:t>
        <w:tab/>
        <w:tab/>
        <w:t xml:space="preserve">        12-15 m</w:t>
      </w:r>
      <w:r>
        <w:rPr>
          <w:sz w:val="28"/>
          <w:vertAlign w:val="superscript"/>
        </w:rPr>
        <w:t>2</w:t>
      </w:r>
      <w:r>
        <w:rPr>
          <w:sz w:val="28"/>
        </w:rPr>
        <w:t>-re</w:t>
        <w:tab/>
        <w:tab/>
        <w:t>11-14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rPr/>
      </w:pPr>
      <w:r>
        <w:rPr>
          <w:sz w:val="28"/>
        </w:rPr>
        <w:t>- 20x20 cm csempeméretig:</w:t>
        <w:tab/>
        <w:t>6-8 mm</w:t>
        <w:tab/>
        <w:tab/>
        <w:t xml:space="preserve">        10-12 m</w:t>
      </w:r>
      <w:r>
        <w:rPr>
          <w:sz w:val="28"/>
          <w:vertAlign w:val="superscript"/>
        </w:rPr>
        <w:t>2</w:t>
      </w:r>
      <w:r>
        <w:rPr>
          <w:sz w:val="28"/>
        </w:rPr>
        <w:t>-re</w:t>
        <w:tab/>
        <w:tab/>
        <w:t>9-11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rPr/>
      </w:pPr>
      <w:r>
        <w:rPr>
          <w:sz w:val="28"/>
        </w:rPr>
        <w:t>- 30x30 cm csempeméretig:</w:t>
        <w:tab/>
        <w:t>8-10 mm</w:t>
        <w:tab/>
        <w:tab/>
        <w:t xml:space="preserve">         8-10 m</w:t>
      </w:r>
      <w:r>
        <w:rPr>
          <w:sz w:val="28"/>
          <w:vertAlign w:val="superscript"/>
        </w:rPr>
        <w:t>2</w:t>
      </w:r>
      <w:r>
        <w:rPr>
          <w:sz w:val="28"/>
        </w:rPr>
        <w:t>-re</w:t>
        <w:tab/>
        <w:tab/>
        <w:t>7-9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rPr/>
      </w:pPr>
      <w:r>
        <w:rPr>
          <w:sz w:val="28"/>
        </w:rPr>
        <w:t>- 30x30 cm  felett:                     min.10 mm</w:t>
        <w:tab/>
        <w:tab/>
        <w:t xml:space="preserve">         7-8  m</w:t>
      </w:r>
      <w:r>
        <w:rPr>
          <w:sz w:val="28"/>
          <w:vertAlign w:val="superscript"/>
        </w:rPr>
        <w:t>2</w:t>
      </w:r>
      <w:r>
        <w:rPr>
          <w:sz w:val="28"/>
        </w:rPr>
        <w:t>-re</w:t>
        <w:tab/>
        <w:t xml:space="preserve">          5-7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*/ Az  aljzat felületi nyersesége, a burkolókerámia hátoldali profilja, a burkoló szakember munkamódszere a csempeméretek mellett meghatározó jelentőségű az anyagfelhasználás és a simító fogazatának megválasztása szempontjából. Az adatok tapasztalati értékek és ezért az egyes esetekben ettől eltérő értékek is jelentkezhetnek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**/ Ha rugalmas ragasztóágyazat  szüksége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***/ +23°C és 50 % relatív páratartalom mellett. A magasabb hőmérsékletek lerövidítik, a magasabbak megnövelik ezeket az időke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>
          <w:sz w:val="28"/>
        </w:rPr>
      </w:pPr>
      <w:r>
        <w:rPr>
          <w:sz w:val="28"/>
        </w:rPr>
        <w:t>- Az aljzat a burkolás előtt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CI-Novoment plus esztrich esetén legalább 24 órával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cementesztrich esetén legalább 28 napp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beton esetén legalább 6 hónappal korábban készüljön el.</w:t>
      </w:r>
    </w:p>
    <w:p>
      <w:pPr>
        <w:pStyle w:val="Normal"/>
        <w:rPr>
          <w:sz w:val="28"/>
        </w:rPr>
      </w:pPr>
      <w:r>
        <w:rPr>
          <w:sz w:val="28"/>
        </w:rPr>
        <w:t>- Az aljzat szilárd, tiszta és teherbíró legyen! Az esetleges olajfoltokat, tapadást csökkentő anyagokat és egyéb szennyeződéseket gondosan távolítsuk el! Az aljzat a DIN 18202 szabványnak megfelelően sík és merőleges legyen!</w:t>
      </w:r>
    </w:p>
    <w:p>
      <w:pPr>
        <w:pStyle w:val="Normal"/>
        <w:rPr/>
      </w:pPr>
      <w:r>
        <w:rPr>
          <w:sz w:val="28"/>
        </w:rPr>
        <w:t>- A falak egyenetlenségeit PCI-Polycret 5 betonsimítóval, vagy PCI-Polycret 20 javítóhabarccsal egyenlítsük ki! Nyersbeton padlókat PCI-Periplan 10, vagy PCI-Periplan 20 önterülő kiegyenlítővel kell kiegyenlíteni. Erősen nedvszívó aljzatokat, üreges gázbetont, PCI-Gisogrund és víz 1:1 arányú keverékével kell alapozni. Csiszolt anhidrit-, illetve úsztatott gipszesztrich aljzatokat, valamint a gipsztartalmú és öntött aszfalt aljzatokat beltérben hígítatlan PCI-Gisogrund-dal kell alapozni. Az alapozást hagyni kell megszáradni. A frissen beépített cementesztrichek maximális maradék nedvességtartalma 4 %, az anhidrit, illetve gipszesztricheké pedig 0,5 % lehet (CM-készülékkel) mér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FT-Klebemörtel bedolgozása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habarcs bekeverése: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>. A keverővizet (lásd a megfelelő táblázatot) öntsük egy tiszta keverőedénybe, adjuk hozzá a szárazhabarcsot és keverjük képlékenyre és csomómentesre! A keverést egy lassú fordulatú</w:t>
      </w:r>
    </w:p>
    <w:p>
      <w:pPr>
        <w:pStyle w:val="Normal"/>
        <w:rPr>
          <w:sz w:val="28"/>
        </w:rPr>
      </w:pPr>
      <w:r>
        <w:rPr>
          <w:sz w:val="28"/>
        </w:rPr>
        <w:t>(kb. 400 ford/perc) fúróba fogott megfelelő keverőszerszámmal végezzük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A csempék fektetése: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>. Először a fogazott simító sima élével kenjünk fel egy vékony kontaktréteget az aljzatra!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Ezután a fogazott élével vigyük fel a habarcsot az aljzatra! A ragasztóágyat lehetőleg mindig egy irányban hordjuk fel! Mindig csak annyi habarcsot hordjunk fel, amennyit a nyitott idő alatt le is tudunk burkolni! A nyitott időt az ujjhegyünkkel ellenőrizhetjük.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 csempéket és lapokat enyhe toló mozdulatokkal helyezzük a ragasztófelületre, majd igazítsuk el a megfelelő helyre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ugázás:</w:t>
      </w:r>
      <w:r>
        <w:rPr>
          <w:sz w:val="28"/>
        </w:rPr>
        <w:tab/>
        <w:tab/>
        <w:t xml:space="preserve">2-8 mm fugaszélesség </w:t>
        <w:tab/>
        <w:t>5-20 mm fugaszélessé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esetén       </w:t>
        <w:tab/>
        <w:tab/>
        <w:t xml:space="preserve">               eseté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- PCI-Fugenbunt</w:t>
        <w:tab/>
        <w:tab/>
        <w:t>- PCI-Fugenbrei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PCI-Fugengrau</w:t>
        <w:tab/>
        <w:tab/>
        <w:t>- PCI-Fugenbreit-Schnel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PCI-Fugenwei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ülönleges esetek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Vízzáró fugahabarccsal:</w:t>
      </w: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Vegyszerálló és vízzáró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>fugahabarccsal:</w:t>
      </w:r>
    </w:p>
    <w:p>
      <w:pPr>
        <w:pStyle w:val="Normal"/>
        <w:rPr>
          <w:sz w:val="28"/>
        </w:rPr>
      </w:pPr>
      <w:r>
        <w:rPr>
          <w:sz w:val="28"/>
        </w:rPr>
        <w:t xml:space="preserve">- PCI-Flexfuge </w:t>
        <w:tab/>
        <w:tab/>
        <w:tab/>
        <w:tab/>
        <w:t>- Fugaszélesség:</w:t>
        <w:tab/>
        <w:tab/>
        <w:t>- PCI-Rigamuls-Col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r. 22 sandgrau (homokszürke) </w:t>
        <w:tab/>
        <w:t xml:space="preserve">   3-15 mm</w:t>
        <w:tab/>
        <w:tab/>
        <w:tab/>
        <w:t>(2-15 mm fugaszélességnél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r. 18 manhattan (manhattan)           2-10 mm</w:t>
        <w:tab/>
        <w:tab/>
        <w:tab/>
        <w:t>- PCI-Rigamuls S 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r. 19 basalt (bazalt)                         2-10 mm</w:t>
        <w:tab/>
        <w:tab/>
        <w:tab/>
        <w:t>(3-15 mm fugaszélességnél)</w:t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r. 30 altweiß (ófehér)                      2-10 mm</w:t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Elasztikus fugák:</w:t>
      </w:r>
    </w:p>
    <w:p>
      <w:pPr>
        <w:pStyle w:val="Normal"/>
        <w:rPr>
          <w:sz w:val="28"/>
        </w:rPr>
      </w:pPr>
      <w:r>
        <w:rPr>
          <w:sz w:val="28"/>
        </w:rPr>
        <w:t>Sarokfugák (padló/fal, fal/fal, födém/fal) és csatlakozó fugák (beépített elemek/csempeburkolat, fa/csempeburkolat) elasztikus képzése PCI-Silcoferm VE, vagy PCI-Silcoferm S alkalmazásával történ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sz w:val="28"/>
        </w:rPr>
        <w:t>- +5°C alatti, vagy +25°C feletti aljzatfelületi hőmérsékletek esetén, valamint erős szélben, vagy napsütésben ne dolgozza be az anyagot!</w:t>
      </w:r>
    </w:p>
    <w:p>
      <w:pPr>
        <w:pStyle w:val="Normal"/>
        <w:rPr>
          <w:sz w:val="28"/>
        </w:rPr>
      </w:pPr>
      <w:r>
        <w:rPr>
          <w:sz w:val="28"/>
        </w:rPr>
        <w:t>- A kerámia/vékonyágyas habarcs/lejtőesztrich kötésrendszernek teraszokon és balkonokon való</w:t>
      </w:r>
    </w:p>
    <w:p>
      <w:pPr>
        <w:pStyle w:val="Normal"/>
        <w:rPr/>
      </w:pPr>
      <w:r>
        <w:rPr>
          <w:sz w:val="28"/>
        </w:rPr>
        <w:t>alkalmazása során fellépő esetleges hosszirányú méretváltozására tekintettel a PCI-FT-Klebemörtel-t, a PCI-FT-Schnell-t és a PCI-FT-weiß-t PCI-Lastoflex rugalmasító adalékkal kell megkeverni.</w:t>
      </w:r>
    </w:p>
    <w:p>
      <w:pPr>
        <w:pStyle w:val="Normal"/>
        <w:rPr>
          <w:sz w:val="28"/>
        </w:rPr>
      </w:pPr>
      <w:r>
        <w:rPr>
          <w:sz w:val="28"/>
        </w:rPr>
        <w:t>- Gipsz- és gipsztartalmú aljzatok esetén a gipsz gyártóművi előírásait be kell tart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Nedvszívó aljzatok esetén a nyitott idő lerövidül (javaslat: aljzatozás PCI-Gisogrunddal).</w:t>
      </w:r>
    </w:p>
    <w:p>
      <w:pPr>
        <w:pStyle w:val="Normal"/>
        <w:rPr>
          <w:sz w:val="28"/>
        </w:rPr>
      </w:pPr>
      <w:r>
        <w:rPr>
          <w:sz w:val="28"/>
        </w:rPr>
        <w:t>- Üveg- és pocelánmozaik, valamint finomkerámia esetén is szükséges a PCI-Lastoflex rugalmasító adalék bekeverése.</w:t>
      </w:r>
    </w:p>
    <w:p>
      <w:pPr>
        <w:pStyle w:val="Normal"/>
        <w:rPr/>
      </w:pPr>
      <w:r>
        <w:rPr>
          <w:sz w:val="28"/>
        </w:rPr>
        <w:t xml:space="preserve">- A kész betonelemek és helyszínen készült fiatal betonok erősen zsugorodhatnak. Az ilyen aljzatok esetén a PCI-FT-Klebemörtel-t és a PCI-FT-weiß-t PCI-Lastoflex rugalmasító adalékkal meg kell keverni, vagy pedig PCI-Bicollit, PCI-Collipol, vagy PCI-Colliflex diszperziós ragasztókat kell használni. </w:t>
      </w:r>
    </w:p>
    <w:p>
      <w:pPr>
        <w:pStyle w:val="Normal"/>
        <w:rPr/>
      </w:pPr>
      <w:r>
        <w:rPr>
          <w:sz w:val="28"/>
        </w:rPr>
        <w:t>- Kerámiacsempék és -burkolólapok „alternatív szigetelésekre” történő ragasztásakor (pl. PCI-Lastogum, vagy PCI-Seccoral esetén) a PCI-FT-Klebemörtel-t PCI-Lastfoflex-szel kell keverni.</w:t>
      </w:r>
    </w:p>
    <w:p>
      <w:pPr>
        <w:pStyle w:val="Normal"/>
        <w:rPr>
          <w:sz w:val="28"/>
        </w:rPr>
      </w:pPr>
      <w:r>
        <w:rPr>
          <w:sz w:val="28"/>
        </w:rPr>
        <w:t xml:space="preserve">- 5 mm feletti aljzattoleranciákat nem szabad PCI-FT-Klebemörtel-lel, PCI-FT-Schnell-lel, vagy PCI-FT-weiß-szel kiegyenlíteni. </w:t>
      </w:r>
    </w:p>
    <w:p>
      <w:pPr>
        <w:pStyle w:val="Normal"/>
        <w:rPr>
          <w:sz w:val="28"/>
        </w:rPr>
      </w:pPr>
      <w:r>
        <w:rPr>
          <w:sz w:val="28"/>
        </w:rPr>
        <w:t>- Kerámiák vékonyágyas fektetésekor, illetve felrakásakor a DIN 18157-1 előírásai érvényesek.</w:t>
      </w:r>
    </w:p>
    <w:p>
      <w:pPr>
        <w:pStyle w:val="Normal"/>
        <w:rPr>
          <w:sz w:val="28"/>
        </w:rPr>
      </w:pPr>
      <w:r>
        <w:rPr>
          <w:sz w:val="28"/>
        </w:rPr>
        <w:t>- A már kötésben levő  habarcsot nem szabad sem vízzel hígítani, sem pedig szárazhabarccsal keverni.</w:t>
      </w:r>
    </w:p>
    <w:p>
      <w:pPr>
        <w:pStyle w:val="Normal"/>
        <w:rPr>
          <w:sz w:val="28"/>
        </w:rPr>
      </w:pPr>
      <w:r>
        <w:rPr>
          <w:sz w:val="28"/>
        </w:rPr>
        <w:t>- Lapburkolatok részleges javításakor az ún. „Buttering-Floating” (vajaskenyér) módszert kell alkalmazni, amikor is a ragasztót vékonyan fel kell hordani a lap hátoldalára, majd a kerámiát gondosan vissza kell illeszteni a régi helyére. Ezt az eljárást kell alkalmazni eltérő lapvastagságok esetén is</w:t>
      </w:r>
    </w:p>
    <w:p>
      <w:pPr>
        <w:pStyle w:val="Normal"/>
        <w:rPr>
          <w:sz w:val="28"/>
        </w:rPr>
      </w:pPr>
      <w:r>
        <w:rPr>
          <w:sz w:val="28"/>
        </w:rPr>
        <w:t>- Annak érdekében, hogy mozaikburkolatok esetén később biztosítani tudja a kifogástalan foltmentes fugázást, a fektetőhabarcsot a fugákból egyenletes mélységben ki kell kaparni (még a mellső felületén papírragasztású mozaikok esetén is).</w:t>
      </w:r>
    </w:p>
    <w:p>
      <w:pPr>
        <w:pStyle w:val="Normal"/>
        <w:rPr/>
      </w:pPr>
      <w:r>
        <w:rPr>
          <w:sz w:val="28"/>
        </w:rPr>
        <w:t>- Az elszennyeződött szerszámokat a munkavégzés után azonnal vízzel le kell tisztítani, mert a beszáradt habarcs csak mechanikai úton távolítható 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/>
      </w:pPr>
      <w:r>
        <w:rPr>
          <w:sz w:val="28"/>
        </w:rPr>
        <w:t>A PCI-FT-Klebemörtel, a PCI-FT-Schnell és a PCI-FT-weiß cementet tartalmaz. A cement a nedvességgel, vagy a keverővízzel lúgos reakcióba lép, ezért a bőrirritációt, illetve nyálkahártya marásokat okozhat (pl. szembe kerülve). Kerülni kell az anyag  szembe jutását, vagy a bőrrel hosszabb ideig történő  érintkezését! Amennyiben az anyag mégis a szembe kerülne, úgy azt azonnal bő vízzel ki kell mosni és szemorvoshoz kell fordulni. A szennyeződött, átitatódott ruházatot azonnal le kell vetni. A bőrre került anyagot szappannal és bő vízzel azonnal el kell távolítani. Megfelelő védőkesztyűt kell hordani. Gyermekek elől elzárva kell tartani. Kromátszegény a TRGS 613 szerin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20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3:24:00Z</dcterms:created>
  <dc:creator>Balogh László</dc:creator>
  <dc:description/>
  <dc:language>en-US</dc:language>
  <cp:lastModifiedBy>Balogh László</cp:lastModifiedBy>
  <cp:lastPrinted>2000-08-22T15:55:00Z</cp:lastPrinted>
  <dcterms:modified xsi:type="dcterms:W3CDTF">2001-07-09T11:49:00Z</dcterms:modified>
  <cp:revision>8</cp:revision>
  <dc:subject/>
  <dc:title>Speciális csemperagasztó</dc:title>
</cp:coreProperties>
</file>