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eciális tapadóhabarcs</w:t>
      </w:r>
    </w:p>
    <w:p>
      <w:pPr>
        <w:pStyle w:val="Normal"/>
        <w:rPr/>
      </w:pPr>
      <w:r>
        <w:rPr>
          <w:b/>
          <w:bCs/>
          <w:sz w:val="48"/>
        </w:rPr>
        <w:t>PCI-FLEXIMENT</w:t>
      </w:r>
      <w:r>
        <w:rPr>
          <w:sz w:val="28"/>
        </w:rPr>
        <w:t xml:space="preserve">                                          Termékismerető: </w:t>
      </w:r>
      <w:r>
        <w:rPr>
          <w:b/>
          <w:bCs/>
          <w:sz w:val="48"/>
        </w:rPr>
        <w:t>162</w:t>
      </w:r>
    </w:p>
    <w:p>
      <w:pPr>
        <w:pStyle w:val="Heading2"/>
        <w:rPr/>
      </w:pPr>
      <w:r>
        <w:rPr>
          <w:b/>
          <w:bCs/>
          <w:sz w:val="32"/>
        </w:rPr>
        <w:t xml:space="preserve">Finomkerámiákhoz és kerámiákhoz </w:t>
        <w:tab/>
        <w:tab/>
        <w:t xml:space="preserve">     </w:t>
      </w:r>
      <w:r>
        <w:rPr/>
        <w:t>(PCI-kiadás: 2000.09.</w:t>
      </w:r>
    </w:p>
    <w:p>
      <w:pPr>
        <w:pStyle w:val="Normal"/>
        <w:ind w:left="5664" w:firstLine="708"/>
        <w:rPr/>
      </w:pPr>
      <w:r>
        <w:rPr>
          <w:b/>
          <w:bCs/>
          <w:sz w:val="32"/>
        </w:rPr>
        <w:t xml:space="preserve">      </w:t>
      </w:r>
      <w:r>
        <w:rPr>
          <w:sz w:val="28"/>
        </w:rPr>
        <w:t>Fordítás-aktualizálás: 2001.03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Kül-és beltérben</w:t>
      </w:r>
    </w:p>
    <w:p>
      <w:pPr>
        <w:pStyle w:val="Normal"/>
        <w:rPr>
          <w:sz w:val="28"/>
        </w:rPr>
      </w:pPr>
      <w:r>
        <w:rPr>
          <w:sz w:val="28"/>
        </w:rPr>
        <w:t>- Padlóra</w:t>
      </w:r>
    </w:p>
    <w:p>
      <w:pPr>
        <w:pStyle w:val="Normal"/>
        <w:rPr>
          <w:sz w:val="28"/>
        </w:rPr>
      </w:pPr>
      <w:r>
        <w:rPr>
          <w:sz w:val="28"/>
        </w:rPr>
        <w:t>- Finomkerámia és kerámiaburkolatok, valamint beton műkőlapok fektetéséhez földnedv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ementesztrichekre.</w:t>
      </w:r>
    </w:p>
    <w:p>
      <w:pPr>
        <w:pStyle w:val="Normal"/>
        <w:rPr>
          <w:sz w:val="28"/>
        </w:rPr>
      </w:pPr>
      <w:r>
        <w:rPr>
          <w:sz w:val="28"/>
        </w:rPr>
        <w:t xml:space="preserve">- Tapadóhabarcs a vibrációs eljárással, illetve a hagyományos habarcságyas kerámiaburkolatok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észítéséhez a rá kerülő kerámiaburkolat elő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bCs/>
          <w:sz w:val="28"/>
        </w:rPr>
        <w:t>- Egykomponenses,</w:t>
      </w:r>
      <w:r>
        <w:rPr>
          <w:sz w:val="28"/>
        </w:rPr>
        <w:t xml:space="preserve"> a port csak vízzel kell bekeverni.</w:t>
      </w:r>
    </w:p>
    <w:p>
      <w:pPr>
        <w:pStyle w:val="Normal"/>
        <w:rPr/>
      </w:pPr>
      <w:r>
        <w:rPr>
          <w:b/>
          <w:bCs/>
          <w:sz w:val="28"/>
        </w:rPr>
        <w:t>- Plasztikus és önthető habarcs,</w:t>
      </w:r>
      <w:r>
        <w:rPr>
          <w:sz w:val="28"/>
        </w:rPr>
        <w:t xml:space="preserve"> az aljzatra kiöntött fektetőhabarcsot fogazott simítóval, vag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apáttal kell elteríteni.</w:t>
      </w:r>
    </w:p>
    <w:p>
      <w:pPr>
        <w:pStyle w:val="Normal"/>
        <w:rPr/>
      </w:pPr>
      <w:r>
        <w:rPr>
          <w:b/>
          <w:bCs/>
          <w:sz w:val="28"/>
        </w:rPr>
        <w:t>- Ésszerűeb bedolgozható</w:t>
      </w:r>
      <w:r>
        <w:rPr>
          <w:sz w:val="28"/>
        </w:rPr>
        <w:t xml:space="preserve"> a PCI habarcsfelhordó segítségével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Műanyaggal kevert,</w:t>
      </w:r>
      <w:r>
        <w:rPr>
          <w:sz w:val="28"/>
        </w:rPr>
        <w:t xml:space="preserve"> ezért az égetett kerámia tapadását javítja és ezzel megelőzi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gyományos cementhabarcsok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EDOLGOZÁSI ADATOK/MŰSZAKI ADATO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left="5265" w:hanging="5265"/>
        <w:rPr/>
      </w:pPr>
      <w:r>
        <w:rPr>
          <w:sz w:val="28"/>
        </w:rPr>
        <w:t>Alapanyagok:</w:t>
        <w:tab/>
        <w:t>Száraz habarcskeverék elasztifikáló (rugalmasító) műanyagokkal javít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Nem tartalmaz sem azbesztet, sem egyé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ásványi szálat. Bedolgozásakor nincs egész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ségre ártalmas szilikogén finom kvarcpor.</w:t>
      </w:r>
    </w:p>
    <w:tbl>
      <w:tblPr>
        <w:tblW w:w="10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4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özúti veszélyesség osztá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 szerint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éghető folyadékok szerint (VbF)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m vonatkozik 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veszélyes anyagok besorolása szerin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(GefStoffV):</w:t>
        <w:tab/>
        <w:tab/>
        <w:tab/>
        <w:tab/>
        <w:tab/>
        <w:t xml:space="preserve">    Irritatív, cementet tartalmaz.</w:t>
      </w:r>
    </w:p>
    <w:p>
      <w:pPr>
        <w:pStyle w:val="TextBody"/>
        <w:rPr/>
      </w:pPr>
      <w:r>
        <w:rPr/>
        <w:t>További információkat a „Biztonsági előírások” c. fejezet tartalmaz.</w:t>
      </w:r>
    </w:p>
    <w:p>
      <w:pPr>
        <w:pStyle w:val="Normal"/>
        <w:rPr/>
      </w:pPr>
      <w:r>
        <w:rPr>
          <w:sz w:val="28"/>
        </w:rPr>
        <w:t>Kiszerelés:</w:t>
        <w:tab/>
        <w:tab/>
        <w:tab/>
        <w:tab/>
        <w:tab/>
        <w:tab/>
        <w:t xml:space="preserve">  25 kg-os, polietilén betétes papírzsák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Cikkszám/EAN-Prüfz.: 1526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lkalmazástechnológiai adatok:</w:t>
      </w:r>
    </w:p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5116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,0-3,0 kg szárazhabarcs/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arány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g (egy zsák) szárazhabarcshoz 4,5-5 liter vizet kell keverni, vagyis 1 kg száraz-habarcs vízszükséglete 180-200 ml.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tegvastagság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,5 mm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5°C és +25°C között 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rési idő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 perc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*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 . 3 óra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itott idő*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0 perc</w:t>
            </w:r>
          </w:p>
        </w:tc>
      </w:tr>
    </w:tbl>
    <w:p>
      <w:pPr>
        <w:pStyle w:val="TextBody"/>
        <w:rPr/>
      </w:pPr>
      <w:r>
        <w:rPr/>
        <w:t>+23 °C -nál és 50% relatív pártartalom esetén. Magasabb hőmérsékletek lerövidítik, alacsonyabba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A cementesztrichnek, mint aljzatnak földnedvesnek, síknak és szigeteltnek kell lennie. A burkolat fektetése a „friss a frissbe” eljárással történ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Fleximent bedolgozása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Először a táblázat szerinti keverővíz mennyiséget kell betölteni a keverőedénybe, majd </w:t>
      </w:r>
    </w:p>
    <w:p>
      <w:pPr>
        <w:pStyle w:val="Normal"/>
        <w:rPr>
          <w:sz w:val="28"/>
        </w:rPr>
      </w:pPr>
      <w:r>
        <w:rPr>
          <w:sz w:val="28"/>
        </w:rPr>
        <w:t>hozzá kell adagolni a PCI-Fleximent port és egy fúrógépbe fogott megfelelő keverő-szerszámmal addig kell a keverést végezni, amíg csomómentes, plasztikus habarcsot nem kapunk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PCI-Fleximent-et kb. 3 percig érni kell hagyni, majd mégegyszer röviden át kell kever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bekvert habarcsogt szakaszosan ki kell önteni a friss esztrichre és vagy fogazott simítóval (fogazás 4, vagy 6 mm), vagy simítólapáttal kell elteríteni minimálisan 1,5 mm-es réteg-vastagságban. Csak annyi habarcsot szabad felhordani, amennyit a nyitott idő alatt az előirányzott burkolattal be is tudunk burkolni. A nyitott időt az ún. ujjhegyes vizsgálattal kell ellenőrizni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csempéket és lapokat a habarcsba kell helyezni, majd el kell igazítani és legvégül kopogtatással, vagy vibrálással  kell helyükön rögz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Ha az alap hőmérséklete +5°C alatt,  vagy + 30°C felett van, illetve erős hő, vagy szél hatásakor ne dolgozzuk be a PCI-Fleximent-ot!</w:t>
      </w:r>
    </w:p>
    <w:p>
      <w:pPr>
        <w:pStyle w:val="Normal"/>
        <w:rPr/>
      </w:pPr>
      <w:r>
        <w:rPr>
          <w:sz w:val="28"/>
        </w:rPr>
        <w:t>- Csak annyi PCI-Fleximent-et keverjen be, amennyit egy óra alatt be is tud dolgozni!</w:t>
      </w:r>
    </w:p>
    <w:p>
      <w:pPr>
        <w:pStyle w:val="Normal"/>
        <w:rPr>
          <w:sz w:val="28"/>
        </w:rPr>
      </w:pPr>
      <w:r>
        <w:rPr>
          <w:sz w:val="28"/>
        </w:rPr>
        <w:t>- Nagy felületeket szakaszosan kell bevonni, mert burkolat fektetése csak a friss habarcsba</w:t>
      </w:r>
    </w:p>
    <w:p>
      <w:pPr>
        <w:pStyle w:val="Normal"/>
        <w:rPr>
          <w:sz w:val="28"/>
        </w:rPr>
      </w:pPr>
      <w:r>
        <w:rPr>
          <w:sz w:val="28"/>
        </w:rPr>
        <w:t>történhet a nyitott időn belül!</w:t>
      </w:r>
    </w:p>
    <w:p>
      <w:pPr>
        <w:pStyle w:val="Normal"/>
        <w:rPr/>
      </w:pPr>
      <w:r>
        <w:rPr>
          <w:sz w:val="28"/>
        </w:rPr>
        <w:t>- A tapadóhidat teljes felületi fedésben és min. 1,5 mm-es rétegvastagságban kell felhordani.</w:t>
      </w:r>
    </w:p>
    <w:p>
      <w:pPr>
        <w:pStyle w:val="Normal"/>
        <w:rPr>
          <w:sz w:val="28"/>
        </w:rPr>
      </w:pPr>
      <w:r>
        <w:rPr>
          <w:sz w:val="28"/>
        </w:rPr>
        <w:t>- A már meghúzott PCI-Fleximent habarcsot nem szabad vizzel felhígítani, vagy friss anyaggal összekeve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 A speciális tapadóhabarcs racionális bedolgozására nagy felületek esetén javasolt a PCI habarcsterítő (habarcsszán) alkalmazása.</w:t>
      </w:r>
    </w:p>
    <w:p>
      <w:pPr>
        <w:pStyle w:val="Normal"/>
        <w:rPr>
          <w:sz w:val="28"/>
        </w:rPr>
      </w:pPr>
      <w:r>
        <w:rPr>
          <w:sz w:val="28"/>
        </w:rPr>
        <w:t xml:space="preserve">-  A szerszámokat, és a gépeket rögtön a munkafolyamat befejezése után vizzel meg kell </w:t>
        <w:br/>
        <w:t xml:space="preserve"> tisztítani, mert a beszáradt anyagot már csak mechanikai úton lehet eltávolítani. </w:t>
      </w:r>
    </w:p>
    <w:p>
      <w:pPr>
        <w:pStyle w:val="Normal"/>
        <w:rPr>
          <w:sz w:val="28"/>
        </w:rPr>
      </w:pPr>
      <w:r>
        <w:rPr>
          <w:sz w:val="28"/>
        </w:rPr>
        <w:t>- Tárolás: hűvös, száraz helyen 12 hónapi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 xml:space="preserve">Ez a termék cementet tartalmaz. A cement a nedvességgel, vagy a keverővízzel lúgos </w:t>
      </w:r>
    </w:p>
    <w:p>
      <w:pPr>
        <w:pStyle w:val="Normal"/>
        <w:rPr>
          <w:sz w:val="28"/>
        </w:rPr>
      </w:pPr>
      <w:r>
        <w:rPr>
          <w:sz w:val="28"/>
        </w:rPr>
        <w:t xml:space="preserve">reakcióba lép, ezért bőrirritációt,  ill. nyálkahártya  maródásokat okozhat (pl: a szemben). </w:t>
      </w:r>
    </w:p>
    <w:p>
      <w:pPr>
        <w:pStyle w:val="Normal"/>
        <w:rPr>
          <w:sz w:val="28"/>
        </w:rPr>
      </w:pPr>
      <w:r>
        <w:rPr>
          <w:sz w:val="28"/>
        </w:rPr>
        <w:t xml:space="preserve">Komoly szemkárosodás veszélye áll fenn, ezért szembe jutását,  vagy a bőrrel való tartós érintkezését kerülni kell. Ha az anyag a mégis a szembe kerülne, úgy azt azonnal, bő vízzel </w:t>
      </w:r>
    </w:p>
    <w:p>
      <w:pPr>
        <w:pStyle w:val="Normal"/>
        <w:rPr>
          <w:sz w:val="28"/>
        </w:rPr>
      </w:pPr>
      <w:r>
        <w:rPr>
          <w:sz w:val="28"/>
        </w:rPr>
        <w:t xml:space="preserve">ki kell mosni és szemorvoshoz kell fordulni. A szennyződött, átitatódott ruházatot azonnal </w:t>
      </w:r>
    </w:p>
    <w:p>
      <w:pPr>
        <w:pStyle w:val="Normal"/>
        <w:rPr/>
      </w:pPr>
      <w:r>
        <w:rPr>
          <w:sz w:val="28"/>
        </w:rPr>
        <w:t xml:space="preserve">le kell vetni. A bőrre került anyagot azonnal, bő vízzel és szappannal le kell mosni. </w:t>
      </w:r>
    </w:p>
    <w:p>
      <w:pPr>
        <w:pStyle w:val="Normal"/>
        <w:rPr>
          <w:sz w:val="28"/>
        </w:rPr>
      </w:pPr>
      <w:r>
        <w:rPr>
          <w:sz w:val="28"/>
        </w:rPr>
        <w:t>Megfelelő védőszemüveget kell hordani.Gyerek elől elzárva tartandó! A TRGS 613 szerint kromátszegény.</w:t>
      </w:r>
    </w:p>
    <w:p>
      <w:pPr>
        <w:pStyle w:val="TextBody"/>
        <w:rPr/>
      </w:pPr>
      <w:r>
        <w:rPr/>
        <w:t>További információkat a PCI Biztonsági adatlap tartalmaz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================================================================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30:00Z</dcterms:created>
  <dc:creator>László Szilvia</dc:creator>
  <dc:description/>
  <dc:language>en-US</dc:language>
  <cp:lastModifiedBy>Balogh László</cp:lastModifiedBy>
  <cp:lastPrinted>2000-05-17T13:05:00Z</cp:lastPrinted>
  <dcterms:modified xsi:type="dcterms:W3CDTF">2001-03-28T14:30:00Z</dcterms:modified>
  <cp:revision>2</cp:revision>
  <dc:subject/>
  <dc:title>PCI--REPAHAFT</dc:title>
</cp:coreProperties>
</file>