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rPr>
          <w:b/>
          <w:b/>
          <w:bCs/>
          <w:sz w:val="32"/>
        </w:rPr>
      </w:pPr>
      <w:r>
        <w:rPr>
          <w:b/>
          <w:bCs/>
          <w:sz w:val="32"/>
        </w:rPr>
        <w:t>Speciális csemperagasztó</w:t>
      </w:r>
    </w:p>
    <w:p>
      <w:pPr>
        <w:pStyle w:val="Normal"/>
        <w:ind w:right="-851" w:hanging="0"/>
        <w:rPr>
          <w:sz w:val="28"/>
        </w:rPr>
      </w:pPr>
      <w:r>
        <w:rPr>
          <w:b/>
          <w:bCs/>
          <w:sz w:val="48"/>
        </w:rPr>
        <w:t>PCI-FLEXMÖRTEL</w:t>
      </w:r>
      <w:r>
        <w:rPr>
          <w:sz w:val="28"/>
        </w:rPr>
        <w:t xml:space="preserve">                  </w:t>
        <w:tab/>
        <w:t xml:space="preserve">Termékismertető: </w:t>
      </w:r>
      <w:r>
        <w:rPr>
          <w:b/>
          <w:bCs/>
          <w:sz w:val="48"/>
        </w:rPr>
        <w:t>129</w:t>
      </w:r>
    </w:p>
    <w:p>
      <w:pPr>
        <w:pStyle w:val="Normal"/>
        <w:ind w:right="-851" w:hanging="0"/>
        <w:rPr/>
      </w:pPr>
      <w:r>
        <w:rPr>
          <w:b/>
          <w:bCs/>
          <w:sz w:val="32"/>
        </w:rPr>
        <w:t>Balkonra, teraszra és padlófűtéses</w:t>
      </w:r>
      <w:r>
        <w:rPr>
          <w:sz w:val="28"/>
        </w:rPr>
        <w:t xml:space="preserve">     </w:t>
        <w:tab/>
        <w:t>(PCI-kiadás: 2000.07.</w:t>
      </w:r>
    </w:p>
    <w:p>
      <w:pPr>
        <w:pStyle w:val="Normal"/>
        <w:ind w:right="-851" w:hanging="0"/>
        <w:rPr/>
      </w:pPr>
      <w:r>
        <w:rPr>
          <w:b/>
          <w:bCs/>
          <w:sz w:val="32"/>
        </w:rPr>
        <w:t>helyiségekbe</w:t>
      </w:r>
      <w:r>
        <w:rPr>
          <w:sz w:val="28"/>
        </w:rPr>
        <w:tab/>
        <w:tab/>
        <w:tab/>
        <w:tab/>
        <w:tab/>
        <w:tab/>
        <w:t>Fordítás-aktualizálás: 2000.08.)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Vékonyágyas ragasztó a DIN 1815-6 M szerint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PCI-FLEXMÖRTEL</w:t>
      </w:r>
      <w:r>
        <w:rPr/>
        <w:t xml:space="preserve"> - különleges csemperagasztó balkonra, teraszra és padlófűtéses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helyiségekbe</w:t>
      </w:r>
    </w:p>
    <w:p>
      <w:pPr>
        <w:pStyle w:val="Normal"/>
        <w:rPr/>
      </w:pPr>
      <w:r>
        <w:rPr>
          <w:b/>
          <w:bCs/>
          <w:sz w:val="28"/>
        </w:rPr>
        <w:t>PCI-FLEXMÖRTEL-Schnell</w:t>
      </w:r>
      <w:r>
        <w:rPr>
          <w:sz w:val="28"/>
        </w:rPr>
        <w:t xml:space="preserve"> - speciális csemperagasztó balkonra, teraszra és padlófűtés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helyiségekbe, különösen régi fali- és padlócsemp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Bel- és kültérben.</w:t>
      </w:r>
    </w:p>
    <w:p>
      <w:pPr>
        <w:pStyle w:val="Normal"/>
        <w:rPr>
          <w:sz w:val="28"/>
        </w:rPr>
      </w:pPr>
      <w:r>
        <w:rPr>
          <w:sz w:val="28"/>
        </w:rPr>
        <w:t>- Falra és padlóra.</w:t>
      </w:r>
    </w:p>
    <w:p>
      <w:pPr>
        <w:pStyle w:val="Normal"/>
        <w:rPr>
          <w:sz w:val="28"/>
        </w:rPr>
      </w:pPr>
      <w:r>
        <w:rPr>
          <w:sz w:val="28"/>
        </w:rPr>
        <w:t xml:space="preserve">- Kerámiacsempék és lapok, porcelánmozaik, téglacsempe, klinker, finom- és terméskő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rkolatok fektetésére.</w:t>
      </w:r>
    </w:p>
    <w:p>
      <w:pPr>
        <w:pStyle w:val="Normal"/>
        <w:rPr>
          <w:sz w:val="28"/>
        </w:rPr>
      </w:pPr>
      <w:r>
        <w:rPr>
          <w:sz w:val="28"/>
        </w:rPr>
        <w:t>- Nedves helyiségekben és hűtőházakban.</w:t>
      </w:r>
    </w:p>
    <w:p>
      <w:pPr>
        <w:pStyle w:val="Normal"/>
        <w:rPr/>
      </w:pPr>
      <w:r>
        <w:rPr>
          <w:sz w:val="28"/>
        </w:rPr>
        <w:t xml:space="preserve">- Cementesztrichre, csiszolt anhidrit, illetve gipsz öntött esztrichre, kész betonelemekre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gázbetonra, fűtött esztrichre, gipszkarton- és gipsz-szálas lapokra, szárazesztrichre, öntött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szfaltra csak beltérben, hőszigetelő anyagból készült lapokra, gipszpallókra, gipszvakolatra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eltérben, régi fali és padlócsempékre történő ragasztásra.</w:t>
      </w:r>
    </w:p>
    <w:p>
      <w:pPr>
        <w:pStyle w:val="Normal"/>
        <w:rPr>
          <w:sz w:val="28"/>
        </w:rPr>
      </w:pPr>
      <w:r>
        <w:rPr>
          <w:sz w:val="28"/>
        </w:rPr>
        <w:t xml:space="preserve">- A PCI-Flexmörtel-Schnell különösen alkalmas sürgős munkák elvégzésére, illetve n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átlátszó terméskő fektetésére (pl. jura-márvány, solhofeni terméskő lapok, vagy gránitlapok),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valamint PCI-Polysilent/PCI-Polysilent plus lapokho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- és hőálló –30°C-tól +80°C-ig</w:t>
      </w:r>
      <w:r>
        <w:rPr>
          <w:sz w:val="28"/>
        </w:rPr>
        <w:t xml:space="preserve"> mind belső, mind külső térben, falon és padlón egyarán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asznál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Állékony,</w:t>
      </w:r>
      <w:r>
        <w:rPr>
          <w:sz w:val="28"/>
        </w:rPr>
        <w:t xml:space="preserve"> a csempe kiékelése nem szükséges, ami igen megkönnyíti a munkavégzés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Rugalmas</w:t>
      </w:r>
      <w:r>
        <w:rPr>
          <w:sz w:val="28"/>
        </w:rPr>
        <w:t xml:space="preserve">, az aljzat mozgását jól követi, kiegyenlíti a hőmérséklet ingadozásokból adódó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éretváltozásokat és az lapban lévő feszültségeket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A PCI-Flexmörtel-Schnell gyorsan megköt</w:t>
      </w:r>
      <w:r>
        <w:rPr>
          <w:sz w:val="28"/>
        </w:rPr>
        <w:t xml:space="preserve">, már 3 óra elteltével járható és fugázhat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ülönösen alkalmas olyan munkákhoz, amelyeket sürgősen el kell vége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yagtechnológiai adatok:</w:t>
      </w:r>
    </w:p>
    <w:p>
      <w:pPr>
        <w:pStyle w:val="Normal"/>
        <w:rPr>
          <w:sz w:val="28"/>
        </w:rPr>
      </w:pPr>
      <w:r>
        <w:rPr>
          <w:sz w:val="28"/>
        </w:rPr>
        <w:t>Alapanyag:</w:t>
        <w:tab/>
        <w:tab/>
        <w:tab/>
        <w:tab/>
        <w:t>PCI-FLEXMÖRTEL  /  PCI-FLEXMÖRTEL-Schnel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Szárazhabarcs keverék rugalmasságot adó műanyag adalékkal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Sem azbesztet, sem más ásványi szálat nem tartalmaz. Fel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használásakor nincs egészségkárosító, finom szilikogé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kvarcpo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PCI-FLEXMÖRTEL</w:t>
      </w:r>
      <w:r>
        <w:rPr>
          <w:sz w:val="28"/>
        </w:rPr>
        <w:t xml:space="preserve">  </w:t>
        <w:tab/>
      </w:r>
      <w:r>
        <w:rPr>
          <w:b/>
          <w:bCs/>
          <w:sz w:val="28"/>
        </w:rPr>
        <w:t>PCI-FLEXMÖRTEL-Schnell</w:t>
      </w:r>
    </w:p>
    <w:p>
      <w:pPr>
        <w:pStyle w:val="Normal"/>
        <w:rPr>
          <w:sz w:val="28"/>
        </w:rPr>
      </w:pPr>
      <w:r>
        <w:rPr>
          <w:sz w:val="28"/>
        </w:rPr>
        <w:t>Jelölés:</w:t>
      </w:r>
    </w:p>
    <w:p>
      <w:pPr>
        <w:pStyle w:val="Normal"/>
        <w:rPr>
          <w:sz w:val="28"/>
        </w:rPr>
      </w:pPr>
      <w:r>
        <w:rPr>
          <w:sz w:val="28"/>
        </w:rPr>
        <w:t xml:space="preserve">- közúti veszélyesség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sztály   szerint (GGVS):          </w:t>
        <w:tab/>
        <w:t>Nem veszélyes áru.</w:t>
        <w:tab/>
        <w:t>Nem veszélyes áru.</w:t>
      </w:r>
    </w:p>
    <w:p>
      <w:pPr>
        <w:pStyle w:val="Normal"/>
        <w:rPr/>
      </w:pPr>
      <w:r>
        <w:rPr>
          <w:sz w:val="28"/>
        </w:rPr>
        <w:t>- éghető folyadéko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esorolása szerint (VbF):</w:t>
        <w:tab/>
        <w:t xml:space="preserve">          Nem vonatkozik.</w:t>
        <w:tab/>
        <w:tab/>
        <w:t>Nem vonatkozik.</w:t>
      </w:r>
    </w:p>
    <w:p>
      <w:pPr>
        <w:pStyle w:val="Normal"/>
        <w:rPr>
          <w:sz w:val="28"/>
        </w:rPr>
      </w:pPr>
      <w:r>
        <w:rPr>
          <w:sz w:val="28"/>
        </w:rPr>
        <w:t>- veszélyes anyago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esorolása szerint (GefStoffV):</w:t>
        <w:tab/>
        <w:t>Irritatív,</w:t>
        <w:tab/>
        <w:tab/>
        <w:tab/>
        <w:t>Irritatív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ementet tartalmaz.</w:t>
        <w:tab/>
        <w:t>cementet tartalmaz.</w:t>
      </w:r>
    </w:p>
    <w:p>
      <w:pPr>
        <w:pStyle w:val="Normal"/>
        <w:rPr/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ás.</w:t>
        <w:tab/>
        <w:tab/>
        <w:tab/>
        <w:tab/>
        <w:tab/>
        <w:t>Hűvös, száraz helyen.</w:t>
        <w:tab/>
        <w:t>Hűvös, száraz helyen.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ab/>
        <w:t>Kb. 12 hónap.</w:t>
        <w:tab/>
        <w:tab/>
        <w:t>Kb. 6 hónap.</w:t>
      </w:r>
    </w:p>
    <w:p>
      <w:pPr>
        <w:pStyle w:val="Normal"/>
        <w:rPr>
          <w:sz w:val="28"/>
        </w:rPr>
      </w:pPr>
      <w:r>
        <w:rPr>
          <w:sz w:val="28"/>
        </w:rPr>
        <w:t>Szállítás:</w:t>
        <w:tab/>
        <w:tab/>
        <w:tab/>
        <w:tab/>
        <w:tab/>
        <w:t>25 kg-os, polietilén-</w:t>
        <w:tab/>
        <w:t>25 kg-os polietilén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etétes papírzsákban</w:t>
        <w:tab/>
        <w:t>betétes papírszákban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Cikkszám/EAN-Prüfz.: </w:t>
        <w:tab/>
        <w:t>Cikkszám/EAN-Prüfz.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082/2</w:t>
        <w:tab/>
        <w:tab/>
        <w:tab/>
        <w:t>1080/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ab/>
        <w:tab/>
        <w:tab/>
        <w:tab/>
        <w:tab/>
        <w:t>valami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5 kg-os zacskóban</w:t>
        <w:tab/>
        <w:tab/>
        <w:t>5 kg-os zacskób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ikkszám/EAN-Prüfz.:</w:t>
        <w:tab/>
        <w:t>Cikkszám/EAN-Prüfz.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083/9</w:t>
        <w:tab/>
        <w:tab/>
        <w:tab/>
        <w:t>1094/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kalmazástechnikai adatok:</w:t>
      </w:r>
    </w:p>
    <w:p>
      <w:pPr>
        <w:pStyle w:val="Normal"/>
        <w:rPr/>
      </w:pPr>
      <w:r>
        <w:rPr>
          <w:sz w:val="28"/>
        </w:rPr>
        <w:t>Anyagszükséglet:</w:t>
        <w:tab/>
        <w:tab/>
        <w:tab/>
        <w:tab/>
        <w:t>Kb. 1,2 kg szárazhabarcs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1 mm vastagságban.</w:t>
      </w:r>
    </w:p>
    <w:p>
      <w:pPr>
        <w:pStyle w:val="Normal"/>
        <w:rPr>
          <w:sz w:val="28"/>
        </w:rPr>
      </w:pPr>
      <w:r>
        <w:rPr>
          <w:sz w:val="28"/>
        </w:rPr>
        <w:t>Kiadósság*:</w:t>
        <w:tab/>
        <w:tab/>
        <w:tab/>
        <w:tab/>
        <w:tab/>
        <w:t>Simító fogazása:</w:t>
        <w:tab/>
        <w:tab/>
        <w:t xml:space="preserve">25 kg               5 kg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hátoldalt profilírozatlan    elegendő kb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csempéknél):</w:t>
      </w:r>
    </w:p>
    <w:p>
      <w:pPr>
        <w:pStyle w:val="Normal"/>
        <w:rPr/>
      </w:pPr>
      <w:r>
        <w:rPr>
          <w:sz w:val="28"/>
        </w:rPr>
        <w:t>- 10x10 cm csempeméretig:</w:t>
        <w:tab/>
        <w:tab/>
        <w:tab/>
        <w:tab/>
        <w:t>4 mm</w:t>
        <w:tab/>
        <w:tab/>
        <w:t>14-15 m</w:t>
      </w:r>
      <w:r>
        <w:rPr>
          <w:sz w:val="28"/>
          <w:vertAlign w:val="superscript"/>
        </w:rPr>
        <w:t>2</w:t>
      </w:r>
      <w:r>
        <w:rPr>
          <w:sz w:val="28"/>
        </w:rPr>
        <w:tab/>
        <w:t>(2,8-3,2 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- 20x20 cm csempeméretig:</w:t>
        <w:tab/>
        <w:tab/>
        <w:t xml:space="preserve">                 6-8 mm</w:t>
        <w:tab/>
        <w:tab/>
        <w:t>10-12 m</w:t>
      </w:r>
      <w:r>
        <w:rPr>
          <w:sz w:val="28"/>
          <w:vertAlign w:val="superscript"/>
        </w:rPr>
        <w:t>2</w:t>
      </w:r>
      <w:r>
        <w:rPr>
          <w:sz w:val="28"/>
        </w:rPr>
        <w:tab/>
        <w:t>(2-2,4 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- 30x30 cm csempeméretig:</w:t>
        <w:tab/>
        <w:tab/>
        <w:t xml:space="preserve">               8-10 mm</w:t>
        <w:tab/>
        <w:tab/>
        <w:t xml:space="preserve">  8-10 m</w:t>
      </w:r>
      <w:r>
        <w:rPr>
          <w:sz w:val="28"/>
          <w:vertAlign w:val="superscript"/>
        </w:rPr>
        <w:t>2</w:t>
      </w:r>
      <w:r>
        <w:rPr>
          <w:sz w:val="28"/>
        </w:rPr>
        <w:tab/>
        <w:t>(1,6-2 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- 30x30 cm csempeméret felett:                  10-13/20 mm</w:t>
        <w:tab/>
        <w:tab/>
        <w:t xml:space="preserve">   6-8  m</w:t>
      </w:r>
      <w:r>
        <w:rPr>
          <w:sz w:val="28"/>
          <w:vertAlign w:val="superscript"/>
        </w:rPr>
        <w:t>2</w:t>
      </w:r>
      <w:r>
        <w:rPr>
          <w:sz w:val="28"/>
        </w:rPr>
        <w:tab/>
        <w:t>(1,2-1,6 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Ragasztóágy vastagság:</w:t>
        <w:tab/>
        <w:tab/>
        <w:tab/>
        <w:t>Max. 5 mm-ig.</w:t>
        <w:tab/>
        <w:tab/>
        <w:t>Max. 5 mm-ig.</w:t>
      </w:r>
    </w:p>
    <w:p>
      <w:pPr>
        <w:pStyle w:val="Normal"/>
        <w:rPr>
          <w:sz w:val="28"/>
        </w:rPr>
      </w:pPr>
      <w:r>
        <w:rPr>
          <w:sz w:val="28"/>
        </w:rPr>
        <w:t>Bedolgozási hőmérséklet:</w:t>
        <w:tab/>
        <w:tab/>
        <w:t>+5°C-tól +25°C-ig</w:t>
        <w:tab/>
        <w:tab/>
        <w:t>+5°C-tól +25°C-ig</w:t>
      </w:r>
    </w:p>
    <w:p>
      <w:pPr>
        <w:pStyle w:val="Normal"/>
        <w:rPr>
          <w:sz w:val="28"/>
        </w:rPr>
      </w:pPr>
      <w:r>
        <w:rPr>
          <w:sz w:val="28"/>
        </w:rPr>
        <w:t>Keverővíz mennyisége:</w:t>
      </w:r>
    </w:p>
    <w:p>
      <w:pPr>
        <w:pStyle w:val="Normal"/>
        <w:rPr>
          <w:sz w:val="28"/>
        </w:rPr>
      </w:pPr>
      <w:r>
        <w:rPr>
          <w:sz w:val="28"/>
        </w:rPr>
        <w:t>- 1 kg szárazhabarcshoz:</w:t>
        <w:tab/>
        <w:tab/>
        <w:tab/>
        <w:t>Kb. 0,37 l</w:t>
        <w:tab/>
        <w:tab/>
        <w:tab/>
        <w:t>Kb. 0,24 l</w:t>
      </w:r>
    </w:p>
    <w:p>
      <w:pPr>
        <w:pStyle w:val="Normal"/>
        <w:rPr>
          <w:sz w:val="28"/>
        </w:rPr>
      </w:pPr>
      <w:r>
        <w:rPr>
          <w:sz w:val="28"/>
        </w:rPr>
        <w:t>- 5 kg-os zacskóhoz:</w:t>
        <w:tab/>
        <w:tab/>
        <w:tab/>
        <w:t>Kb. 1,85 l</w:t>
        <w:tab/>
        <w:tab/>
        <w:tab/>
        <w:t>Kb. 1,20 l</w:t>
      </w:r>
    </w:p>
    <w:p>
      <w:pPr>
        <w:pStyle w:val="Normal"/>
        <w:rPr>
          <w:sz w:val="28"/>
        </w:rPr>
      </w:pPr>
      <w:r>
        <w:rPr>
          <w:sz w:val="28"/>
        </w:rPr>
        <w:t>- 25 kg-os zsákhoz:</w:t>
        <w:tab/>
        <w:tab/>
        <w:tab/>
        <w:t>Kb. 9,25 l</w:t>
        <w:tab/>
        <w:tab/>
        <w:tab/>
        <w:t>Kb. 6,00 l</w:t>
      </w:r>
    </w:p>
    <w:p>
      <w:pPr>
        <w:pStyle w:val="Normal"/>
        <w:rPr>
          <w:sz w:val="28"/>
        </w:rPr>
      </w:pPr>
      <w:r>
        <w:rPr>
          <w:sz w:val="28"/>
        </w:rPr>
        <w:t>Pihentetési idők bekeverés után:</w:t>
        <w:tab/>
        <w:t>Kb. 3 perc</w:t>
        <w:tab/>
        <w:tab/>
        <w:tab/>
        <w:t>Kb. 3 perc</w:t>
      </w:r>
    </w:p>
    <w:p>
      <w:pPr>
        <w:pStyle w:val="Normal"/>
        <w:rPr>
          <w:sz w:val="28"/>
        </w:rPr>
      </w:pPr>
      <w:r>
        <w:rPr>
          <w:sz w:val="28"/>
        </w:rPr>
        <w:t>Bedolgozási idők**:</w:t>
        <w:tab/>
        <w:tab/>
        <w:tab/>
        <w:t>Kb. 3 óra</w:t>
        <w:tab/>
        <w:tab/>
        <w:tab/>
        <w:t>Kb. 40 perc</w:t>
      </w:r>
    </w:p>
    <w:p>
      <w:pPr>
        <w:pStyle w:val="Normal"/>
        <w:rPr>
          <w:sz w:val="28"/>
        </w:rPr>
      </w:pPr>
      <w:r>
        <w:rPr>
          <w:sz w:val="28"/>
        </w:rPr>
        <w:t>Nyitott idők **:</w:t>
        <w:tab/>
        <w:tab/>
        <w:tab/>
        <w:tab/>
        <w:t>Kb. 30 perc</w:t>
        <w:tab/>
        <w:tab/>
        <w:tab/>
        <w:t>Kb. 15 perc</w:t>
      </w:r>
    </w:p>
    <w:p>
      <w:pPr>
        <w:pStyle w:val="Normal"/>
        <w:rPr>
          <w:sz w:val="28"/>
        </w:rPr>
      </w:pPr>
      <w:r>
        <w:rPr>
          <w:sz w:val="28"/>
        </w:rPr>
        <w:t>Kikeményedési idők**</w:t>
      </w:r>
    </w:p>
    <w:p>
      <w:pPr>
        <w:pStyle w:val="Normal"/>
        <w:rPr>
          <w:sz w:val="28"/>
        </w:rPr>
      </w:pPr>
      <w:r>
        <w:rPr>
          <w:sz w:val="28"/>
        </w:rPr>
        <w:t>(gyengén nedvszívó aljzatokon)</w:t>
        <w:tab/>
      </w:r>
    </w:p>
    <w:p>
      <w:pPr>
        <w:pStyle w:val="Normal"/>
        <w:rPr>
          <w:sz w:val="28"/>
        </w:rPr>
      </w:pPr>
      <w:r>
        <w:rPr>
          <w:sz w:val="28"/>
        </w:rPr>
        <w:t>- járható:</w:t>
        <w:tab/>
        <w:tab/>
        <w:tab/>
        <w:tab/>
        <w:tab/>
        <w:t>Kb. 12 óra múlva</w:t>
        <w:tab/>
        <w:tab/>
        <w:t>Kb. 3 óra múlva</w:t>
        <w:tab/>
      </w:r>
    </w:p>
    <w:p>
      <w:pPr>
        <w:pStyle w:val="Normal"/>
        <w:rPr>
          <w:sz w:val="28"/>
        </w:rPr>
      </w:pPr>
      <w:r>
        <w:rPr>
          <w:sz w:val="28"/>
        </w:rPr>
        <w:t>- fugázható:</w:t>
        <w:tab/>
        <w:tab/>
        <w:tab/>
        <w:tab/>
        <w:tab/>
        <w:t>Kb. 12 óra múlva</w:t>
        <w:tab/>
        <w:tab/>
        <w:t>Kb. 3 óra múlva</w:t>
      </w:r>
    </w:p>
    <w:p>
      <w:pPr>
        <w:pStyle w:val="Normal"/>
        <w:rPr>
          <w:sz w:val="28"/>
        </w:rPr>
      </w:pPr>
      <w:r>
        <w:rPr>
          <w:sz w:val="28"/>
        </w:rPr>
        <w:t>- terhelhető:</w:t>
        <w:tab/>
        <w:tab/>
        <w:tab/>
        <w:tab/>
        <w:tab/>
        <w:t>Kb. 3 nap múlva</w:t>
        <w:tab/>
        <w:tab/>
        <w:t>Kb. 1 nap múlva</w:t>
      </w:r>
    </w:p>
    <w:p>
      <w:pPr>
        <w:pStyle w:val="Normal"/>
        <w:rPr/>
      </w:pPr>
      <w:r>
        <w:rPr>
          <w:sz w:val="28"/>
        </w:rPr>
        <w:t>Hőállóság:</w:t>
        <w:tab/>
        <w:tab/>
        <w:tab/>
        <w:tab/>
        <w:tab/>
        <w:t>-30°C-tól +80°C-ig</w:t>
        <w:tab/>
        <w:t>-30°C-tól +80°C-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/ Az aljzat felületi nyersesége és a burkolókerámia hátoldali profilja a csempeméretek mellett meghatározó jelentőségű az anyagfelhasználás szempontjából. Az adatok enyhén profilírozott hátoldalú kerámiacsempék mészcement vakolatra, vagy cementesztrichre történő ragasztására vonatkoznak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*/ +23°C és 50 % relatív páratartalom mellett. A magasabb hőmérsékletek lerövidítik, a magasabbak megnövelik ezeket az időke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aljzat előkészítése:</w:t>
      </w:r>
    </w:p>
    <w:p>
      <w:pPr>
        <w:pStyle w:val="Normal"/>
        <w:rPr>
          <w:sz w:val="28"/>
        </w:rPr>
      </w:pPr>
      <w:r>
        <w:rPr>
          <w:sz w:val="28"/>
        </w:rPr>
        <w:t>- Az aljzat a burkolás előt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CI-Novoment esztrich esetén legalább 24 óráv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cementesztrich esetén legalább 28 napp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beton esetén legalább 3 hónappal korábban készüljön el.</w:t>
      </w:r>
    </w:p>
    <w:p>
      <w:pPr>
        <w:pStyle w:val="Normal"/>
        <w:rPr>
          <w:sz w:val="28"/>
        </w:rPr>
      </w:pPr>
      <w:r>
        <w:rPr>
          <w:sz w:val="28"/>
        </w:rPr>
        <w:t>- Az aljzat szilárd, tiszta és teherbíró legyen! Az esetleges olajfoltokat, tapadást csökkentő anyagokat és egyéb szennyeződéseket gondosan távolítsuk el! Az aljzat a DIN 18202 szabványnak megfelelően sík és merőleges legyen!</w:t>
      </w:r>
    </w:p>
    <w:p>
      <w:pPr>
        <w:pStyle w:val="Normal"/>
        <w:rPr>
          <w:sz w:val="28"/>
        </w:rPr>
      </w:pPr>
      <w:r>
        <w:rPr>
          <w:sz w:val="28"/>
        </w:rPr>
        <w:t xml:space="preserve">- A falak egyenetlenségeit PCI-Polycret 5 betonsimítóval, vagy PCI-Polycret 20 javítóhabarccsal egyenlítsük ki! Nyersbeton aljzatokat PCI-Periplan 10, vagy PCI-Periplan 20 önterülő kiegyenlítővel kell kiegyenlíteni. Erősen nedvszívó aljzatokat, üreges gázbetont, </w:t>
      </w:r>
    </w:p>
    <w:p>
      <w:pPr>
        <w:pStyle w:val="Normal"/>
        <w:rPr/>
      </w:pPr>
      <w:r>
        <w:rPr>
          <w:sz w:val="28"/>
        </w:rPr>
        <w:t>PCI-Gisogrund és víz 1:1 arányú keverékével kell alapozni. Csiszolt anhidrit-, illetve úsztatott gipszesztrich aljzatokat, valamint a gipsztartalmú és öntött aszfalt aljzatokat  hígítatlan PCI-Gisogrunddal kell alapozni. Az alapozást hagyni kell megszáradni. A frissen beépített cementesztrichek maximális maradék nedvességtartalma 4 %, az anhidrit, illetve gipszesztricheké pedig 0,5 % lehet (CM-készülékkel) mér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DOLGOZÁ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habarcs bekeverése: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>. A keverővizet (lásd a megfelelő táblázatot) öntsük egy tiszta keverőedénybe,  adjuk hozzá a szárazhabarcsot és keverjük képlékenyre és csomómentesre! A keverést egy lassú fordulatú</w:t>
      </w:r>
    </w:p>
    <w:p>
      <w:pPr>
        <w:pStyle w:val="Normal"/>
        <w:rPr>
          <w:sz w:val="28"/>
        </w:rPr>
      </w:pPr>
      <w:r>
        <w:rPr>
          <w:sz w:val="28"/>
        </w:rPr>
        <w:t>(kb. 400 ford/perc) fúróba fogott megfelelő keverőszerszámmal végezzük!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. A PCI-Flexmörtelt és a PCI-Flexmörtel-Schnellt a keverést követően kb. 3 percig pihentetni kell, majd újra át kell keverni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semperagasztás: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sz w:val="28"/>
        </w:rPr>
        <w:t>. Először a fogazott simító sima élével kenjünk fel egy vékony tapadóréteget az aljzatra!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Ezután a fogazott élével vigyük fel a habarcsot az aljzatra! A ragasztóágyat lehetőleg mindig egy irányban hordjuk fel! Mindig csak annyi habarcsot hordjunk fel, amennyit a nyitott idő alatt le is tudunk burkolni! A nyitott időt az ujjhegyünkkel ellenőrizhetjük.</w:t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sz w:val="28"/>
        </w:rPr>
        <w:t>. A csempéket és lapokat enyhe toló mozdulatokkal helyezzük a ragasztófelületre, majd igazítsuk el a megfelelő helyre!</w:t>
      </w:r>
    </w:p>
    <w:p>
      <w:pPr>
        <w:pStyle w:val="Normal"/>
        <w:rPr/>
      </w:pPr>
      <w:r>
        <w:rPr>
          <w:b/>
          <w:bCs/>
          <w:sz w:val="28"/>
          <w:u w:val="single"/>
        </w:rPr>
        <w:t>Fugázás:</w:t>
      </w:r>
      <w:r>
        <w:rPr>
          <w:sz w:val="28"/>
        </w:rPr>
        <w:tab/>
        <w:t xml:space="preserve">1-5 mm fugaszélesség </w:t>
        <w:tab/>
        <w:t xml:space="preserve">2-8 mm fugaszélesség </w:t>
        <w:tab/>
        <w:t>5-20 mm fugaszélessé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esetén</w:t>
        <w:tab/>
        <w:tab/>
        <w:tab/>
        <w:t xml:space="preserve">   esetén       </w:t>
        <w:tab/>
        <w:tab/>
        <w:t xml:space="preserve">               esetén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- PCI-Carrafug</w:t>
        <w:tab/>
        <w:tab/>
        <w:t>- PCI-Fugenbunt</w:t>
        <w:tab/>
        <w:tab/>
        <w:t>- PCI-Fugenbrei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- PCI-Fugengrau</w:t>
        <w:tab/>
        <w:tab/>
        <w:t>- PCI-Fugenbreit-Schnel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- PCI-Fugenwei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ülönleges esete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ízlepergető fugahabarccsal:</w:t>
      </w:r>
    </w:p>
    <w:p>
      <w:pPr>
        <w:pStyle w:val="Normal"/>
        <w:rPr>
          <w:sz w:val="28"/>
        </w:rPr>
      </w:pPr>
      <w:r>
        <w:rPr>
          <w:sz w:val="28"/>
        </w:rPr>
        <w:t>- PCI-Aquafug</w:t>
        <w:tab/>
        <w:tab/>
        <w:tab/>
        <w:tab/>
        <w:t>- Fugaszélesség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r. 16. silbergrau (ezüstszürke)</w:t>
        <w:tab/>
        <w:t xml:space="preserve">   1-4 mm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Nr. 19 basalt (bazalt)</w:t>
        <w:tab/>
        <w:tab/>
        <w:tab/>
        <w:t xml:space="preserve">   1-4 m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r. 20 weiß (fehér)</w:t>
        <w:tab/>
        <w:tab/>
        <w:tab/>
        <w:t xml:space="preserve">   1-4 m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r. 21 hellgrau (világosszürke)</w:t>
        <w:tab/>
        <w:t xml:space="preserve">   1-4 m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Vízzáró fugahabarccsal: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Vegyszerálló és vízzáró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>fugahabarccsal:</w:t>
      </w:r>
    </w:p>
    <w:p>
      <w:pPr>
        <w:pStyle w:val="Normal"/>
        <w:rPr>
          <w:sz w:val="28"/>
        </w:rPr>
      </w:pPr>
      <w:r>
        <w:rPr>
          <w:sz w:val="28"/>
        </w:rPr>
        <w:t xml:space="preserve">- PCI-Flexfuge </w:t>
        <w:tab/>
        <w:tab/>
        <w:tab/>
        <w:tab/>
        <w:t>- Fugaszélesség:</w:t>
        <w:tab/>
        <w:tab/>
        <w:t>- PCI-Rigamuls-Col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r. 22 sandgrau (homokszürke) </w:t>
        <w:tab/>
        <w:t xml:space="preserve">   3-15 mm</w:t>
        <w:tab/>
        <w:tab/>
        <w:tab/>
        <w:t>(2-15 mm fugaszélességnél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r. 18 manhattan (manhattan)           2-10 mm</w:t>
        <w:tab/>
        <w:tab/>
        <w:tab/>
        <w:t>- PCI-Rigamuls S 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r. 19 basalt (bazalt)                         2-10 mm</w:t>
        <w:tab/>
        <w:tab/>
        <w:tab/>
        <w:t>(3-15 mm fugaszélességnél)</w:t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r. 30 altweiß (ófehér)                      2-10 mm</w:t>
        <w:tab/>
        <w:tab/>
        <w:tab/>
        <w:t>- PCI-Rigamuls S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5-20 mm fugaszélességnél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lasztikus fugák:</w:t>
      </w:r>
    </w:p>
    <w:p>
      <w:pPr>
        <w:pStyle w:val="Normal"/>
        <w:rPr>
          <w:sz w:val="28"/>
        </w:rPr>
      </w:pPr>
      <w:r>
        <w:rPr>
          <w:sz w:val="28"/>
        </w:rPr>
        <w:t>Sarokfugák (padló/fal, fal/fal, födém/fal) és csatlakozó fugák (beépített elemek/</w:t>
      </w:r>
    </w:p>
    <w:p>
      <w:pPr>
        <w:pStyle w:val="Normal"/>
        <w:rPr>
          <w:sz w:val="28"/>
        </w:rPr>
      </w:pPr>
      <w:r>
        <w:rPr>
          <w:sz w:val="28"/>
        </w:rPr>
        <w:t>csempeburkolat) elasztikus képzése PCI-Silicon E, PCI-Silcoferm S, vagy PCI-Carraferm alkalmazásával történ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+5°C alatti, vagy +25°C feletti aljzatfelületi hőmérsékletek esetén, valamint erős szélben, vagy napsütésben ne dolgozza be az anyagot!</w:t>
      </w:r>
    </w:p>
    <w:p>
      <w:pPr>
        <w:pStyle w:val="Normal"/>
        <w:rPr/>
      </w:pPr>
      <w:r>
        <w:rPr>
          <w:sz w:val="28"/>
        </w:rPr>
        <w:t>- Csempék és burkolólapok vízterhelésnek ki nem tett beltéri falra, vagy régi kerámiaburkolatokra történő fektetésénél a tapadórétegnek kikeményedettnek kell lennie.</w:t>
      </w:r>
    </w:p>
    <w:p>
      <w:pPr>
        <w:pStyle w:val="Normal"/>
        <w:rPr>
          <w:sz w:val="28"/>
        </w:rPr>
      </w:pPr>
      <w:r>
        <w:rPr>
          <w:sz w:val="28"/>
        </w:rPr>
        <w:t>- A bekevert PCI-Flexmörtel kb. 2 óráig, a PCI-Flexmörtel-Schnell pedig kb. 40 percig</w:t>
      </w:r>
    </w:p>
    <w:p>
      <w:pPr>
        <w:pStyle w:val="Normal"/>
        <w:rPr>
          <w:sz w:val="28"/>
        </w:rPr>
      </w:pPr>
      <w:r>
        <w:rPr>
          <w:sz w:val="28"/>
        </w:rPr>
        <w:t>lehet bedolgozni. Magasabb hőmérséklet csökkenti, alacsonyabb pedig megnöveli ezt az időt.</w:t>
      </w:r>
    </w:p>
    <w:p>
      <w:pPr>
        <w:pStyle w:val="Normal"/>
        <w:rPr/>
      </w:pPr>
      <w:r>
        <w:rPr>
          <w:sz w:val="28"/>
        </w:rPr>
        <w:t>- Az előregyártott betonelemekből, illetve a helyszínen öntött betonból készült aljzatnak legalább 3 hónaposnak kell lennie (+23°C és 50 % relatív páratartalom mellett).</w:t>
      </w:r>
    </w:p>
    <w:p>
      <w:pPr>
        <w:pStyle w:val="Normal"/>
        <w:rPr>
          <w:sz w:val="28"/>
        </w:rPr>
      </w:pPr>
      <w:r>
        <w:rPr>
          <w:sz w:val="28"/>
        </w:rPr>
        <w:t>- Csempéknek fűtött esztrichekre történő fektetésekor be kell tartani a DIN 4725-4 szabvány, valamint a „Kerámiacsempék és lapok, terméskő és betonműkő fűtött cementkötésű padlószerkezeteken” című ZDB ismertető előírásait.</w:t>
      </w:r>
    </w:p>
    <w:p>
      <w:pPr>
        <w:pStyle w:val="Normal"/>
        <w:rPr>
          <w:sz w:val="28"/>
        </w:rPr>
      </w:pPr>
      <w:r>
        <w:rPr>
          <w:sz w:val="28"/>
        </w:rPr>
        <w:t>- Gipsz- és gipsztartalmú aljzatok esetén a gipsz gyártóművi előírásait be kell tartani.</w:t>
      </w:r>
    </w:p>
    <w:p>
      <w:pPr>
        <w:pStyle w:val="Normal"/>
        <w:rPr>
          <w:sz w:val="28"/>
        </w:rPr>
      </w:pPr>
      <w:r>
        <w:rPr>
          <w:sz w:val="28"/>
        </w:rPr>
        <w:t>- Nedvszívó aljzatok esetén a nyitott idő lerövidül (javaslat: aljzatozás PCI-Gisogrunddal).</w:t>
      </w:r>
    </w:p>
    <w:p>
      <w:pPr>
        <w:pStyle w:val="Normal"/>
        <w:rPr>
          <w:sz w:val="28"/>
        </w:rPr>
      </w:pPr>
      <w:r>
        <w:rPr>
          <w:sz w:val="28"/>
        </w:rPr>
        <w:t>- A már kötésben levő PCI-Flexmörtel, vagy PCI-Flexmörtel-Schnell habarcsot nem szabad sem vízzel hígítani, sem pedig szárazhabarccsal keverni.</w:t>
      </w:r>
    </w:p>
    <w:p>
      <w:pPr>
        <w:pStyle w:val="Normal"/>
        <w:rPr/>
      </w:pPr>
      <w:r>
        <w:rPr>
          <w:sz w:val="28"/>
        </w:rPr>
        <w:t>- Finomkerámia padlóburkolatok fektetésekor vagy a PCI-Flexmörtelt használja (ekkor a habarcsot mind az aljzatra, mind pedig a burkolóanyag hátoldalára fel kell hordani), vagy pedig a PCI-Polyflot flex folyóságyas habarcsot!</w:t>
      </w:r>
    </w:p>
    <w:p>
      <w:pPr>
        <w:pStyle w:val="Normal"/>
        <w:rPr>
          <w:sz w:val="28"/>
        </w:rPr>
      </w:pPr>
      <w:r>
        <w:rPr>
          <w:sz w:val="28"/>
        </w:rPr>
        <w:t>- Nagy súlyú csempék és lapok falra történő felrakásakor a keverővíz mennyisége csökkenthető egészen 340 ml/kg-ra. Így nem szükséges a lapok kiékelése, ugyanakkor lerövidül a nyitott idő is.</w:t>
      </w:r>
    </w:p>
    <w:p>
      <w:pPr>
        <w:pStyle w:val="Normal"/>
        <w:rPr/>
      </w:pPr>
      <w:r>
        <w:rPr>
          <w:sz w:val="28"/>
        </w:rPr>
        <w:t xml:space="preserve">- Régi kerámia-, vagy terméskő burkolatokra történő fektetéskor </w:t>
      </w:r>
      <w:r>
        <w:rPr>
          <w:b/>
          <w:bCs/>
          <w:sz w:val="28"/>
        </w:rPr>
        <w:t>kültérben</w:t>
      </w:r>
      <w:r>
        <w:rPr>
          <w:sz w:val="28"/>
        </w:rPr>
        <w:t xml:space="preserve">, vagy </w:t>
      </w:r>
      <w:r>
        <w:rPr>
          <w:b/>
          <w:bCs/>
          <w:sz w:val="28"/>
        </w:rPr>
        <w:t>tartós nedvességnek kitett beltérben</w:t>
      </w:r>
      <w:r>
        <w:rPr>
          <w:sz w:val="28"/>
        </w:rPr>
        <w:t xml:space="preserve"> (pl. zuhanyozók esetén) a PCI-Polyhaft biztonsági tapadóhidat kell a felületre felhordani.</w:t>
      </w:r>
    </w:p>
    <w:p>
      <w:pPr>
        <w:pStyle w:val="Normal"/>
        <w:rPr>
          <w:sz w:val="28"/>
        </w:rPr>
      </w:pPr>
      <w:r>
        <w:rPr>
          <w:sz w:val="28"/>
        </w:rPr>
        <w:t>- Annak érdekében, hogy mozaikburkolatok esetén később biztosítani tudja a kifogástalan foltmentes fugázást, a fektetőhabarcsot a fugákból egyenletes mélységben ki kell kaparni (még a mellső felületén papírragasztású mozaikok esetén is).</w:t>
      </w:r>
    </w:p>
    <w:p>
      <w:pPr>
        <w:pStyle w:val="Normal"/>
        <w:rPr/>
      </w:pPr>
      <w:r>
        <w:rPr>
          <w:sz w:val="28"/>
        </w:rPr>
        <w:t>- Az elszennyeződött kerámiát és a szerszámokat a munkavégzés után azonnal vízzel le kell tisztítani, mert a beszáradt habarcs csak mechanikai úton távolítható el.</w:t>
      </w:r>
    </w:p>
    <w:p>
      <w:pPr>
        <w:pStyle w:val="Normal"/>
        <w:rPr>
          <w:sz w:val="28"/>
        </w:rPr>
      </w:pPr>
      <w:r>
        <w:rPr>
          <w:sz w:val="28"/>
        </w:rPr>
        <w:t>- Tárolás: száraz, hűvös helyen. A megkezdett csomagolást azonnal vissza kell zá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sz w:val="28"/>
        </w:rPr>
      </w:pPr>
      <w:r>
        <w:rPr>
          <w:sz w:val="28"/>
        </w:rPr>
        <w:t>A PCI-Flexmörtel és a PCI-Flexmörtel-Schnell cementet tartalmaz. A cement a nedvességgel, vagy a keverővízzel lúgos reakcióba lép, ezért a bőrt irritálhatja, a nyálkahártyákat marhatja</w:t>
      </w:r>
    </w:p>
    <w:p>
      <w:pPr>
        <w:pStyle w:val="Normal"/>
        <w:rPr>
          <w:sz w:val="28"/>
        </w:rPr>
      </w:pPr>
      <w:r>
        <w:rPr>
          <w:sz w:val="28"/>
        </w:rPr>
        <w:t>(pl. szembe kerülve). Komoly szemkárosodás veszélye áll fenn, ezért kerülni kell az anyag  szembe jutását, vagy a bőrrel hosszabb ideig történő  érintkezését! Amennyiben az anyag mégis a szembe kerülne, úgy azt azonnal bő vízzel ki kell mosni és szemorvoshoz kell fordulni. A szennyeződött, átitatódott ruházatot azonnal le kell vetni. A bőrre került anyagot szappannal és bő vízzel azonnal el kell távolítani. Megfelelő védőkesztyűt kell hordani. Gyermekek elől elzárva kell tartani. Kromátszegény a TRGS 613 szerin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/>
      </w:pPr>
      <w:r>
        <w:rPr>
          <w:sz w:val="28"/>
        </w:rPr>
        <w:t>=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4:24:00Z</dcterms:created>
  <dc:creator>Balogh László</dc:creator>
  <dc:description/>
  <dc:language>en-US</dc:language>
  <cp:lastModifiedBy>Balogh László</cp:lastModifiedBy>
  <dcterms:modified xsi:type="dcterms:W3CDTF">2001-07-09T11:48:00Z</dcterms:modified>
  <cp:revision>5</cp:revision>
  <dc:subject/>
  <dc:title>Speciális csemperagasztó</dc:title>
</cp:coreProperties>
</file>