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ális fektetőhabarcs</w:t>
      </w:r>
    </w:p>
    <w:p>
      <w:pPr>
        <w:pStyle w:val="Heading2"/>
        <w:rPr/>
      </w:pPr>
      <w:r>
        <w:rPr/>
        <w:t xml:space="preserve">PCI-KANALIT  </w:t>
        <w:tab/>
        <w:tab/>
        <w:tab/>
        <w:tab/>
        <w:tab/>
      </w:r>
      <w:r>
        <w:rPr>
          <w:b w:val="false"/>
          <w:bCs/>
          <w:sz w:val="28"/>
        </w:rPr>
        <w:t xml:space="preserve">Termékismertető: </w:t>
      </w:r>
      <w:r>
        <w:rPr/>
        <w:t>156</w:t>
      </w:r>
    </w:p>
    <w:p>
      <w:pPr>
        <w:pStyle w:val="Normal"/>
        <w:rPr/>
      </w:pPr>
      <w:r>
        <w:rPr>
          <w:b/>
          <w:sz w:val="32"/>
          <w:szCs w:val="32"/>
        </w:rPr>
        <w:t xml:space="preserve">szennyvíztisztítók és csatornák </w:t>
        <w:tab/>
        <w:tab/>
        <w:tab/>
      </w:r>
      <w:r>
        <w:rPr>
          <w:bCs/>
          <w:sz w:val="28"/>
          <w:szCs w:val="32"/>
        </w:rPr>
        <w:t>(PCI-kiadás: 2000.04.</w:t>
      </w:r>
    </w:p>
    <w:p>
      <w:pPr>
        <w:pStyle w:val="Normal"/>
        <w:rPr/>
      </w:pPr>
      <w:r>
        <w:rPr>
          <w:b/>
          <w:sz w:val="32"/>
          <w:szCs w:val="32"/>
        </w:rPr>
        <w:t>finomkerámia félhéjazatának és</w:t>
        <w:tab/>
        <w:t xml:space="preserve"> </w:t>
        <w:tab/>
        <w:tab/>
      </w:r>
      <w:r>
        <w:rPr>
          <w:bCs/>
          <w:sz w:val="28"/>
          <w:szCs w:val="32"/>
        </w:rPr>
        <w:t>Fordítás-aktualizálás: 2000.07.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inomkerámia lapjainak fektetéséh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/>
      </w:pPr>
      <w:r>
        <w:rPr>
          <w:sz w:val="28"/>
        </w:rPr>
        <w:t xml:space="preserve">- Szennyvíztelepeken finomkerámia félhéjazatok és finomkerámia lapok, valamin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ábazathéjazatok fektetéséhez, mint pl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járható betoncsatornák vízvezető vályúib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ülepítőmedencék vízcserélő zónáib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erítőberendezésekben és túlfolyó vályúkb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beton-, cementesztrich- és cementvakolat aljzatok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Szulfátáll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tartós vízhatásnak, fagyálló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- Teljesíti a DIN 18156-2 követelményeit </w:t>
      </w:r>
      <w:r>
        <w:rPr>
          <w:sz w:val="28"/>
        </w:rPr>
        <w:t xml:space="preserve">(Kerámiabevonati anyagok vékonyágyas eljárásnál,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hidraulikusan keményedő vékonyágyas habarcsok) 5-től 15 mm-ig terjedő ragasztóág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stagságnál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Nagy a tapadó-húzószilárdsá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Ü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3540" w:hanging="3540"/>
        <w:rPr/>
      </w:pPr>
      <w:r>
        <w:rPr>
          <w:sz w:val="28"/>
        </w:rPr>
        <w:t>Alapanyag:</w:t>
        <w:tab/>
        <w:t>Cementhabarcs keverék nagyértékű adalékokkal. Nem tartalmaz sem azbesztet, sem egyéb ásványi szálat. Nincs</w:t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ab/>
        <w:t>egészségre ártalmas finom szilikogén kvarcpor a bedolgozásakor.</w:t>
        <w:tab/>
        <w:tab/>
        <w:t xml:space="preserve">                                                </w:t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Sűrűség:</w:t>
        <w:tab/>
        <w:t>Kb. 1,3 g/cm³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omponensek:</w:t>
        <w:tab/>
        <w:t>Egykomponenses</w:t>
        <w:tab/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onzisztencia:</w:t>
        <w:tab/>
        <w:t>Poralakú</w:t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Jelölés</w:t>
      </w:r>
    </w:p>
    <w:p>
      <w:pPr>
        <w:pStyle w:val="Normal"/>
        <w:ind w:left="3540" w:hanging="3540"/>
        <w:rPr/>
      </w:pPr>
      <w:r>
        <w:rPr>
          <w:sz w:val="28"/>
        </w:rPr>
        <w:t>- közúti veszélyességi osztály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>Nem veszélyes áru</w:t>
        <w:tab/>
        <w:tab/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>Nem vonatkozik rá</w:t>
        <w:tab/>
        <w:tab/>
        <w:tab/>
        <w:tab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>Irritatív, cement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>Kb. 6 hónap</w:t>
        <w:tab/>
        <w:t xml:space="preserve"> hűvös, száraz helyen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>25 kg polietilén betétéspapírzsák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cikkszám/EAN-Prüfz.:</w:t>
        <w:tab/>
        <w:t>1437/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/>
      </w:pPr>
      <w:r>
        <w:rPr>
          <w:sz w:val="28"/>
        </w:rPr>
        <w:t>Anyagszükséglet:</w:t>
        <w:tab/>
        <w:tab/>
        <w:tab/>
        <w:t>Kb. 1,4 kg/m² és mm ragasztóágy vastagság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>25 kg PCI-Kanalit elegendő:</w:t>
      </w:r>
    </w:p>
    <w:p>
      <w:pPr>
        <w:pStyle w:val="Normal"/>
        <w:rPr>
          <w:sz w:val="28"/>
        </w:rPr>
      </w:pPr>
      <w:r>
        <w:rPr>
          <w:sz w:val="28"/>
        </w:rPr>
        <w:t>-  5 mm rétegvastagságnál:</w:t>
        <w:tab/>
        <w:t>- Kb. 3,6 m²-re</w:t>
      </w:r>
    </w:p>
    <w:p>
      <w:pPr>
        <w:pStyle w:val="Normal"/>
        <w:rPr>
          <w:sz w:val="28"/>
        </w:rPr>
      </w:pPr>
      <w:r>
        <w:rPr>
          <w:sz w:val="28"/>
        </w:rPr>
        <w:t xml:space="preserve">- 10 mm rétegvastagságnál: </w:t>
        <w:tab/>
        <w:t>- Kb. 1,8 m²-re</w:t>
      </w:r>
    </w:p>
    <w:p>
      <w:pPr>
        <w:pStyle w:val="Normal"/>
        <w:rPr>
          <w:sz w:val="28"/>
        </w:rPr>
      </w:pPr>
      <w:r>
        <w:rPr>
          <w:sz w:val="28"/>
        </w:rPr>
        <w:t>- 15 mm rétegvastagságnál:</w:t>
        <w:tab/>
        <w:t>- Kb. 1,2 m²-re.</w:t>
      </w:r>
    </w:p>
    <w:p>
      <w:pPr>
        <w:pStyle w:val="Normal"/>
        <w:rPr>
          <w:sz w:val="28"/>
        </w:rPr>
      </w:pPr>
      <w:r>
        <w:rPr>
          <w:sz w:val="28"/>
        </w:rPr>
        <w:t>Ragasztóágy vastagság:</w:t>
        <w:tab/>
        <w:tab/>
        <w:t>5 mm-től 15 mm-ig</w:t>
      </w:r>
    </w:p>
    <w:p>
      <w:pPr>
        <w:pStyle w:val="Normal"/>
        <w:rPr>
          <w:sz w:val="28"/>
        </w:rPr>
      </w:pPr>
      <w:r>
        <w:rPr>
          <w:sz w:val="28"/>
        </w:rPr>
        <w:t>Keverővíz mennyiség</w:t>
      </w:r>
    </w:p>
    <w:p>
      <w:pPr>
        <w:pStyle w:val="Normal"/>
        <w:rPr/>
      </w:pPr>
      <w:r>
        <w:rPr>
          <w:sz w:val="28"/>
        </w:rPr>
        <w:t>- 25 kg-os zsákhoz:</w:t>
        <w:tab/>
        <w:tab/>
        <w:t>Kb. 4,5 l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1 kg porhoz:</w:t>
        <w:tab/>
        <w:tab/>
        <w:tab/>
        <w:t>Kb. 180 ml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>+5ºC-tól +25ºC-ig  (aljzathőmérséklet)</w:t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>Kb. 5 perc</w:t>
        <w:tab/>
      </w:r>
    </w:p>
    <w:p>
      <w:pPr>
        <w:pStyle w:val="Normal"/>
        <w:rPr>
          <w:sz w:val="28"/>
        </w:rPr>
      </w:pPr>
      <w:r>
        <w:rPr>
          <w:sz w:val="28"/>
        </w:rPr>
        <w:t>Bedolgozási idő*:</w:t>
        <w:tab/>
        <w:tab/>
        <w:tab/>
        <w:t xml:space="preserve">Kb. 50 perc </w:t>
      </w:r>
    </w:p>
    <w:p>
      <w:pPr>
        <w:pStyle w:val="Normal"/>
        <w:rPr>
          <w:sz w:val="28"/>
        </w:rPr>
      </w:pPr>
      <w:r>
        <w:rPr>
          <w:sz w:val="28"/>
        </w:rPr>
        <w:t>Nyitott idő*:</w:t>
        <w:tab/>
        <w:tab/>
        <w:tab/>
        <w:t>Kb. 20 perc</w:t>
      </w:r>
    </w:p>
    <w:p>
      <w:pPr>
        <w:pStyle w:val="Normal"/>
        <w:rPr>
          <w:sz w:val="28"/>
        </w:rPr>
      </w:pPr>
      <w:r>
        <w:rPr>
          <w:sz w:val="28"/>
        </w:rPr>
        <w:t>Kikeményedési idők*</w:t>
      </w:r>
    </w:p>
    <w:p>
      <w:pPr>
        <w:pStyle w:val="Normal"/>
        <w:rPr>
          <w:sz w:val="28"/>
        </w:rPr>
      </w:pPr>
      <w:r>
        <w:rPr>
          <w:sz w:val="28"/>
        </w:rPr>
        <w:t>- járható:</w:t>
        <w:tab/>
        <w:tab/>
        <w:tab/>
        <w:tab/>
        <w:t>Kb. 1 nap múlva</w:t>
      </w:r>
    </w:p>
    <w:p>
      <w:pPr>
        <w:pStyle w:val="Normal"/>
        <w:rPr/>
      </w:pPr>
      <w:r>
        <w:rPr>
          <w:sz w:val="28"/>
        </w:rPr>
        <w:t>- fugázható:</w:t>
        <w:tab/>
        <w:tab/>
        <w:tab/>
        <w:tab/>
        <w:t>Kb. 1 nap múlva</w:t>
      </w:r>
    </w:p>
    <w:p>
      <w:pPr>
        <w:pStyle w:val="Normal"/>
        <w:rPr>
          <w:sz w:val="28"/>
        </w:rPr>
      </w:pPr>
      <w:r>
        <w:rPr>
          <w:sz w:val="28"/>
        </w:rPr>
        <w:t>- vízzel terhelhető:</w:t>
        <w:tab/>
        <w:tab/>
        <w:tab/>
        <w:t>Kb. 3 nap múlva</w:t>
      </w:r>
    </w:p>
    <w:p>
      <w:pPr>
        <w:pStyle w:val="Normal"/>
        <w:rPr>
          <w:sz w:val="28"/>
        </w:rPr>
      </w:pPr>
      <w:r>
        <w:rPr>
          <w:sz w:val="28"/>
        </w:rPr>
        <w:t>Hőmérsékletállóság:</w:t>
        <w:tab/>
        <w:tab/>
        <w:t>-25ºC- tól +80ºC-ig</w:t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*/ +23ºC és 50% relatív páratartalom mellett. Alacsonyabb hőmérsékletek megnövelik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magasabbak pedig lerövidít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itése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ilárdnak és terhelhetőnek kell lenni. Nem lehet rajta cementfátyol,</w:t>
      </w:r>
    </w:p>
    <w:p>
      <w:pPr>
        <w:pStyle w:val="Normal"/>
        <w:rPr>
          <w:sz w:val="28"/>
        </w:rPr>
      </w:pPr>
      <w:r>
        <w:rPr>
          <w:sz w:val="28"/>
        </w:rPr>
        <w:t>vagy egyéb szennyeződés. Az aljzatnak mattnedvesnek kell lennie, de nem lehet vizes. A betonaljzatoknak legalább 6 hónaposnak, az esztrich- és habarcsfelületeknek legalább 28 naposaknak kell lenniük. A PCI-Kanament-tel javított felületeket 1 nap múlva lehet burkolni  kerámialapokkal, félhéjazatokkal és lábazathéjakkal PCI-Kanalit fektetőhabarcsba rak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Kanalit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 25 kg PCI-Kanalit-ot egy tiszta keverőedényben 4,5 l vízzel össze kell keverni, amíg csomómentes habarcsot nem kapunk. A keverést egy lassú fordulatú (kb. 400 for/perc) fúrógépre fogott megfelelő keverőszerszámmal kell végezni. Részmennyiségek esetén 1 kg porhoz 180 ml vizet kell adagolni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bekevert PCI-Kanalit-ot  kb. 5 percig érni kell hagyni, utána mégegyszer át kell keverni.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A megkevert  PCI-Kanalit-ból egy középágyas glettvas sima élével egy vékony kontaktréteget kell felhúzni.  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Rögtön a kontaktréteg felhordása után  </w:t>
      </w:r>
      <w:r>
        <w:rPr>
          <w:b/>
          <w:bCs/>
          <w:sz w:val="28"/>
        </w:rPr>
        <w:t>„friss a frissbe”</w:t>
      </w:r>
      <w:r>
        <w:rPr>
          <w:sz w:val="28"/>
        </w:rPr>
        <w:t xml:space="preserve"> eljárással kell felhordani a speciális PCI-Kanalit ragasztóágyat (5-től 15 mm-ig terjedő vastagságban) a glettvas fogazott élével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középágyas glettvas sima élével a lapok hátoldalának teljes felületére fel kell hordani</w:t>
      </w:r>
    </w:p>
    <w:p>
      <w:pPr>
        <w:pStyle w:val="Normal"/>
        <w:rPr>
          <w:sz w:val="28"/>
        </w:rPr>
      </w:pPr>
      <w:r>
        <w:rPr>
          <w:sz w:val="28"/>
        </w:rPr>
        <w:t>a PCI-Kanalit-ot, mert így érhető el, hogy a lefektetett lapok üregmentesen feküdjenek fel a</w:t>
      </w:r>
    </w:p>
    <w:p>
      <w:pPr>
        <w:pStyle w:val="Normal"/>
        <w:rPr>
          <w:sz w:val="28"/>
        </w:rPr>
      </w:pPr>
      <w:r>
        <w:rPr>
          <w:sz w:val="28"/>
        </w:rPr>
        <w:t>ragasztóágyra (buttering-floating-ún. „vajaskenyér”eljárás)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Kb. 24 óra elteltével (+23ºC-nál) a burkolatok járhatóak és pl. PCI-Kanafug-gal fugázhatók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 PCI-Kanalit-ot ne dolgozza be +5ºC alatti és 25ºC feletti aljzathőmérsékleteknél!</w:t>
      </w:r>
    </w:p>
    <w:p>
      <w:pPr>
        <w:pStyle w:val="Normal"/>
        <w:rPr>
          <w:sz w:val="28"/>
        </w:rPr>
      </w:pPr>
      <w:r>
        <w:rPr>
          <w:sz w:val="28"/>
        </w:rPr>
        <w:t>- Csak annyi PCI-Kanalit-ot dolgozzon be, amennyit kb. 50 perc alatt be is tud burkolni!</w:t>
      </w:r>
    </w:p>
    <w:p>
      <w:pPr>
        <w:pStyle w:val="Normal"/>
        <w:rPr/>
      </w:pPr>
      <w:r>
        <w:rPr>
          <w:sz w:val="28"/>
        </w:rPr>
        <w:t>- A beszáradt fektetőhabarcsot nem szabad vízzel keverni, vagy friss PCI-Kanalit porral összekeverni.</w:t>
      </w:r>
    </w:p>
    <w:p>
      <w:pPr>
        <w:pStyle w:val="Normal"/>
        <w:rPr>
          <w:sz w:val="28"/>
        </w:rPr>
      </w:pPr>
      <w:r>
        <w:rPr>
          <w:sz w:val="28"/>
        </w:rPr>
        <w:t>- A szerszámokat,  gépeket és keverőedényeket a használat után vizzel el kell mosni, mert a kikeményedett anyag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A PCI-Kanalit cementet tartalmaz. A cement a nedvességgel vagy a keverővízzel lúgos reakcióba lép, ezért a bőrirritációt, ill nyálkahártya marásokat okozhat (pl. a szemen.)  Ezért el kell kerülni a szembe jutását, vagy a bőrrel hosszabb ideig tartó  érintkezését. Ha az anyag mégis a szembe kerülne, akkor azonnal bő vízzel ki kell mosni és szemorvoshoz kell fordulni. A szennyeződött, átitatódott ruházatot  azonnal le kell vetni. A bőrre került anyagot azonnal bő vízzel és szappannal le kell mosni. Megfelelő védőkesztyűt kell viselni. Gyerekek elől elzárva tartandó!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28:00Z</dcterms:created>
  <dc:creator>ÉPÍTŐKÉMIA KFT.</dc:creator>
  <dc:description/>
  <dc:language>en-US</dc:language>
  <cp:lastModifiedBy>Balogh László</cp:lastModifiedBy>
  <dcterms:modified xsi:type="dcterms:W3CDTF">2001-07-09T11:57:00Z</dcterms:modified>
  <cp:revision>5</cp:revision>
  <dc:subject/>
  <dc:title>Speciális javitóhabarcs</dc:title>
</cp:coreProperties>
</file>