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1" w:hanging="0"/>
        <w:rPr>
          <w:b/>
          <w:b/>
          <w:bCs/>
          <w:sz w:val="32"/>
        </w:rPr>
      </w:pPr>
      <w:r>
        <w:rPr>
          <w:b/>
          <w:bCs/>
          <w:sz w:val="32"/>
        </w:rPr>
        <w:t>Vízzáró csemperagasztó</w:t>
      </w:r>
    </w:p>
    <w:p>
      <w:pPr>
        <w:pStyle w:val="Normal"/>
        <w:ind w:right="-851" w:hanging="0"/>
        <w:rPr>
          <w:sz w:val="28"/>
        </w:rPr>
      </w:pPr>
      <w:r>
        <w:rPr>
          <w:b/>
          <w:bCs/>
          <w:sz w:val="48"/>
        </w:rPr>
        <w:t>PCI-LASTOMENT</w:t>
      </w:r>
      <w:r>
        <w:rPr>
          <w:sz w:val="28"/>
        </w:rPr>
        <w:t xml:space="preserve">                  </w:t>
        <w:tab/>
        <w:t xml:space="preserve">Termékismertető: </w:t>
      </w:r>
      <w:r>
        <w:rPr>
          <w:b/>
          <w:bCs/>
          <w:sz w:val="48"/>
        </w:rPr>
        <w:t>175</w:t>
      </w:r>
    </w:p>
    <w:p>
      <w:pPr>
        <w:pStyle w:val="Normal"/>
        <w:ind w:right="-851" w:hanging="0"/>
        <w:rPr/>
      </w:pPr>
      <w:r>
        <w:rPr>
          <w:b/>
          <w:bCs/>
          <w:sz w:val="32"/>
        </w:rPr>
        <w:t>Zuhanyozókba és fürdőbe</w:t>
      </w:r>
      <w:r>
        <w:rPr>
          <w:sz w:val="28"/>
        </w:rPr>
        <w:t xml:space="preserve">     </w:t>
        <w:tab/>
        <w:tab/>
        <w:tab/>
        <w:t>(PCI-kiadás: 1998.06.</w:t>
      </w:r>
    </w:p>
    <w:p>
      <w:pPr>
        <w:pStyle w:val="Normal"/>
        <w:ind w:left="708" w:right="-851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Fordítás-aktualizálás: 2001.05.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:</w:t>
      </w:r>
    </w:p>
    <w:p>
      <w:pPr>
        <w:pStyle w:val="Normal"/>
        <w:rPr>
          <w:sz w:val="28"/>
        </w:rPr>
      </w:pPr>
      <w:r>
        <w:rPr>
          <w:sz w:val="28"/>
        </w:rPr>
        <w:t>- Beltérben</w:t>
      </w:r>
    </w:p>
    <w:p>
      <w:pPr>
        <w:pStyle w:val="Normal"/>
        <w:rPr>
          <w:sz w:val="28"/>
        </w:rPr>
      </w:pPr>
      <w:r>
        <w:rPr>
          <w:sz w:val="28"/>
        </w:rPr>
        <w:t>- Falra és padlóra.</w:t>
      </w:r>
    </w:p>
    <w:p>
      <w:pPr>
        <w:pStyle w:val="Normal"/>
        <w:rPr>
          <w:sz w:val="28"/>
        </w:rPr>
      </w:pPr>
      <w:r>
        <w:rPr>
          <w:sz w:val="28"/>
        </w:rPr>
        <w:t>- Kerámiacsempék és lapok, mozaik és egyéb vékonyágyas fektetésű terméskövek fektetésére.</w:t>
      </w:r>
    </w:p>
    <w:p>
      <w:pPr>
        <w:pStyle w:val="Normal"/>
        <w:rPr>
          <w:sz w:val="28"/>
        </w:rPr>
      </w:pPr>
      <w:r>
        <w:rPr>
          <w:sz w:val="28"/>
        </w:rPr>
        <w:t>- Zuhanyozókban és fürdőkben lakóterekben, hotelekben, kórházakban, öreg- és ápolási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tthonokban, gyógyszállókban, laktanyákban, sportlétesítményekben stb., ahol mérsékelt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erhelés jelentkezik.</w:t>
      </w:r>
    </w:p>
    <w:p>
      <w:pPr>
        <w:pStyle w:val="Normal"/>
        <w:rPr>
          <w:sz w:val="28"/>
        </w:rPr>
      </w:pPr>
      <w:r>
        <w:rPr>
          <w:sz w:val="28"/>
        </w:rPr>
        <w:t>- Padlófűtésre</w:t>
      </w:r>
    </w:p>
    <w:p>
      <w:pPr>
        <w:pStyle w:val="Normal"/>
        <w:rPr>
          <w:sz w:val="28"/>
        </w:rPr>
      </w:pPr>
      <w:r>
        <w:rPr>
          <w:sz w:val="28"/>
        </w:rPr>
        <w:t xml:space="preserve">- Nedvszívó aljzatokra, mint pl. a pórusbeton, beton, cementvakolt, mészcement vakolat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esztrich stb.</w:t>
      </w:r>
    </w:p>
    <w:p>
      <w:pPr>
        <w:pStyle w:val="Normal"/>
        <w:rPr>
          <w:sz w:val="28"/>
        </w:rPr>
      </w:pPr>
      <w:r>
        <w:rPr>
          <w:sz w:val="28"/>
        </w:rPr>
        <w:t xml:space="preserve">- Nedvességre, vagy rázkódásokra-rezgésekre érzékeny aljzatokra, mint pl. gipszpadlók,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gipszvakolatok, gipszkartonlapok, gipszszálas lapok, keményhab lemezek, anhidrid-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esztrichek, gipszesztrichek stb.</w:t>
      </w:r>
    </w:p>
    <w:p>
      <w:pPr>
        <w:pStyle w:val="Normal"/>
        <w:rPr>
          <w:sz w:val="28"/>
        </w:rPr>
      </w:pPr>
      <w:r>
        <w:rPr>
          <w:sz w:val="28"/>
        </w:rPr>
        <w:t>- 4 mm-ig terjedő ragasztóágy vastagsági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Vízzáró,</w:t>
      </w:r>
      <w:r>
        <w:rPr>
          <w:sz w:val="28"/>
        </w:rPr>
        <w:t xml:space="preserve"> védi a nedvességre érzékeny aljzatokat a nedvesség és a víz ellen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Rugalmas</w:t>
      </w:r>
      <w:r>
        <w:rPr>
          <w:sz w:val="28"/>
        </w:rPr>
        <w:t xml:space="preserve">, az aljzat mozgását jól követi, kiegyenlíti a hőmérsékletingadozásokból adódó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éretváltozásokat,  az aljzatban lévő feszültségeket és a rezgéseket.</w:t>
      </w:r>
    </w:p>
    <w:p>
      <w:pPr>
        <w:pStyle w:val="Normal"/>
        <w:rPr/>
      </w:pPr>
      <w:r>
        <w:rPr>
          <w:b/>
          <w:bCs/>
          <w:sz w:val="28"/>
        </w:rPr>
        <w:t>- Repedésáthidaló,</w:t>
      </w:r>
      <w:r>
        <w:rPr>
          <w:sz w:val="28"/>
        </w:rPr>
        <w:t xml:space="preserve"> áthidalja az utólag fellépő repedéseket 0,2 mm-ig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Nem okoz elszíneződést a márványnál.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I ADATOK/MŰSZAKI ADATOK:</w:t>
      </w:r>
    </w:p>
    <w:p>
      <w:pPr>
        <w:pStyle w:val="Normal"/>
        <w:rPr>
          <w:sz w:val="28"/>
        </w:rPr>
      </w:pPr>
      <w:r>
        <w:rPr>
          <w:sz w:val="28"/>
        </w:rPr>
        <w:t>Alapanyag:</w:t>
        <w:tab/>
        <w:tab/>
        <w:tab/>
        <w:tab/>
      </w:r>
      <w:r>
        <w:rPr>
          <w:b/>
          <w:bCs/>
          <w:i/>
          <w:iCs/>
          <w:sz w:val="28"/>
        </w:rPr>
        <w:t>PCI-Lastoment Flüssig              PCI-Lastoment Pulver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b/>
          <w:bCs/>
          <w:i/>
          <w:iCs/>
          <w:sz w:val="28"/>
        </w:rPr>
        <w:t>folyadékkomponens</w:t>
        <w:tab/>
        <w:tab/>
        <w:t>porkomponen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Folyékony műanyag</w:t>
        <w:tab/>
        <w:tab/>
        <w:t>Hidraulikus porkeverék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oldószermentes</w:t>
        <w:tab/>
        <w:tab/>
        <w:tab/>
        <w:t>nagyértékű cementekke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fehér színű</w:t>
      </w:r>
    </w:p>
    <w:p>
      <w:pPr>
        <w:pStyle w:val="Normal"/>
        <w:rPr/>
      </w:pPr>
      <w:r>
        <w:rPr>
          <w:sz w:val="28"/>
        </w:rPr>
        <w:t>Bedolgozási hőmérséklet:</w:t>
        <w:tab/>
        <w:t>+5</w:t>
      </w:r>
      <w:r>
        <w:rPr>
          <w:sz w:val="28"/>
          <w:vertAlign w:val="superscript"/>
        </w:rPr>
        <w:t>o</w:t>
      </w:r>
      <w:r>
        <w:rPr>
          <w:sz w:val="28"/>
        </w:rPr>
        <w:t>C-tól +25</w:t>
      </w:r>
      <w:r>
        <w:rPr>
          <w:sz w:val="28"/>
          <w:vertAlign w:val="superscript"/>
        </w:rPr>
        <w:t>o</w:t>
      </w:r>
      <w:r>
        <w:rPr>
          <w:sz w:val="28"/>
        </w:rPr>
        <w:t>C-ig (aljzathőmérséklet)</w:t>
      </w:r>
    </w:p>
    <w:p>
      <w:pPr>
        <w:pStyle w:val="Normal"/>
        <w:rPr>
          <w:sz w:val="28"/>
        </w:rPr>
      </w:pPr>
      <w:r>
        <w:rPr>
          <w:sz w:val="28"/>
        </w:rPr>
        <w:t>Keverési arány:</w:t>
        <w:tab/>
        <w:tab/>
        <w:tab/>
        <w:t>1 súlyrész folyadékkomponens : 1,5 súlyrész porkomponens</w:t>
      </w:r>
    </w:p>
    <w:p>
      <w:pPr>
        <w:pStyle w:val="Normal"/>
        <w:rPr/>
      </w:pPr>
      <w:r>
        <w:rPr>
          <w:sz w:val="28"/>
        </w:rPr>
        <w:t>Anyagszükséglet:</w:t>
        <w:tab/>
        <w:tab/>
        <w:tab/>
        <w:t>1 kg folyadékkomponens + 1,5 kg porkomponens/m</w:t>
      </w:r>
      <w:r>
        <w:rPr>
          <w:sz w:val="28"/>
          <w:vertAlign w:val="superscript"/>
        </w:rPr>
        <w:t>2</w:t>
      </w:r>
      <w:r>
        <w:rPr>
          <w:sz w:val="28"/>
        </w:rPr>
        <w:t>/mm</w:t>
      </w:r>
    </w:p>
    <w:p>
      <w:pPr>
        <w:pStyle w:val="Normal"/>
        <w:rPr/>
      </w:pPr>
      <w:r>
        <w:rPr>
          <w:sz w:val="28"/>
        </w:rPr>
        <w:t>Érési idő:</w:t>
        <w:tab/>
        <w:tab/>
        <w:tab/>
        <w:tab/>
        <w:t>Kb. 5 perc</w:t>
      </w:r>
    </w:p>
    <w:p>
      <w:pPr>
        <w:pStyle w:val="Normal"/>
        <w:rPr>
          <w:sz w:val="28"/>
        </w:rPr>
      </w:pPr>
      <w:r>
        <w:rPr>
          <w:sz w:val="28"/>
        </w:rPr>
        <w:t>Bedolgozhatósági idő*:</w:t>
        <w:tab/>
        <w:tab/>
        <w:t>Kb. 1 óra</w:t>
      </w:r>
    </w:p>
    <w:p>
      <w:pPr>
        <w:pStyle w:val="Normal"/>
        <w:rPr>
          <w:sz w:val="28"/>
        </w:rPr>
      </w:pPr>
      <w:r>
        <w:rPr>
          <w:sz w:val="28"/>
        </w:rPr>
        <w:t>Nyitott idő*:</w:t>
        <w:tab/>
        <w:tab/>
        <w:tab/>
        <w:t>Kb. 20 perc</w:t>
      </w:r>
    </w:p>
    <w:p>
      <w:pPr>
        <w:pStyle w:val="Normal"/>
        <w:rPr>
          <w:sz w:val="28"/>
        </w:rPr>
      </w:pPr>
      <w:r>
        <w:rPr>
          <w:sz w:val="28"/>
        </w:rPr>
        <w:t>Kikeményedési idők*: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- járható:</w:t>
        <w:tab/>
        <w:tab/>
        <w:tab/>
        <w:tab/>
        <w:t>Kb. 24 óra múlva</w:t>
      </w:r>
    </w:p>
    <w:p>
      <w:pPr>
        <w:pStyle w:val="Normal"/>
        <w:rPr>
          <w:sz w:val="28"/>
        </w:rPr>
      </w:pPr>
      <w:r>
        <w:rPr>
          <w:sz w:val="28"/>
        </w:rPr>
        <w:t>- fugázható:</w:t>
        <w:tab/>
        <w:tab/>
        <w:tab/>
        <w:tab/>
        <w:t>Kb. 24 óra múlva</w:t>
      </w:r>
    </w:p>
    <w:p>
      <w:pPr>
        <w:pStyle w:val="Normal"/>
        <w:rPr>
          <w:sz w:val="28"/>
        </w:rPr>
      </w:pPr>
      <w:r>
        <w:rPr>
          <w:sz w:val="28"/>
        </w:rPr>
        <w:t>- teljesen terhelhető:</w:t>
        <w:tab/>
        <w:tab/>
        <w:t>Kb. 14 nap múlva</w:t>
      </w:r>
    </w:p>
    <w:p>
      <w:pPr>
        <w:pStyle w:val="Normal"/>
        <w:rPr/>
      </w:pPr>
      <w:r>
        <w:rPr>
          <w:sz w:val="28"/>
        </w:rPr>
        <w:t>Hőállóság:</w:t>
        <w:tab/>
        <w:tab/>
        <w:tab/>
        <w:tab/>
        <w:t>-20</w:t>
      </w:r>
      <w:r>
        <w:rPr>
          <w:sz w:val="28"/>
          <w:vertAlign w:val="superscript"/>
        </w:rPr>
        <w:t>o</w:t>
      </w:r>
      <w:r>
        <w:rPr>
          <w:sz w:val="28"/>
        </w:rPr>
        <w:t>C-tól +80</w:t>
      </w:r>
      <w:r>
        <w:rPr>
          <w:sz w:val="28"/>
          <w:vertAlign w:val="superscript"/>
        </w:rPr>
        <w:t>o</w:t>
      </w:r>
      <w:r>
        <w:rPr>
          <w:sz w:val="28"/>
        </w:rPr>
        <w:t>C-i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ízpárazáró képesség </w:t>
      </w:r>
    </w:p>
    <w:p>
      <w:pPr>
        <w:pStyle w:val="Normal"/>
        <w:rPr/>
      </w:pPr>
      <w:r>
        <w:rPr>
          <w:sz w:val="28"/>
        </w:rPr>
        <w:t>a DIN</w:t>
        <w:tab/>
        <w:t xml:space="preserve"> 53122 szerint:</w:t>
        <w:tab/>
        <w:tab/>
        <w:t>Kb. 25 g/m</w:t>
      </w:r>
      <w:r>
        <w:rPr>
          <w:sz w:val="28"/>
          <w:vertAlign w:val="superscript"/>
        </w:rPr>
        <w:t>2</w:t>
      </w:r>
      <w:r>
        <w:rPr>
          <w:sz w:val="28"/>
        </w:rPr>
        <w:t>/nap 1,5 mm rétegvastagságnál</w:t>
      </w:r>
    </w:p>
    <w:p>
      <w:pPr>
        <w:pStyle w:val="Normal"/>
        <w:rPr>
          <w:sz w:val="28"/>
        </w:rPr>
      </w:pPr>
      <w:r>
        <w:rPr>
          <w:sz w:val="28"/>
        </w:rPr>
        <w:t>Ragasztóágy vastagság:</w:t>
        <w:tab/>
        <w:tab/>
        <w:t>Kb. 4 mm-ig</w:t>
      </w:r>
    </w:p>
    <w:p>
      <w:pPr>
        <w:pStyle w:val="Heading3"/>
        <w:rPr/>
      </w:pPr>
      <w:r>
        <w:rPr/>
        <w:t xml:space="preserve">          </w:t>
      </w:r>
      <w:r>
        <w:rPr/>
        <w:tab/>
        <w:t xml:space="preserve">     </w:t>
        <w:tab/>
        <w:tab/>
        <w:tab/>
        <w:tab/>
        <w:t>Folyadékkomponens</w:t>
        <w:tab/>
        <w:tab/>
        <w:t>Porkomponens</w:t>
      </w:r>
    </w:p>
    <w:p>
      <w:pPr>
        <w:pStyle w:val="Normal"/>
        <w:rPr>
          <w:sz w:val="28"/>
        </w:rPr>
      </w:pPr>
      <w:r>
        <w:rPr>
          <w:sz w:val="28"/>
        </w:rPr>
        <w:t>Jelölés:</w:t>
      </w:r>
    </w:p>
    <w:p>
      <w:pPr>
        <w:pStyle w:val="Normal"/>
        <w:rPr>
          <w:sz w:val="28"/>
        </w:rPr>
      </w:pPr>
      <w:r>
        <w:rPr>
          <w:sz w:val="28"/>
        </w:rPr>
        <w:t xml:space="preserve">- közúti veszélyességi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sztály   szerint (GGVS):        Nem veszélyes áru.</w:t>
        <w:tab/>
        <w:tab/>
        <w:t>Nem veszélyes áru.</w:t>
      </w:r>
    </w:p>
    <w:p>
      <w:pPr>
        <w:pStyle w:val="Normal"/>
        <w:rPr/>
      </w:pPr>
      <w:r>
        <w:rPr>
          <w:sz w:val="28"/>
        </w:rPr>
        <w:t>- éghető folyadékok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esorolása szerint (VbF):</w:t>
        <w:tab/>
        <w:t>Nem vonatkozik rá.</w:t>
        <w:tab/>
        <w:tab/>
        <w:t>Nem éghető folyadék.</w:t>
      </w:r>
    </w:p>
    <w:p>
      <w:pPr>
        <w:pStyle w:val="Normal"/>
        <w:rPr>
          <w:sz w:val="28"/>
        </w:rPr>
      </w:pPr>
      <w:r>
        <w:rPr>
          <w:sz w:val="28"/>
        </w:rPr>
        <w:t>- veszélyes anyagok besorolás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GefStoffV):</w:t>
        <w:tab/>
        <w:tab/>
        <w:t>Nem jelölésköteles anyag.</w:t>
        <w:tab/>
        <w:t>Nem jelölésköteles anyag.</w:t>
      </w:r>
    </w:p>
    <w:p>
      <w:pPr>
        <w:pStyle w:val="Normal"/>
        <w:rPr/>
      </w:pPr>
      <w:r>
        <w:rPr>
          <w:i/>
          <w:iCs/>
          <w:sz w:val="28"/>
        </w:rPr>
        <w:t>További információkat a „Biztonsági előírások” c. fejezet tartalmaz.</w:t>
      </w:r>
    </w:p>
    <w:p>
      <w:pPr>
        <w:pStyle w:val="Normal"/>
        <w:rPr>
          <w:sz w:val="28"/>
        </w:rPr>
      </w:pPr>
      <w:r>
        <w:rPr>
          <w:sz w:val="28"/>
        </w:rPr>
        <w:t>Tárolás.</w:t>
        <w:tab/>
        <w:tab/>
        <w:tab/>
        <w:tab/>
        <w:t>Hűvös, száraz, de fagymentes helyen tárolandó.</w:t>
      </w:r>
    </w:p>
    <w:p>
      <w:pPr>
        <w:pStyle w:val="Normal"/>
        <w:rPr>
          <w:sz w:val="28"/>
        </w:rPr>
      </w:pPr>
      <w:r>
        <w:rPr>
          <w:sz w:val="28"/>
        </w:rPr>
        <w:t>Tárolhatóság:</w:t>
        <w:tab/>
        <w:tab/>
        <w:tab/>
        <w:t>Kb. 12 hónap</w:t>
      </w:r>
    </w:p>
    <w:p>
      <w:pPr>
        <w:pStyle w:val="Normal"/>
        <w:rPr>
          <w:sz w:val="28"/>
        </w:rPr>
      </w:pPr>
      <w:r>
        <w:rPr>
          <w:sz w:val="28"/>
        </w:rPr>
        <w:t>Kiszerelés:</w:t>
        <w:tab/>
        <w:tab/>
        <w:tab/>
        <w:tab/>
        <w:t>6 kg-os műanyag vödörben</w:t>
        <w:tab/>
        <w:t>4,5 kb-os papírzsákba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ikkszám/EAN-Prüfz: 1260/4</w:t>
        <w:tab/>
        <w:t>Cikkszám/EAN-Prüfz: 2430/0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valamint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3 kg-os műanyag vödörb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ikkszám/EAN-Prüfz: 2428/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*/ +23°C és 50 % relatív páratartalom mellett. A magasabb hőmérsékletek lerövidítik, a magasabbak megnövelik ezeket az időket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z aljzat előkészítése:</w:t>
      </w:r>
    </w:p>
    <w:p>
      <w:pPr>
        <w:pStyle w:val="Normal"/>
        <w:rPr/>
      </w:pPr>
      <w:r>
        <w:rPr>
          <w:sz w:val="28"/>
        </w:rPr>
        <w:t xml:space="preserve">- Az aljzat a burkolás előtt  - PCI-Novoment esztrich esetén legalább 24 órával, </w:t>
      </w:r>
    </w:p>
    <w:p>
      <w:pPr>
        <w:pStyle w:val="Normal"/>
        <w:rPr>
          <w:sz w:val="28"/>
        </w:rPr>
      </w:pPr>
      <w:r>
        <w:rPr>
          <w:sz w:val="28"/>
        </w:rPr>
        <w:t>- cementesztrich esetén legalább 28 nappal, - beton esetén legalább 28 nappal korábban készüljön el.</w:t>
      </w:r>
    </w:p>
    <w:p>
      <w:pPr>
        <w:pStyle w:val="Normal"/>
        <w:rPr>
          <w:sz w:val="28"/>
        </w:rPr>
      </w:pPr>
      <w:r>
        <w:rPr>
          <w:sz w:val="28"/>
        </w:rPr>
        <w:t>- Az aljzat szilárd, tiszta és teherbíró legyen! Nem lehetnek rajta átmenő repedések. Az esetleges olajfoltokat, tapadást csökkentő anyagokat és egyéb szennyeződéseket gondosan távolítsuk el! Az aljzat a DIN 18202 szabványnak megfelelően sík és merőleges legyen!</w:t>
      </w:r>
    </w:p>
    <w:p>
      <w:pPr>
        <w:pStyle w:val="Normal"/>
        <w:rPr>
          <w:sz w:val="28"/>
        </w:rPr>
      </w:pPr>
      <w:r>
        <w:rPr>
          <w:sz w:val="28"/>
        </w:rPr>
        <w:t xml:space="preserve">- A falak egyenetlenségeit PCI-Polycret 5 betonsimítóval, vagy PCI-Polycret 20 javítóhabarccsal egyenlítsük ki! Nyersbeton aljzatokat PCI-Periplan 10, vagy PCI-Periplan 20 önterülő kiegyenlítővel kell kiegyenlíteni. Erősen nedvszívó aljzatokat, üreges gázbetont, </w:t>
      </w:r>
    </w:p>
    <w:p>
      <w:pPr>
        <w:pStyle w:val="Normal"/>
        <w:rPr/>
      </w:pPr>
      <w:r>
        <w:rPr>
          <w:sz w:val="28"/>
        </w:rPr>
        <w:t>PCI-Gisogrund és víz 1:1 arányú keverékével kell alapozni. Anhidrit-, illetve úsztatott gipszesztrich aljzatokat, valamint a gipsztartalmú és öntött aszfalt aljzatokat  hígítatlan PCI-Gisogrunddal kell alapozni. Az alapozást hagyni kell megszáradni. A frissen beépített cementesztrichek maximális maradék nedvességtartalma 4 %, az anhidrit, illetve gipszesztricheké pedig 0,5 % lehet (CM-készülékkel) mérve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ogazott glettvas alkalmazása finomkerámia csempékhez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átoldalán profil nélküli csempéknél:</w:t>
        <w:tab/>
        <w:t>Hátoldalán profilírozott csempéknél:</w:t>
      </w:r>
    </w:p>
    <w:p>
      <w:pPr>
        <w:pStyle w:val="TextBody"/>
        <w:rPr/>
      </w:pPr>
      <w:r>
        <w:rPr/>
        <w:t>Csempeformátum:</w:t>
        <w:tab/>
        <w:tab/>
        <w:t xml:space="preserve">        Fogazás:</w:t>
        <w:tab/>
        <w:t>Csempeformátum:</w:t>
        <w:tab/>
        <w:tab/>
        <w:t xml:space="preserve">       Fogazás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0 x 10 cm-ig</w:t>
        <w:tab/>
        <w:tab/>
        <w:t xml:space="preserve">        4 mm                 10 x 10 cm-ig</w:t>
        <w:tab/>
        <w:tab/>
        <w:t xml:space="preserve">       6 mm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0 x 20 cm-ig                        6 mm</w:t>
        <w:tab/>
        <w:tab/>
        <w:t xml:space="preserve">    20 x 20 cm-ig                     8 mm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0 x 20 cm felett                   8 mm                  20 x 20 cm felett                8 m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Hasított kerámialapo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és márvány esetén:</w:t>
        <w:tab/>
        <w:t xml:space="preserve">        8 mm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PCI-Lastoment bedolgozása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sz w:val="28"/>
        </w:rPr>
        <w:t>. 3 kg folyadékkomponenst és 4,5 kg porkomponenst (vagy 6 kg folyadékkomponenst és 9 kg portkomponenst) egy lassú fordulatú (kb. 400 ford/perc) fúróba fogott megfelelő keverőszerszámmal kerverjük csomómentesre! Részmennyiségek esetén: 1 kg folyadék-komponenshez 1,5 kg porkomponenst kell adagoln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>
          <w:sz w:val="28"/>
        </w:rPr>
        <w:t xml:space="preserve">. A PCI-Lastoment habarcsot a keverést követően kb. 5 percig pihentetni kell, majd újra át kell keverni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>Felületszigeteléshez és kerámiaburkolatok vízzáró fektetéséhez a csőáttöréseket és a padló-lefolyókat PCI-Sicherheits-Dichtmanschette-Wand (fal), illetve PCI-Sicherheits-Dicht-manschette-Boden (padló) szigetelőgallérral kell szigetelni. A sarokfugákat és a padló-fal-csatlakozófugákat PCI-Sicherheits-Dichtband 120-szal kell lezárni. Ezekhez a gallér-idomokhoz, illetve szalaghoz ragasztóként a PCI-Lastoment-et kell használn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Egy vékony tapadóréteg felhordása után egy 1,5 mm vastag, zárt, pórusmentes, sima réteget kell felhordani az aljzatra (szigetelőréteg). A zuhanyozótálcák és fürdőkádak beszerelése előtt legalább 24 óra száradási időt kell hagyni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Ezután a glettvassal vigyük fel a habarcsot az aljzatra! A legelőször felhúzott kontakt-réteget nem szabad megsérteni.  Mindig csak annyi habarcsot hordjunk fel, amennyit a nyitott idő alatt le is tudunk burkolni! A nyitott időt az ujjhegyünkkel ellenőrizhetjü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6</w:t>
      </w:r>
      <w:r>
        <w:rPr>
          <w:sz w:val="28"/>
        </w:rPr>
        <w:t>. A csempéket és lapokat enyhe toló mozdulatokkal helyezzük a ragasztófelületre, majd igazítsuk el a megfelelő helyre! A nehéz lapokat szükség esetén ki kell ékeln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Fugázás:</w:t>
      </w:r>
      <w:r>
        <w:rPr>
          <w:sz w:val="28"/>
        </w:rPr>
        <w:tab/>
        <w:tab/>
        <w:t xml:space="preserve">2-8 mm fugaszélesség </w:t>
        <w:tab/>
        <w:t>5-20 mm fugaszélessé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</w:t>
        <w:tab/>
        <w:tab/>
        <w:t xml:space="preserve">   esetén       </w:t>
        <w:tab/>
        <w:tab/>
        <w:t xml:space="preserve">               esetén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- PCI-Fugenbunt</w:t>
        <w:tab/>
        <w:tab/>
        <w:t>- PCI-Fugenbreit</w:t>
      </w:r>
    </w:p>
    <w:p>
      <w:pPr>
        <w:pStyle w:val="Normal"/>
        <w:rPr/>
      </w:pPr>
      <w:r>
        <w:rPr>
          <w:sz w:val="28"/>
        </w:rPr>
        <w:tab/>
        <w:tab/>
        <w:tab/>
        <w:t>- PCI-Fugengrau</w:t>
        <w:tab/>
        <w:tab/>
        <w:t>- PCI-Fugenbreit-Schnel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 PCI-Fugenwei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Különleges esetek: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Vízzáró fugahabarccsal:</w:t>
      </w:r>
      <w:r>
        <w:rPr>
          <w:sz w:val="28"/>
        </w:rPr>
        <w:tab/>
        <w:tab/>
        <w:tab/>
        <w:tab/>
      </w:r>
      <w:r>
        <w:rPr>
          <w:b/>
          <w:bCs/>
          <w:i/>
          <w:iCs/>
          <w:sz w:val="28"/>
        </w:rPr>
        <w:t>Vegyszerálló és vízzáró fugahabarccsal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CI-Flexfuge  (2-15 mm fugaszélesség)</w:t>
        <w:tab/>
        <w:t xml:space="preserve"> PCI-Rigamuls-Color (3-15 mm fugaszélesség)   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 xml:space="preserve"> PCI-Rigamuls S 30 (3-15 mm fugaszélesség)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lasztikus fugák:</w:t>
      </w:r>
    </w:p>
    <w:p>
      <w:pPr>
        <w:pStyle w:val="Normal"/>
        <w:rPr>
          <w:sz w:val="28"/>
        </w:rPr>
      </w:pPr>
      <w:r>
        <w:rPr>
          <w:sz w:val="28"/>
        </w:rPr>
        <w:t xml:space="preserve">Dilatációs fugák, sarokfugák (padló/fal, fal/fal, födém/fal) és csatlakozó fugák (beépített elemek/csempeburkolat) elasztikus képzése PCI-Silcoferm VE, PCI-Silcoferm S, vagy </w:t>
      </w:r>
    </w:p>
    <w:p>
      <w:pPr>
        <w:pStyle w:val="Normal"/>
        <w:rPr/>
      </w:pPr>
      <w:r>
        <w:rPr>
          <w:sz w:val="28"/>
        </w:rPr>
        <w:t>(terméköveknél) PCI-Carraferm alkalmazásával történik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nyagszükséglet és kiadósság: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2152"/>
        <w:gridCol w:w="2152"/>
        <w:gridCol w:w="2152"/>
        <w:gridCol w:w="2152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yagszükséglet: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adósság: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g folyadékkomp.</w:t>
            </w:r>
          </w:p>
          <w:p>
            <w:pPr>
              <w:pStyle w:val="Normal"/>
              <w:jc w:val="center"/>
              <w:rPr/>
            </w:pPr>
            <w:r>
              <w:rPr/>
              <w:t>+ 4,5 kg porkomp.</w:t>
            </w:r>
          </w:p>
          <w:p>
            <w:pPr>
              <w:pStyle w:val="Normal"/>
              <w:jc w:val="center"/>
              <w:rPr/>
            </w:pPr>
            <w:r>
              <w:rPr/>
              <w:t>elegendő kb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g folyadékkomp.</w:t>
            </w:r>
          </w:p>
          <w:p>
            <w:pPr>
              <w:pStyle w:val="Normal"/>
              <w:jc w:val="center"/>
              <w:rPr/>
            </w:pPr>
            <w:r>
              <w:rPr/>
              <w:t>+2x4,5 kg porkomp.</w:t>
            </w:r>
          </w:p>
          <w:p>
            <w:pPr>
              <w:pStyle w:val="Normal"/>
              <w:jc w:val="center"/>
              <w:rPr/>
            </w:pPr>
            <w:r>
              <w:rPr/>
              <w:t>elegendő kb.: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réte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k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mpeburkolás</w:t>
            </w:r>
          </w:p>
          <w:p>
            <w:pPr>
              <w:pStyle w:val="Normal"/>
              <w:rPr/>
            </w:pPr>
            <w:r>
              <w:rPr/>
              <w:t>csempefajt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empeformátu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mkerámia csempe hátoldali profil nélkü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x 10 c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k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x 20 c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k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x 20 cm felet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k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mkerámia csempe hátoldali profilla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x 10 c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k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x 20 c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k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x 20 cm felet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k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brált márvány-lapo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k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rPr>
          <w:sz w:val="28"/>
        </w:rPr>
      </w:pPr>
      <w:r>
        <w:rPr>
          <w:sz w:val="28"/>
        </w:rPr>
        <w:t>- +5°C alatti, vagy +25°C feletti aljzatfelületi hőmérsékletek esetén, valamint erős szélben, vagy napsütésben ne dolgozza be az anyagot!</w:t>
      </w:r>
    </w:p>
    <w:p>
      <w:pPr>
        <w:pStyle w:val="Normal"/>
        <w:rPr>
          <w:sz w:val="28"/>
        </w:rPr>
      </w:pPr>
      <w:r>
        <w:rPr>
          <w:sz w:val="28"/>
        </w:rPr>
        <w:t>- A bekevert PCI-Lastoment-et kb. 1 óráig lehet bedolgozni. Magasabb hőmérséklet csökkenti, alacsonyabb pedig megnöveli ezt az időt.</w:t>
      </w:r>
    </w:p>
    <w:p>
      <w:pPr>
        <w:pStyle w:val="Normal"/>
        <w:rPr>
          <w:sz w:val="28"/>
        </w:rPr>
      </w:pPr>
      <w:r>
        <w:rPr>
          <w:sz w:val="28"/>
        </w:rPr>
        <w:t>- Gipsz- és gipsztartalmú aljzatok esetén a gipsz gyártóművi előírásait be kell tartani.</w:t>
      </w:r>
    </w:p>
    <w:p>
      <w:pPr>
        <w:pStyle w:val="Normal"/>
        <w:rPr>
          <w:sz w:val="28"/>
        </w:rPr>
      </w:pPr>
      <w:r>
        <w:rPr>
          <w:sz w:val="28"/>
        </w:rPr>
        <w:t>- Nedvszívó aljzatok esetén a nyitott idő lerövidül (javaslat: aljzatozás PCI-Gisogrunddal).</w:t>
      </w:r>
    </w:p>
    <w:p>
      <w:pPr>
        <w:pStyle w:val="Normal"/>
        <w:rPr/>
      </w:pPr>
      <w:r>
        <w:rPr>
          <w:sz w:val="28"/>
        </w:rPr>
        <w:t>- A már kötésben levő PCI-Lastoment habarcsot nem szabad sem vízzel hígítani, sem pedig PCI-Lastoment folyadékkomponenssel, vagy porkomponenssel keverni.</w:t>
      </w:r>
    </w:p>
    <w:p>
      <w:pPr>
        <w:pStyle w:val="Normal"/>
        <w:rPr/>
      </w:pPr>
      <w:r>
        <w:rPr>
          <w:sz w:val="28"/>
        </w:rPr>
        <w:t>- Fagyra érzékeny termék, ezért nem szabad 0</w:t>
      </w:r>
      <w:r>
        <w:rPr>
          <w:sz w:val="28"/>
          <w:vertAlign w:val="superscript"/>
        </w:rPr>
        <w:t>o</w:t>
      </w:r>
      <w:r>
        <w:rPr>
          <w:sz w:val="28"/>
        </w:rPr>
        <w:t>C alatti hőmérsékleten sem tárolni, sem pedig szállítani. Fagymentes, száraz tárolás esetén a tárolhatóság kb. 12 hónap.</w:t>
      </w:r>
    </w:p>
    <w:p>
      <w:pPr>
        <w:pStyle w:val="Normal"/>
        <w:rPr>
          <w:sz w:val="28"/>
        </w:rPr>
      </w:pPr>
      <w:r>
        <w:rPr>
          <w:sz w:val="28"/>
        </w:rPr>
        <w:t>- A szerszámokat és az anyaggal szennyezett csempéket azonnal vízzel meg kell tisztítani, mert a beszáradt anyag már csak mechanikai úton távolítható 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Általános előírás diszperziós termékekre, folyadékkomponens:</w:t>
      </w:r>
    </w:p>
    <w:p>
      <w:pPr>
        <w:pStyle w:val="TextBody"/>
        <w:rPr/>
      </w:pPr>
      <w:r>
        <w:rPr/>
        <w:t>A PCI-Lastoment folyadékkomponense egy diszperzió, amit nem szabad a bőrön megszáradni hagyni. A megszáradt anyagot vízzel és szappannal kell eltávolítani. Fröccsenésveszély esetén a szemet védeni kell. Ha a diszperzió a szembe kerül, azonnal bő vízzel ki kell mosni. Ha a szempanaszok néhány perc elteltével sem szűnnek  meg, szemorvoshoz kell fordulni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rkomponens:</w:t>
      </w:r>
    </w:p>
    <w:p>
      <w:pPr>
        <w:pStyle w:val="Normal"/>
        <w:rPr/>
      </w:pPr>
      <w:r>
        <w:rPr>
          <w:sz w:val="28"/>
        </w:rPr>
        <w:t>A PCI-Lastoment porkomponense cementet tartalmaz. A cement a nedvességgel, vagy a keverővízzel lúgos reakcióba lép, ezért a bőrt irritálhatja, a nyálkahártyákat marhatja</w:t>
      </w:r>
    </w:p>
    <w:p>
      <w:pPr>
        <w:pStyle w:val="Normal"/>
        <w:rPr/>
      </w:pPr>
      <w:r>
        <w:rPr>
          <w:sz w:val="28"/>
        </w:rPr>
        <w:t>(pl. szembe kerülve). Komoly szemkárosodás veszélye áll fenn, ezért kerülni kell az anyag  szembe jutását, vagy a bőrrel hosszabb ideig történő  érintkezését! Amennyiben az anyag mégis a szembe kerülne, úgy azt azonnal bő vízzel ki kell mosni és szemorvoshoz kell fordulni. A szennyeződött, átitatódott ruházatot azonnal le kell vetni. A bőrre került anyagot szappannal és bő vízzel azonnal el kell távolítani. Megfelelő védőkesztyűt kell hordani. Gyermekek elől elzárva kell tartani. Kromátszegény a TRGS 613 szerint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PCI Biztonsági adatlap tartalmaz.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8:57:00Z</dcterms:created>
  <dc:creator>Balogh László</dc:creator>
  <dc:description/>
  <dc:language>en-US</dc:language>
  <cp:lastModifiedBy>Balogh László</cp:lastModifiedBy>
  <dcterms:modified xsi:type="dcterms:W3CDTF">2001-07-09T11:59:00Z</dcterms:modified>
  <cp:revision>4</cp:revision>
  <dc:subject/>
  <dc:title>Speciális csemperagasztó</dc:title>
</cp:coreProperties>
</file>