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</w:rPr>
        <w:t>Középágyas ragasztóhabarc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8"/>
        </w:rPr>
        <w:t xml:space="preserve">PCI-MIDIMENT              </w:t>
        <w:tab/>
      </w:r>
      <w:r>
        <w:rPr>
          <w:rFonts w:cs="Times New Roman" w:ascii="Times New Roman" w:hAnsi="Times New Roman"/>
          <w:sz w:val="28"/>
        </w:rPr>
        <w:t xml:space="preserve">Termékismertető: </w:t>
      </w:r>
      <w:r>
        <w:rPr>
          <w:rFonts w:cs="Times New Roman" w:ascii="Times New Roman" w:hAnsi="Times New Roman"/>
          <w:b/>
          <w:bCs/>
          <w:sz w:val="48"/>
        </w:rPr>
        <w:t xml:space="preserve">128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</w:rPr>
        <w:t>Hasított klinkerhez, nagyalakú lapokhoz</w:t>
        <w:tab/>
      </w:r>
      <w:r>
        <w:rPr>
          <w:rFonts w:cs="Times New Roman" w:ascii="Times New Roman" w:hAnsi="Times New Roman"/>
          <w:sz w:val="28"/>
        </w:rPr>
        <w:t>(PCI-kiadás: 2000.11.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</w:rPr>
        <w:t>és cottohoz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Fordítás-aktualizálás: 2001.03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PCI-MIDIMENT</w:t>
      </w:r>
      <w:r>
        <w:rPr>
          <w:rFonts w:cs="Times New Roman" w:ascii="Times New Roman" w:hAnsi="Times New Roman"/>
          <w:sz w:val="28"/>
        </w:rPr>
        <w:t xml:space="preserve"> – középágyas habarc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PCI-MIDIMENT-Schnell</w:t>
      </w:r>
      <w:r>
        <w:rPr>
          <w:rFonts w:cs="Times New Roman" w:ascii="Times New Roman" w:hAnsi="Times New Roman"/>
          <w:sz w:val="28"/>
        </w:rPr>
        <w:t xml:space="preserve"> – gyors középágyas habarc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lkalmazási területek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ül- és beltérbe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Falra és padló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Kerámiacsempék és lapok rakásához, ha az aljzat egyenetlen, vagy, ha a burkolólapok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méreteit kell kiegyenlíten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Hasított lapok rakásához, nagyalakú kőlapokhoz, téglacsempékhez, kézi formázás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lapokhoz és a hátoldalon erősen bordázott lapokhoz (pl.: fecskefarok, bordák, bütykök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Csempék és lapok egyenetlen felületre, cementesztrichekre, cementvakolatokr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fektetéseko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Fűtött esztrichek csempékkel és lapokkal történő burkolásához (PCI-Lastoflex-sze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keverve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Nagy vastagsági tűrésű cotto és betonlapok fektetéséhez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PCI-Midiment-Schnell-t gyors munkákhoz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Ragasztóágy vastagság 5-től 15 mm-i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>A PCI-Midiment PCI-Lastoflex-szel a megfelelő képlékenységűre állítható be</w:t>
      </w:r>
      <w:r>
        <w:rPr>
          <w:rFonts w:cs="Times New Roman" w:ascii="Times New Roman" w:hAnsi="Times New Roman"/>
          <w:sz w:val="28"/>
        </w:rPr>
        <w:t xml:space="preserve">, ezért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olyan helyeken is használható ahol hőmérséklet ingadozás van (pl. balkonok, teraszok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>Vízálló és fagyálló</w:t>
      </w:r>
      <w:r>
        <w:rPr>
          <w:rFonts w:cs="Times New Roman" w:ascii="Times New Roman" w:hAnsi="Times New Roman"/>
          <w:sz w:val="28"/>
        </w:rPr>
        <w:t>, kül- és beltérben, falon és padlón egyaránt alkalmazhat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>Előnedvesítés és alapozás nélkül tapad</w:t>
      </w:r>
      <w:r>
        <w:rPr>
          <w:rFonts w:cs="Times New Roman" w:ascii="Times New Roman" w:hAnsi="Times New Roman"/>
          <w:sz w:val="28"/>
        </w:rPr>
        <w:t xml:space="preserve"> az összes ásványi anyagú aljzatr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 xml:space="preserve">Hőmérsékletálló </w:t>
      </w:r>
      <w:r>
        <w:rPr>
          <w:rFonts w:cs="Times New Roman" w:ascii="Times New Roman" w:hAnsi="Times New Roman"/>
          <w:sz w:val="28"/>
        </w:rPr>
        <w:t>–2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C-tól +8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C-i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>Kenhető</w:t>
      </w:r>
      <w:r>
        <w:rPr>
          <w:rFonts w:cs="Times New Roman" w:ascii="Times New Roman" w:hAnsi="Times New Roman"/>
          <w:sz w:val="28"/>
        </w:rPr>
        <w:t>, ezért könnyű bedolgozni</w:t>
      </w:r>
    </w:p>
    <w:p>
      <w:pPr>
        <w:pStyle w:val="Szvegtrzs2"/>
        <w:rPr/>
      </w:pPr>
      <w:r>
        <w:rPr/>
        <w:t xml:space="preserve">- </w:t>
      </w:r>
      <w:r>
        <w:rPr>
          <w:b/>
          <w:bCs/>
        </w:rPr>
        <w:t>A PCI-Midiment-Schnell gyorsan köt</w:t>
      </w:r>
      <w:r>
        <w:rPr/>
        <w:t xml:space="preserve">,  kb. 3 óra múlva járható és fugázható. </w:t>
      </w:r>
    </w:p>
    <w:p>
      <w:pPr>
        <w:pStyle w:val="Szvegtrzs2"/>
        <w:rPr/>
      </w:pPr>
      <w:r>
        <w:rPr/>
        <w:t xml:space="preserve">   </w:t>
      </w:r>
      <w:r>
        <w:rPr/>
        <w:t>Különösen sürgős munkáknál ajánlot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>A PCI-Midiment-Schnell megakadályozza a lapok besüllyedését</w:t>
      </w:r>
      <w:r>
        <w:rPr>
          <w:rFonts w:cs="Times New Roman" w:ascii="Times New Roman" w:hAnsi="Times New Roman"/>
          <w:sz w:val="28"/>
        </w:rPr>
        <w:t xml:space="preserve">, különösen </w:t>
      </w:r>
    </w:p>
    <w:p>
      <w:pPr>
        <w:pStyle w:val="Szvegtrzs2"/>
        <w:rPr/>
      </w:pPr>
      <w:r>
        <w:rPr/>
        <w:t xml:space="preserve">   </w:t>
      </w:r>
      <w:r>
        <w:rPr/>
        <w:t>alkalmas a nehéz betonlapok és terazzolapok ágyazásához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  <w:t>BEDOLGOZÁSI ADATOK/MŰSZAKI ADATOK:</w:t>
      </w:r>
    </w:p>
    <w:p>
      <w:pPr>
        <w:pStyle w:val="Normal"/>
        <w:rPr/>
      </w:pPr>
      <w:r>
        <w:rPr/>
        <w:t>Anyagtechnológiai adatok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402"/>
      </w:tblGrid>
      <w:tr>
        <w:trPr/>
        <w:tc>
          <w:tcPr>
            <w:tcW w:w="375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PCI-Midiment </w:t>
            </w:r>
          </w:p>
        </w:tc>
        <w:tc>
          <w:tcPr>
            <w:tcW w:w="340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PCI-Midiment-Schnell</w:t>
            </w:r>
          </w:p>
        </w:tc>
      </w:tr>
      <w:tr>
        <w:trPr/>
        <w:tc>
          <w:tcPr>
            <w:tcW w:w="375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lapanyag:</w:t>
            </w:r>
          </w:p>
        </w:tc>
        <w:tc>
          <w:tcPr>
            <w:tcW w:w="311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Cementhabarcs keverék</w:t>
            </w:r>
          </w:p>
        </w:tc>
        <w:tc>
          <w:tcPr>
            <w:tcW w:w="340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Gyorsan kötő cementhabarcs keveré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A PCI-Midiment és PCI-Midiment-Schnell nem tartamaz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sem azbeszt- sem egyéb ásványi szálat. Nincs egészségr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ártalmas finom szilikogén kvarcport a bedolgozáskor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118"/>
        <w:gridCol w:w="340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lölé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közúti  veszélyességi osztály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szerint (GGVS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éghető folyadékok besorolása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szerint (VbF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veszélyes anyagok besorolás a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szerint (GefStoffV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m veszélyes anya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Nem vonatkozik rá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rritatív, cemente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artalma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m veszélyes anya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Nem vonatkozik rá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rritatív, cemente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artalmaz</w:t>
            </w:r>
          </w:p>
        </w:tc>
      </w:tr>
    </w:tbl>
    <w:p>
      <w:pPr>
        <w:pStyle w:val="Normal"/>
        <w:rPr/>
      </w:pPr>
      <w:r>
        <w:rPr/>
        <w:t>További információkat a „Biztonsági előírások” c. fejezet tartalmaz.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118"/>
        <w:gridCol w:w="340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árolhatóság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12 hóna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6 hónap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szerelé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ikkszám/EAN-Prüfz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kg-os polietilén betét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apírzsá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9/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kg-os polietilén betét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apírzsá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0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u w:val="single"/>
        </w:rPr>
        <w:t>Alkalmazástechnikai ad</w:t>
      </w:r>
      <w:r>
        <w:rPr/>
        <w:t>atok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118"/>
        <w:gridCol w:w="340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yagszükséglet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b. 1,4 kg száraz por/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és mm ragasztóág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vastagsá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b. 1,4 kg száraz por/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és mm ragasztóág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vastagság</w:t>
            </w:r>
          </w:p>
        </w:tc>
      </w:tr>
      <w:tr>
        <w:trPr>
          <w:trHeight w:val="1329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adóssá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5 mm ragasztóágy vastagsá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10 mm ragasztóágy vastagsá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15 mm ragasztóágy vastagság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kg elegendő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b. 3,6 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-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b. 1,8 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-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b. 1,2 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-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kg elegendő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b. 3,6 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-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b. 1,8 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-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b. 1,2 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-re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agasztóágy vastagság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től 15 mm-i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től 15 mm-ig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Bedolgozhatóság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őmérséklet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min. + 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(aljzathőmérséklet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min. + 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(aljzathőmérséklet)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everővíz mennyiség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1 kg porhoz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25 kg-os zsákhoz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keverés PCI-Lastoflex-sze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0,2 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5,0 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kg PCI-Midimen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 4 kg PCI-Lastoflex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 3 l víz*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0,19 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4,8 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kg PCI-Midiment-Schnel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 4 kg PCI-Lastoflex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 3 l víz*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ihentetési (érési) idő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b. 5 per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5 perc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Bedolgozhatósági idő**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4 ó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50 perc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yitott idő**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20 per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15 perc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keményedési idők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járható és fugázhat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eljesen terhelhető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24 óra utá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14 nap utá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3 óra utá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24 óra után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Hőmérsékletállóság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C-tól +8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C-i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C-tól +8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C-ig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*/  Falra történő burkoláskor a vízmennyiséget kb. 10 %-kal csökkenteni kell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</w:rPr>
        <w:t>*/ +23</w:t>
      </w:r>
      <w:r>
        <w:rPr>
          <w:rFonts w:cs="Times New Roman" w:ascii="Times New Roman" w:hAnsi="Times New Roman"/>
          <w:i/>
          <w:iCs/>
          <w:sz w:val="28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8"/>
        </w:rPr>
        <w:t>C és 50%  relatív páratartalom mellett. Magasabb hőmérsékletek lerövidítik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</w:rPr>
        <w:t>alacsonyabbak megnövelik ezeket az időke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z aljzat előkészítés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aljzat minimális életkora:  -PCI-Novoment-Esztrich esetén: 24 ó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- cementesztrich esetén:               28 nap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- beton esetén:                               6 hónap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z aljzatnak szilárdnak, tisztának és teherhordónak kell lenni. Az olajfoltokat, a tapadást csökkentő felületeket és a szennyeződéseket gondosan el kell távolítani. Az aljzatnak a DIN 18 202 szerint kell vízszintesnek és függőlegesnek lenni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z erősen nedvszívó cementaljzatokat és a pórusbetonokat a belső helységekben PCI-Gisogrund és víz 1:1 arányú keverékével kell alapozn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nhidrit-, ill.  önterülő gipszesztricheket,  valamint gipsztartalmú aljzatokat hígítatlan PCI-Gisogrunddal kell alapozni. Az alapozást hagyni kell megszáradn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 cementesztrichek maximális maradék nedvességtartalma nem haladhatja meg a  4%-ot, az anhidrit-,  ill. gipszesztricheké pedig a 0,5%-ot. (A mérést CM műszerrel kell végezni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u w:val="single"/>
        </w:rPr>
        <w:t>A PCI-Midiment bedolgozása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A keverővizet (lásd a „Bedolgozási adatok/Műszaki adatok” c. táblázatot)  tiszta edénybe kell tenni. A port hozzá kell adagolni és egy lassú fordulatszámú kézifúróba illesztett megfelelő keverőszerszámmal intenzíven össze kell kever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Kb. 5 perc pihentetési (érési) idő után még egyszer jól át kell kever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Először az acélsimító sima oldalával kell egy vékony kontaktréteget az aljzatra felken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Ezután egy középágyas simítóval, vagy egy fogas simítóval kell a ragasztóágyazatot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felhordani. Csak annyi habarcsot kell felvinni, amennyit az „Alkalmazástechnikai adatok”-ban megadott nyitott (ragaszthatósági) időn belül lapokkal le tudunk fedni. A ragaszthatóság időt az ujjpróbával kell ellenőriz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5. </w:t>
      </w:r>
      <w:r>
        <w:rPr>
          <w:rFonts w:cs="Times New Roman" w:ascii="Times New Roman" w:hAnsi="Times New Roman"/>
          <w:sz w:val="28"/>
        </w:rPr>
        <w:t>A lapokat könnyű toló mozdulattal kell a ragasztóágyazatba helyezni és eligazítan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z üregmentes fektetéshez (pl.: teraszokon, balkonokon, homlokzatokon, úszómedencékben) a fektetés előtt a lapok hátoldalán még egy habarcsréteget kell felvinni. (vajaskenyér, vagy „buttering-floating” eljárás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u w:val="single"/>
        </w:rPr>
        <w:t>Fugázás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2-8 mm fugaszélesség esetén:</w:t>
        <w:tab/>
        <w:tab/>
        <w:t>- PCI-Fugenbunt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CI-Fugengrau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CI-Fugenweiß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5-20 mm fugaszélesség esetén:</w:t>
        <w:tab/>
        <w:t>- PCI-Fugenbreit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CI-Fugenbreit-Schnel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Különleges esetek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</w:rPr>
        <w:t>- víz át nem eresztő fugahabarcs:</w:t>
      </w:r>
      <w:r>
        <w:rPr>
          <w:rFonts w:cs="Times New Roman" w:ascii="Times New Roman" w:hAnsi="Times New Roman"/>
          <w:sz w:val="28"/>
        </w:rPr>
        <w:tab/>
        <w:t xml:space="preserve">- PCI-Flexfuge </w:t>
      </w:r>
    </w:p>
    <w:p>
      <w:pPr>
        <w:pStyle w:val="Szvegtrzs2"/>
        <w:rPr/>
      </w:pPr>
      <w:r>
        <w:rPr/>
        <w:tab/>
        <w:tab/>
        <w:tab/>
        <w:tab/>
        <w:tab/>
        <w:tab/>
        <w:t xml:space="preserve">  - Nr. 22 – sandgrau  (3-tól 15 mm fugaszélességig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- Nr. 18 – manhattan (2-től 10 mm fugaszélességig)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Nr. 19 -  basalt                    -    ”    -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Nr. 30 -  altweiß                  -    ”    -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</w:rPr>
        <w:t>- vegyszerálló fugahabarcs:</w:t>
      </w:r>
      <w:r>
        <w:rPr>
          <w:rFonts w:cs="Times New Roman" w:ascii="Times New Roman" w:hAnsi="Times New Roman"/>
          <w:sz w:val="28"/>
        </w:rPr>
        <w:tab/>
        <w:tab/>
        <w:t>- PCI-Rigamuls-Color  (2-15 mm fugaszélességig)</w:t>
      </w:r>
    </w:p>
    <w:p>
      <w:pPr>
        <w:pStyle w:val="Normal"/>
        <w:ind w:left="4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CI-Rigamuls S 30      (3-15 mm fugaszélességig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- Rugalmas fugák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latációs fugákat, sarokfugákat (fal/padló,  fal/fal,  fal/födém) és csatlakozófugákat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beépített részek/csempeburkolat,  fa/csempeburkolat)  rugalmasan PCI-Silikon E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agy PCI-Silcoferm S fugázóval kell lezár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Kérjük, vegye figyelembe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Ne dolgozza be +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C alatt vagy +2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C felett, valamint erős napsütésben, esőben, vagy szélben! Ha szükséges le kell takar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Megkevert állapotban a PCI-Midiment-et  kb. 4 óra alatt, a PCI-Midiment-Schnell-t pedig kb. 50 percen belül be kell dolgozni. Magasabb hőmérsékletek lerövidítik  alacsonyabbak megnövelik ezeket az időke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Ha a lapburkolattal szemben követelmény a nagy méretpontosság, akkor ajánlatos az aljzat- egyenetlenségeket falon PCI-Polycret 5 betonsimítóval, vagy PCI-Polycret 20 javítóhabarccsal kiegyenlíteni. Belső helységeknél a nyers betonpadozatot könnyen terülő PCI-Periplan 10, vagy PCI-Periplan 20 esztrich kiegyenlítővel kell kiegyenlíteni. A lapburkolatot vékonyágyas habarcsba kell fektetni.( pl.: PCI-FT Klebemörtel, PCI-FT-Schnell, PCI-Polyflott-flex, PCI-Polyflott-Schnell, PCI-Flexmörtel, PCI-Flexmörtel-Schnell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Nedvszívó aljzatoknál a ragaszhatósági idő lecsökken (ajánlott PCI-Gisogrund-dal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lapozni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 megkötött habarcsot sem vízzel sem friss habarccsal nem szabad összekever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sak annyi habarcsot szabad felhordani amennyit a ragaszthatóság időn belül lapokkal le is lehet fedni (lásd az „Alkalmazástechnikai adatokat”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Fűtött esztricheknél és az időjárásnak kitett balkonoknál és teraszoknál a fektetésnél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lehetséges hosszirányú méretváltozás miatt ajánlatos a PCI-Midiment-hez  PCI-Lastoflex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rugalmasító adalékot  kever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sekély vízfelvételű lapokat PCI-Lastoflex-adalékkal javytott PCI-Midiment, ill. PCI-Midiment-Schnell ragasztóval kell fektetn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 kerámia burkolatok PCI-Midiment-tel történő fektetéséhez a DIN 18157-1 rész az irányad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 szerszámokat rögtön a használat után vízzel meg kell tisztítani, mert az anyagot kikeményedett állapotban csak mechanikai úton lehet eltávolíta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árolhatóság: - PCI-Midiment:</w:t>
        <w:tab/>
        <w:tab/>
        <w:t>Száraz helyen kb. 12 hónap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 xml:space="preserve">     - PCI-Midiment-Schnell:</w:t>
        <w:tab/>
        <w:t>Száraz helyen kb. 6 hónap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Biztonsági előírások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Általános útmutató cementtartalmú anyagokhoz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CI-Midiment és PCI-Midiment-Schnell cementet tartalmaz. A cement nedvességgel, vagy a keverővízzel lúgos reakcióba lép, ezért bőrirritációk, ill. nyálkahártya maródáso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(pl.: a szemen) jelentkezhetnek. Komoly szemkárosodás veszélye áll fenn, ezért kerülni kell az anyag szembe jutását, ill. a bőrrel való hosszabb ideig történő érintkezését. Ha a szembe jut, akkor azonnal bő vízzel ki kell mosni és  szemorvoshoz kell fordulni! A szennyeződött, átitatódott ruházatot azonnal le kell vetni. Ha a termék a bőrre kerül, azonnal, bő vízzel és szappannal le kell mosni. Megfelelő védőkesztyűt kell viselni. Gyerekek elől elzárva tartandó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</w:rPr>
        <w:t>További információkat a PCI  Biztonsági adatlap tartalmaz.</w:t>
      </w:r>
    </w:p>
    <w:sectPr>
      <w:headerReference w:type="default" r:id="rId2"/>
      <w:headerReference w:type="first" r:id="rId3"/>
      <w:type w:val="nextPage"/>
      <w:pgSz w:w="11906" w:h="16838"/>
      <w:pgMar w:left="851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708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1:11:00Z</dcterms:created>
  <dc:creator>Farkas Károly</dc:creator>
  <dc:description>1992 DECEMBERI KIADÁS</dc:description>
  <dc:language>en-US</dc:language>
  <cp:lastModifiedBy>Balogh László</cp:lastModifiedBy>
  <cp:lastPrinted>2000-06-20T13:30:00Z</cp:lastPrinted>
  <dcterms:modified xsi:type="dcterms:W3CDTF">2001-03-26T08:43:00Z</dcterms:modified>
  <cp:revision>10</cp:revision>
  <dc:subject>128 INFÓLAP</dc:subject>
  <dc:title>MIDIMENT</dc:title>
</cp:coreProperties>
</file>