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Folyékony ágyas ragasztó</w:t>
      </w:r>
    </w:p>
    <w:p>
      <w:pPr>
        <w:pStyle w:val="Heading3"/>
        <w:rPr/>
      </w:pPr>
      <w:r>
        <w:rPr/>
        <w:t>PCI-POLYFLOTT SCHNELL</w:t>
      </w:r>
      <w:r>
        <w:rPr>
          <w:b w:val="false"/>
          <w:bCs w:val="false"/>
          <w:sz w:val="28"/>
        </w:rPr>
        <w:t xml:space="preserve"> Termékismertető: </w:t>
      </w:r>
      <w:r>
        <w:rPr/>
        <w:t>122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</w:rPr>
        <w:t>finom kőagyag és kerámia fektetéséhez</w:t>
      </w:r>
      <w:r>
        <w:rPr>
          <w:rFonts w:cs="Times New Roman" w:ascii="Times New Roman" w:hAnsi="Times New Roman"/>
          <w:sz w:val="28"/>
        </w:rPr>
        <w:t xml:space="preserve">               (PCI-kiadás: 2000.06.</w:t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b/>
          <w:bCs/>
          <w:sz w:val="32"/>
        </w:rPr>
        <w:t>betonaljzatokra és esztrichekre</w:t>
        <w:tab/>
        <w:tab/>
        <w:tab/>
        <w:t xml:space="preserve"> </w:t>
      </w:r>
      <w:r>
        <w:rPr>
          <w:rFonts w:cs="Times New Roman" w:ascii="Times New Roman" w:hAnsi="Times New Roman"/>
          <w:sz w:val="28"/>
        </w:rPr>
        <w:t>Fordítás-aktualizálás: 2000.06.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u w:val="single"/>
        </w:rPr>
        <w:t>Alkalmazási területek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Kül- és beltérben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Padlóra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Kerámia, nagyalakú finomkőagyag, cotto és megfelelően vastag, nem áttetsző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természetes kőlapok üregmentes </w:t>
      </w:r>
      <w:r>
        <w:rPr>
          <w:rFonts w:cs="Times New Roman" w:ascii="Times New Roman" w:hAnsi="Times New Roman"/>
          <w:b/>
          <w:bCs/>
          <w:sz w:val="28"/>
        </w:rPr>
        <w:t>lerakására</w:t>
      </w:r>
      <w:r>
        <w:rPr>
          <w:rFonts w:cs="Times New Roman" w:ascii="Times New Roman" w:hAnsi="Times New Roman"/>
          <w:sz w:val="28"/>
        </w:rPr>
        <w:t>, különösen profilozott lemezek esetében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Lakótérben, padlófűtésnél, fűtött esztricheken, erkélyeken és teraszokon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csarnokokban, ipari létesítmények termeiben és folyosóin, piacokon, valamint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intézményekben, szolgáltató és közigazgatási épületekben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- Speciálisan a 4-15 mm közötti </w:t>
      </w:r>
      <w:r>
        <w:rPr>
          <w:rFonts w:cs="Times New Roman" w:ascii="Times New Roman" w:hAnsi="Times New Roman"/>
          <w:b/>
          <w:bCs/>
          <w:sz w:val="28"/>
        </w:rPr>
        <w:t>aljzatkiegyenlítésre</w:t>
      </w:r>
      <w:r>
        <w:rPr>
          <w:rFonts w:cs="Times New Roman" w:ascii="Times New Roman" w:hAnsi="Times New Roman"/>
          <w:sz w:val="28"/>
        </w:rPr>
        <w:t xml:space="preserve"> csempék és lapok fektetése előtt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rendkívül sürgős munkák esetén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u w:val="single"/>
        </w:rPr>
        <w:t>A termék tulajdonságai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- A folyékony habarcságyas módszernél </w:t>
      </w:r>
      <w:r>
        <w:rPr>
          <w:rFonts w:cs="Times New Roman" w:ascii="Times New Roman" w:hAnsi="Times New Roman"/>
          <w:b/>
          <w:bCs/>
          <w:sz w:val="28"/>
        </w:rPr>
        <w:t>helyettesíti a Buttering-Floating eljárást,</w:t>
      </w:r>
      <w:r>
        <w:rPr>
          <w:rFonts w:cs="Times New Roman" w:ascii="Times New Roman" w:hAnsi="Times New Roman"/>
          <w:sz w:val="28"/>
        </w:rPr>
        <w:t xml:space="preserve"> így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időt takaríthatunk meg, mivel az ágyazóhabarcsot nem kell felvinni a lap hátoldalára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</w:rPr>
        <w:t>Képlékeny, önthető ágyazóhabarcs</w:t>
      </w:r>
      <w:r>
        <w:rPr>
          <w:rFonts w:cs="Times New Roman" w:ascii="Times New Roman" w:hAnsi="Times New Roman"/>
          <w:sz w:val="28"/>
        </w:rPr>
        <w:t xml:space="preserve">, a kiöntött habarcsot csak el kell oszlatni egy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megfelelően nagyméretű fogazott glettvassal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</w:rPr>
        <w:t>Flexibilis,</w:t>
      </w:r>
      <w:r>
        <w:rPr>
          <w:rFonts w:cs="Times New Roman" w:ascii="Times New Roman" w:hAnsi="Times New Roman"/>
          <w:sz w:val="28"/>
        </w:rPr>
        <w:t xml:space="preserve"> kiegyenlíti a hőmérsékleti ingadozásokat és aljzatfeszültségeket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</w:rPr>
        <w:t>Vízzáró és fagyálló</w:t>
      </w:r>
      <w:r>
        <w:rPr>
          <w:rFonts w:cs="Times New Roman" w:ascii="Times New Roman" w:hAnsi="Times New Roman"/>
          <w:sz w:val="28"/>
        </w:rPr>
        <w:t>, kül- és beltérben egyaránt használható padlókra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- A szakember </w:t>
      </w:r>
      <w:r>
        <w:rPr>
          <w:rFonts w:cs="Times New Roman" w:ascii="Times New Roman" w:hAnsi="Times New Roman"/>
          <w:b/>
          <w:bCs/>
          <w:sz w:val="28"/>
        </w:rPr>
        <w:t>gazdaságosan dolgozhat vele</w:t>
      </w:r>
      <w:r>
        <w:rPr>
          <w:rFonts w:cs="Times New Roman" w:ascii="Times New Roman" w:hAnsi="Times New Roman"/>
          <w:sz w:val="28"/>
        </w:rPr>
        <w:t xml:space="preserve">, az aljzat egyenetlenségei kiegyenlíthetők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és profilozott lapok 4-15 mm vastagságú habarcságyazatba rakhatók le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</w:rPr>
        <w:t>- Gyorsan köt</w:t>
      </w:r>
      <w:r>
        <w:rPr>
          <w:rFonts w:cs="Times New Roman" w:ascii="Times New Roman" w:hAnsi="Times New Roman"/>
          <w:sz w:val="28"/>
        </w:rPr>
        <w:t xml:space="preserve">, már kb. 3 óra múlva járható és fúgázható, valamint 1 nap elteltével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teljesen terhelhető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</w:rPr>
        <w:t>Kötésben lejtéskiegyenlítésre is alkalmas</w:t>
      </w:r>
      <w:r>
        <w:rPr>
          <w:rFonts w:cs="Times New Roman" w:ascii="Times New Roman" w:hAnsi="Times New Roman"/>
          <w:sz w:val="28"/>
        </w:rPr>
        <w:t xml:space="preserve">, pl. erkélyeken, teraszokon, vizes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helyiségekben stb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u w:val="single"/>
        </w:rPr>
        <w:t>BEDOLGOZÁSI ADATOK/MŰSZAKI ADATOK:</w:t>
      </w:r>
    </w:p>
    <w:p>
      <w:pPr>
        <w:pStyle w:val="Normal"/>
        <w:rPr/>
      </w:pPr>
      <w:r>
        <w:rPr/>
        <w:t>Anyagtechnológiai adatok:</w:t>
      </w:r>
    </w:p>
    <w:tbl>
      <w:tblPr>
        <w:tblW w:w="9712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4253"/>
        <w:gridCol w:w="5459"/>
      </w:tblGrid>
      <w:tr>
        <w:trPr/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lapanyag:</w:t>
            </w:r>
          </w:p>
        </w:tc>
        <w:tc>
          <w:tcPr>
            <w:tcW w:w="54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Cementhabarcskeverék adalékokkal. Nem tartalmaz azbeszt- vagy egyéb ásványi szálakat. A bedolgozás során nincs az egészségre káros finom szilikogén kvarcpor.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omponensek:</w:t>
            </w:r>
          </w:p>
        </w:tc>
        <w:tc>
          <w:tcPr>
            <w:tcW w:w="54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Egykomponenses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edolgozási hőmérséklet:</w:t>
            </w:r>
          </w:p>
        </w:tc>
        <w:tc>
          <w:tcPr>
            <w:tcW w:w="5459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5°C-től +25°C-ig (aljzathőmérséklet)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Jelölés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közúti veszélyességi osztály szerint   (GGVS)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éghető folyadékok besorolása szerint (VbF)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- veszélyes anyagok besorolása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szerint (GefStoffV):</w:t>
            </w:r>
          </w:p>
        </w:tc>
        <w:tc>
          <w:tcPr>
            <w:tcW w:w="54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em veszélyes anya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em vonatkozik rá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rritatív, cementet tartalmaz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További információkat a „Biztonsági előírások” c. fejezet tartalmaz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tbl>
      <w:tblPr>
        <w:tblW w:w="9712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4253"/>
        <w:gridCol w:w="5459"/>
      </w:tblGrid>
      <w:tr>
        <w:trPr/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árolhatóság:</w:t>
            </w:r>
          </w:p>
        </w:tc>
        <w:tc>
          <w:tcPr>
            <w:tcW w:w="5459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b. 6 hónap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árolás:</w:t>
            </w:r>
          </w:p>
        </w:tc>
        <w:tc>
          <w:tcPr>
            <w:tcW w:w="5459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űvös, száraz helyen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Kiszerelés:</w:t>
            </w:r>
          </w:p>
        </w:tc>
        <w:tc>
          <w:tcPr>
            <w:tcW w:w="5459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 kg-os polietilén betétes papírzsák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ikkszám/EAN-Prüfz.: 1558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u w:val="single"/>
        </w:rPr>
        <w:t>Alkalmazástechnikai adatok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u w:val="single"/>
        </w:rPr>
      </w:r>
    </w:p>
    <w:tbl>
      <w:tblPr>
        <w:tblW w:w="9712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4253"/>
        <w:gridCol w:w="5459"/>
      </w:tblGrid>
      <w:tr>
        <w:trPr/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nyagszükséglet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nyagszükséglet aljzatkiegyenlítéskor:</w:t>
            </w:r>
          </w:p>
        </w:tc>
        <w:tc>
          <w:tcPr>
            <w:tcW w:w="5459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Kb. 1,7 kg por/m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</w:rPr>
              <w:t xml:space="preserve"> és mm ragasztóágy-vastagsá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b. 1,7 kg/m² és mm rétegvastagság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Kiadósság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ragasztóágy vastagság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- 4 mm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- 7 mm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- 10 mm:</w:t>
            </w:r>
          </w:p>
        </w:tc>
        <w:tc>
          <w:tcPr>
            <w:tcW w:w="545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 kg elegendő kb.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6 m²-r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1 m²-r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5 m²-re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 frisshabarcs nyerssűrűsége:</w:t>
            </w:r>
          </w:p>
        </w:tc>
        <w:tc>
          <w:tcPr>
            <w:tcW w:w="54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b. 2,0 kg/l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Ragasztóágy vastagsága:</w:t>
            </w:r>
          </w:p>
        </w:tc>
        <w:tc>
          <w:tcPr>
            <w:tcW w:w="5459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-től 15 mm-ig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yitott idő*.</w:t>
            </w:r>
          </w:p>
        </w:tc>
        <w:tc>
          <w:tcPr>
            <w:tcW w:w="54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b. 20 perc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ihentetési idő:</w:t>
            </w:r>
          </w:p>
        </w:tc>
        <w:tc>
          <w:tcPr>
            <w:tcW w:w="5459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b. 3 perc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edolgozhatóság időtartama*.</w:t>
            </w:r>
          </w:p>
        </w:tc>
        <w:tc>
          <w:tcPr>
            <w:tcW w:w="5459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b. 50 perc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Bedolgozhatósági hőmérséklet:</w:t>
            </w:r>
          </w:p>
        </w:tc>
        <w:tc>
          <w:tcPr>
            <w:tcW w:w="5459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5ºC-tól +25ºC-ig (aljzathőmérséklet)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everési arány:</w:t>
            </w:r>
          </w:p>
        </w:tc>
        <w:tc>
          <w:tcPr>
            <w:tcW w:w="5459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 kg szárazhabarcs (1 zsák) : 4,25–4,5 l víz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kg szárazhabarcs : 170-180 ml víz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ikeményedési idők*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járható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fugázható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teljesen terhelhető:</w:t>
            </w:r>
          </w:p>
        </w:tc>
        <w:tc>
          <w:tcPr>
            <w:tcW w:w="54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b. 3 óra múlva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b. 3 óra múlv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Kb. 24 óra múlva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*/+23°C-on, 50%-os relatív páratartalom mellett. Magasabb hőmérsékletek lerövidítik,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   </w:t>
      </w:r>
      <w:r>
        <w:rPr>
          <w:rFonts w:cs="Times New Roman" w:ascii="Times New Roman" w:hAnsi="Times New Roman"/>
          <w:i/>
          <w:sz w:val="28"/>
        </w:rPr>
        <w:t>alacsonyabbak meghosszabbítják ezeket az időke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u w:val="single"/>
        </w:rPr>
        <w:t>Az aljzat előkészítés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Az aljzat minimális kora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- PCI-Novoment esztrich 24 ór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- cementesztrich 28 nap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- beton 28 nap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Az aljzat legyen száraz, olaj- és pormentes, valamint teherbíró. Az erősen nedvszívó cementaljzatokat 1:1 arányban vízzel hígított PCI-Gisogrund alapozóval kell alapozni. A csiszolt anhidrit- és gipszesztricheket, valamint az öntöttaszfalt-esztricheket beltérben hígítatlan PCI-Gisogrunddal alapozzuk. Az alapozást hagyjuk megszáradni. A cement-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sztrichek maximális maradék nedvességtartalma 4%, az anhidritesztrichek 0,5% lehet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u w:val="single"/>
        </w:rPr>
        <w:t>A PCI-Polyflott-Schnell bedolgozása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</w:rPr>
        <w:t>1.</w:t>
      </w:r>
      <w:r>
        <w:rPr>
          <w:rFonts w:cs="Times New Roman" w:ascii="Times New Roman" w:hAnsi="Times New Roman"/>
          <w:sz w:val="28"/>
        </w:rPr>
        <w:t xml:space="preserve"> A keverővizet (lásd a „Bedolgozási adatok/Műszaki adatok” c. táblázatot) egy tiszta keverőedénybe kell önteni, majd hozzá kell adagolni a PCI-Polyflott-Schnell-t. Ezt követően egy megfelelő kosaras keverővel kenhető, csomómentes, önthető habarccsá kell keverni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</w:rPr>
        <w:t xml:space="preserve">2. </w:t>
      </w:r>
      <w:r>
        <w:rPr>
          <w:rFonts w:cs="Times New Roman" w:ascii="Times New Roman" w:hAnsi="Times New Roman"/>
          <w:sz w:val="28"/>
        </w:rPr>
        <w:t>Kb. 3. perc érési (pihentetési) idő után a habarcsot még egyszer át kell keverni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Csempék és lapok lerakása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</w:rPr>
        <w:t>3.</w:t>
      </w:r>
      <w:r>
        <w:rPr>
          <w:rFonts w:cs="Times New Roman" w:ascii="Times New Roman" w:hAnsi="Times New Roman"/>
          <w:sz w:val="28"/>
        </w:rPr>
        <w:t xml:space="preserve"> A PCI-Polyflott-Schnell-t szakaszosan az aljzatra kell önteni, majd egy kontakt-réteget kell húzni. Egy középágyas simítóval, vagy folyékonyágyas fogasléccel, vagy egyéb megfelelő simítóeszközzel, mely teljesen telített fektetést tud biztosítani, annyi habarcsot kell elteríteni, amennyit a nyitott időn belül be is tudunk csempével, vagy lappal burkolni. A nyitott idő vizsgálata az ún. „ujjhegy-próbával” történik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</w:rPr>
        <w:t>4.</w:t>
      </w:r>
      <w:r>
        <w:rPr>
          <w:rFonts w:cs="Times New Roman" w:ascii="Times New Roman" w:hAnsi="Times New Roman"/>
          <w:sz w:val="28"/>
        </w:rPr>
        <w:t xml:space="preserve"> A csempéket/lapokat lágy, toló mozdulatokkal fektessük, hogy tökéletesen telített felfekvést érjünk el!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Egyenetlen felületek kiegyenlítése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</w:rPr>
        <w:t xml:space="preserve">5. </w:t>
      </w:r>
      <w:r>
        <w:rPr>
          <w:rFonts w:cs="Times New Roman" w:ascii="Times New Roman" w:hAnsi="Times New Roman"/>
          <w:sz w:val="28"/>
        </w:rPr>
        <w:t>Erősen egyenetlen felületek kiegyenlítésére a PCI-Polyflott-Schnell-t maximum 15 mm-es rétegvastagságig szabad használni. A felvitt ragasztóágyra kb. 3 óra elteltével rá lehet burkolni a csempéket/lapokat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Fugázás: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 2-8 mm-es hézagszélességnél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- PCI-Fugenbunt (színes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- PCI-Fugengrau (szürke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- PCI-Fugenweiss (fehér)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 5-20 mm-es hézagszélességnél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- PCI-Fugenbreit (széles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- PCI-Fugenbreit-Schnell (széles, gyors)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</w:rPr>
        <w:t xml:space="preserve">- vízzáró fugahabarccsal:         </w:t>
      </w:r>
      <w:r>
        <w:rPr>
          <w:rFonts w:cs="Times New Roman" w:ascii="Times New Roman" w:hAnsi="Times New Roman"/>
          <w:sz w:val="28"/>
        </w:rPr>
        <w:t xml:space="preserve">- PCI-Flexfuge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</w:rPr>
        <w:t>- színárnyalat:                    - fugaszélesség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 xml:space="preserve">    </w:t>
        <w:tab/>
        <w:t xml:space="preserve">   - Nr. 22 sandgrau </w:t>
        <w:tab/>
        <w:t xml:space="preserve">        -   3-15 mm</w:t>
        <w:tab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</w:rPr>
        <w:tab/>
        <w:tab/>
        <w:t xml:space="preserve">   - Nr. 18 manhattan               -   2-10 mm</w:t>
        <w:tab/>
        <w:tab/>
        <w:tab/>
        <w:tab/>
        <w:tab/>
        <w:t xml:space="preserve">                              </w:t>
        <w:tab/>
        <w:t xml:space="preserve">   - Nr. 19 basalt                      -    2-10 mm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 xml:space="preserve">   - Nr. 30 altweiß                    -   2-10 mm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 xml:space="preserve">vegyszerálló és vízzáró </w:t>
      </w:r>
    </w:p>
    <w:p>
      <w:pPr>
        <w:pStyle w:val="Normal"/>
        <w:ind w:left="225" w:hanging="0"/>
        <w:rPr/>
      </w:pPr>
      <w:r>
        <w:rPr>
          <w:rFonts w:cs="Times New Roman" w:ascii="Times New Roman" w:hAnsi="Times New Roman"/>
          <w:i/>
          <w:iCs/>
          <w:sz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</w:rPr>
        <w:t>fugahabarccsal:</w:t>
      </w:r>
      <w:r>
        <w:rPr>
          <w:rFonts w:cs="Times New Roman" w:ascii="Times New Roman" w:hAnsi="Times New Roman"/>
          <w:sz w:val="28"/>
        </w:rPr>
        <w:tab/>
        <w:tab/>
        <w:t xml:space="preserve">- PCI-Rigamuls-Color </w:t>
      </w:r>
    </w:p>
    <w:p>
      <w:pPr>
        <w:pStyle w:val="Normal"/>
        <w:ind w:left="22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 xml:space="preserve">   - fehér</w:t>
        <w:tab/>
        <w:tab/>
        <w:tab/>
        <w:t xml:space="preserve">        -   2-15 mm</w:t>
      </w:r>
    </w:p>
    <w:p>
      <w:pPr>
        <w:pStyle w:val="Normal"/>
        <w:ind w:left="22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 xml:space="preserve">   - világosszürke                     -   2-15 mm</w:t>
      </w:r>
    </w:p>
    <w:p>
      <w:pPr>
        <w:pStyle w:val="Normal"/>
        <w:ind w:left="22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 xml:space="preserve">   - beigeszürke                        -   2-15 mm</w:t>
      </w:r>
    </w:p>
    <w:p>
      <w:pPr>
        <w:pStyle w:val="Normal"/>
        <w:ind w:left="22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</w:rPr>
        <w:t>- PCI-Rigamuls S 30 (padló/fal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</w:rPr>
        <w:t>- beigeszürke                        -   3-15 mm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Dilatációs fugák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Dilatációs hézagok, sarokhézagok (padló/fal) és csatlakozási hézagok (burkolat-hézag/beépített elemek) rugalmas lezárására PCI-Fugendicht Silikon E, vagy PCI-Silcoferm használható, terméskő burkolatoknál:  PCI-Carraferm-mel kell megoldani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32"/>
          <w:u w:val="single"/>
        </w:rPr>
        <w:t>Kérjük, vegye figyelembe!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A PCI-Polyflott-Schnell-t ne dolgozza be +5°C alatti és +25°C feletti aljzat-hőmérséklet, illetve erős hő- és szélhatás esetén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Nedvszívó aljzatok esetén a nyitott idő lecsökken (javaslat: végezzen alapozást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CI-Gisogrund és víz 1:1 arányú keverékével)!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PCI-Polyflott-Schnell lejtő, vagy egyenetlen aljzat kiegyenlítésére történő alkalmazása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setén a friss habarcsot lefedéssel kell óvni a túl gyors kiszáradástól!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Kerámiacsempék, vagy -lapok olyan, hidraulikusan keményedő aljzatokra történő lerakásakor, melyek még nem érték el a minimális életkorukat, vagy az előírt maradék nedvességtartalmukat, mindenképpen kérjen tanácsot a PCI szaktanácsadóitól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Falakon finom kőagyag lapokat PCI-Flexmörtel-lel, vagy PCI-Flexmörtel-Schnell-lel fektessen!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A már meghúzott PCI-Polyflott habarcsot nem szabad sem vízzel hígítani, sem pedig száraz porral keverni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Terméskő lapok fúgázásakor tanulmányozza át a PCI-Carrafug, iletve PCI-Carraferm termékismertetőket!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A PCI-Polyflott-Schnell-t a bekeverést követően kb. 50 percen belül be kell dolgozni (+23°C mellett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A csempék/lapok üregmentes ágyazása elegendő mértékű ragasztóágy-vastagságot és a megfelelő keverési arányok betartását feltételezi. A fogas simító nagysága ennek során a lap formájától és az aljzat egyenetlenségétől függ (próbafektetés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A PCI-Polyflott-Schnell pótlólagos javítására a keverővízhez PCI-Seccoral folyadékot adagolhatunk  3 rész víz : 1 rész PCI-Seccoral folyadékkomponens keverési arányban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A keverőeszközöket és szerszámokat használatuk után vízzel meg kell tisztítani, mert a beszáradt anyag csak mechanikai úton távolítható el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Nagyalakú, nehéz terméskő lapok fektetésekor a PCI-Polyflott-Schnell-t max. 25%-nyi (kb. 6,1 kg) F32 minőségű kvarchomokkal keverje be és a megfelelő vízmennyiséggel keverje ki plasztikus habarccsá! Ezáltal megakadályozhatja a lapok besüllyedését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Tárolhatóság: hűvös, száraz helyen kb. 6 hónap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u w:val="single"/>
        </w:rPr>
        <w:t>Biztonsági előírások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 PCI-Polyflott-Schnell cementet tartalmaz. A cement a nedvességgel, vagy a keverő-vízzel lúgos reakcióba lép, ezért bőrirritációkat, illetve nyálkahártya maródásokat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kozhat (pl. a szemen). A szembe jutását, illetve a bőrrel való hosszabb ideig történő érintkezését kerülni kell. Ha mégis a szembe jutna, azonnal, bő vízzel ki kell mosni és szemorvoshoz kell fordulni. A szennyeződött, átitatódott ruházatot azonnal le kell vetni. A bőrre került anyagot azonnal bő vízzel és szappannal le kell mosni. Megfelelő védő-kesztyűt kell viselni. Gyermekek elől elzárva tartandó! Kromátszegény a TRGS613 szerint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További információkat a PCI Biztonsági adatlap tartalmaz.</w:t>
      </w:r>
    </w:p>
    <w:sectPr>
      <w:headerReference w:type="default" r:id="rId2"/>
      <w:type w:val="nextPage"/>
      <w:pgSz w:w="11906" w:h="16838"/>
      <w:pgMar w:left="1417" w:right="424" w:gutter="0" w:header="72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dtsangolra">
    <w:name w:val="Fordítás angolra"/>
    <w:basedOn w:val="Normal"/>
    <w:qFormat/>
    <w:pPr>
      <w:spacing w:lineRule="auto" w:line="360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6T15:00:00Z</dcterms:created>
  <dc:creator>Balogh László</dc:creator>
  <dc:description/>
  <dc:language>en-US</dc:language>
  <cp:lastModifiedBy>Balogh László</cp:lastModifiedBy>
  <cp:lastPrinted>2000-05-17T17:39:00Z</cp:lastPrinted>
  <dcterms:modified xsi:type="dcterms:W3CDTF">2001-07-09T12:08:00Z</dcterms:modified>
  <cp:revision>4</cp:revision>
  <dc:subject/>
  <dc:title>Finomkőagyag ragasztó</dc:title>
</cp:coreProperties>
</file>