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Akril hézagtömítő </w:t>
        <w:tab/>
        <w:tab/>
        <w:tab/>
        <w:tab/>
        <w:t xml:space="preserve">  </w:t>
      </w:r>
    </w:p>
    <w:p>
      <w:pPr>
        <w:pStyle w:val="Heading2"/>
        <w:rPr/>
      </w:pPr>
      <w:r>
        <w:rPr/>
        <w:t xml:space="preserve">PCI-ADAPTOL              </w:t>
      </w:r>
      <w:r>
        <w:rPr>
          <w:b w:val="false"/>
          <w:bCs w:val="false"/>
          <w:sz w:val="32"/>
        </w:rPr>
        <w:t xml:space="preserve">Termékismertető: </w:t>
      </w:r>
      <w:r>
        <w:rPr/>
        <w:t>290</w:t>
      </w:r>
    </w:p>
    <w:p>
      <w:pPr>
        <w:pStyle w:val="Normal"/>
        <w:rPr/>
      </w:pPr>
      <w:r>
        <w:rPr>
          <w:b/>
          <w:bCs/>
          <w:sz w:val="32"/>
        </w:rPr>
        <w:t xml:space="preserve">Dilatációs- és csatlakozófugákhoz,    </w:t>
      </w:r>
      <w:r>
        <w:rPr>
          <w:sz w:val="32"/>
        </w:rPr>
        <w:t>(PCI-kiadás: 1999.12.</w:t>
      </w:r>
    </w:p>
    <w:p>
      <w:pPr>
        <w:pStyle w:val="Normal"/>
        <w:rPr/>
      </w:pPr>
      <w:r>
        <w:rPr>
          <w:b/>
          <w:bCs/>
          <w:sz w:val="32"/>
        </w:rPr>
        <w:t xml:space="preserve">vakolatrepedésekhez                           </w:t>
      </w:r>
      <w:r>
        <w:rPr>
          <w:sz w:val="32"/>
        </w:rPr>
        <w:t>Fordítás-aktualizálás: 2000.02.)</w:t>
      </w:r>
    </w:p>
    <w:p>
      <w:pPr>
        <w:pStyle w:val="Heading2"/>
        <w:rPr>
          <w:sz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 és beltérben.</w:t>
      </w:r>
    </w:p>
    <w:p>
      <w:pPr>
        <w:pStyle w:val="Normal"/>
        <w:rPr>
          <w:sz w:val="28"/>
        </w:rPr>
      </w:pPr>
      <w:r>
        <w:rPr>
          <w:sz w:val="28"/>
        </w:rPr>
        <w:t>- Falra és födémre.</w:t>
      </w:r>
    </w:p>
    <w:p>
      <w:pPr>
        <w:pStyle w:val="Normal"/>
        <w:rPr>
          <w:sz w:val="28"/>
        </w:rPr>
      </w:pPr>
      <w:r>
        <w:rPr>
          <w:sz w:val="28"/>
        </w:rPr>
        <w:t>- Nedvszívó felületeknél, beépített szerelvények és az építmény között</w:t>
      </w:r>
    </w:p>
    <w:p>
      <w:pPr>
        <w:pStyle w:val="Normal"/>
        <w:rPr>
          <w:sz w:val="28"/>
        </w:rPr>
      </w:pPr>
      <w:r>
        <w:rPr>
          <w:sz w:val="28"/>
        </w:rPr>
        <w:t xml:space="preserve">- Beton, pórusos beton, vakolat, falazat, cementszálas lapok, gipszkartonok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hézagainak, csatlakozásainak tömítéséhez, valamint  fa  ablak- és ajtókeretek,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redőnytokok falazat, beton és vakolat közötti hézagok, illetve fa födémek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áblakiosztások és lépcsők közötti hézagok tömítéséh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, előnyei a felhasználó számára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Öntapadó</w:t>
      </w:r>
      <w:r>
        <w:rPr>
          <w:sz w:val="28"/>
        </w:rPr>
        <w:t>, sok alapra minden alapozás nélkül fel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akolható és festhető</w:t>
      </w:r>
      <w:r>
        <w:rPr>
          <w:sz w:val="28"/>
        </w:rPr>
        <w:t>, „láthatatlan” tömítésekhez ideálisan 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lasztikus-elasztikus</w:t>
      </w:r>
      <w:r>
        <w:rPr>
          <w:sz w:val="28"/>
        </w:rPr>
        <w:t>, a fugaszélesség 10 %-áig nyúlik.</w:t>
      </w:r>
    </w:p>
    <w:p>
      <w:pPr>
        <w:pStyle w:val="Normal"/>
        <w:rPr/>
      </w:pPr>
      <w:r>
        <w:rPr>
          <w:b/>
          <w:bCs/>
          <w:sz w:val="28"/>
        </w:rPr>
        <w:t>- Használatra kész</w:t>
      </w:r>
      <w:r>
        <w:rPr>
          <w:sz w:val="28"/>
        </w:rPr>
        <w:t>, könnyű bedolgo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/>
      </w:pPr>
      <w:r>
        <w:rPr>
          <w:sz w:val="28"/>
        </w:rPr>
        <w:t xml:space="preserve">Alapanyag:  </w:t>
        <w:tab/>
        <w:tab/>
        <w:tab/>
        <w:tab/>
        <w:tab/>
        <w:tab/>
        <w:t xml:space="preserve">  Akrilgyanta diszperzió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ab/>
        <w:tab/>
        <w:t xml:space="preserve">  Egykomponenses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ab/>
        <w:tab/>
        <w:t xml:space="preserve">  Kb. 1,6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ab/>
        <w:tab/>
        <w:t xml:space="preserve">  Pasztaszerű</w:t>
      </w:r>
    </w:p>
    <w:p>
      <w:pPr>
        <w:pStyle w:val="Normal"/>
        <w:rPr>
          <w:sz w:val="28"/>
        </w:rPr>
      </w:pPr>
      <w:r>
        <w:rPr>
          <w:sz w:val="28"/>
        </w:rPr>
        <w:t>Jelölése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közúti veszélyességi osztály szerint (GGVS):</w:t>
        <w:tab/>
        <w:t xml:space="preserve">  Nem veszélyes áru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éghető folyadékok besorolása szerint (VbF):</w:t>
        <w:tab/>
        <w:t xml:space="preserve">  Nem éghető folyadé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veszélyes anyag besorolás szerint (GefStoffV):  Nem jelölésköteles termék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ab/>
        <w:tab/>
        <w:t xml:space="preserve">  Kb. 12 hónap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ab/>
        <w:t xml:space="preserve">            Száraz, hűvös helyen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ab/>
        <w:tab/>
        <w:t xml:space="preserve">  310 ml-es patronokb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:</w:t>
        <w:tab/>
        <w:t>Fuga 10x10 mm=100 ml/m fuga a következő képlettel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számítható ki: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fuga szélesség (mm) x fuga mélység (mm)=ml/m fuga.</w:t>
      </w:r>
    </w:p>
    <w:p>
      <w:pPr>
        <w:pStyle w:val="Heading4"/>
        <w:ind w:left="1416" w:firstLine="708"/>
        <w:rPr/>
      </w:pPr>
      <w:r>
        <w:rPr/>
        <w:t xml:space="preserve">Háromszög alakú fugáknál az anyagszükséglet a fél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mennyisé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3540" w:right="-288" w:hanging="3540"/>
        <w:rPr/>
      </w:pPr>
      <w:r>
        <w:rPr>
          <w:sz w:val="28"/>
        </w:rPr>
        <w:t>Kiadósság:</w:t>
        <w:tab/>
        <w:t>Egy 310 ml-es patron elegendő kb. 3,1 m fugához (10x10 mm-es fugát feltételezve.)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Fugaszélesség:</w:t>
        <w:tab/>
        <w:tab/>
        <w:tab/>
        <w:t>Max. 20 mm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Bedolgozási hőmérséklet: </w:t>
        <w:tab/>
        <w:t>+5°C-tól +25°C-ig  terjedő  alaphőmérséklet esetén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Tapadás:</w:t>
        <w:tab/>
        <w:tab/>
        <w:tab/>
        <w:tab/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lapozás nélkül:</w:t>
        <w:tab/>
        <w:tab/>
        <w:t xml:space="preserve">Klinkerre, cementszálas lapokra, Resopalra, fa </w:t>
      </w:r>
    </w:p>
    <w:p>
      <w:pPr>
        <w:pStyle w:val="Normal"/>
        <w:ind w:left="3540" w:right="-288" w:hanging="0"/>
        <w:rPr>
          <w:sz w:val="28"/>
        </w:rPr>
      </w:pPr>
      <w:r>
        <w:rPr>
          <w:sz w:val="28"/>
        </w:rPr>
        <w:t>lazúrokra, betonra, falazatra, fára, fa forgácslapokra, gipszkarton lapokra, nedvszívó kerámiákra, alumíniumra (eloxáltra is), műanyagokra (pl. Hostalit Z), plexiüvegre, horganyzott acélra, V2A acélra, vörös-  és sárgarézre, ólomra, diszperziós bevonatokra</w:t>
      </w:r>
    </w:p>
    <w:p>
      <w:pPr>
        <w:pStyle w:val="Normal"/>
        <w:ind w:right="-288" w:hanging="0"/>
        <w:rPr/>
      </w:pPr>
      <w:r>
        <w:rPr>
          <w:sz w:val="28"/>
        </w:rPr>
        <w:t xml:space="preserve">  </w:t>
      </w:r>
      <w:r>
        <w:rPr>
          <w:sz w:val="28"/>
        </w:rPr>
        <w:t>- PCI-Elastroprimer 150-nel:</w:t>
        <w:tab/>
        <w:t>krómra, nyílászáró lakkra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PCI-Gisogrund, illetve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ízzel higított PCI-Adaptol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kalmazásával:</w:t>
        <w:tab/>
        <w:tab/>
        <w:t>pórusos betonra, vakolatra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Átkeményedési idő:  </w:t>
        <w:tab/>
        <w:tab/>
        <w:t>Kb. 1 mm/nap*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ikeményedési idő:</w:t>
        <w:tab/>
        <w:tab/>
        <w:t>1-3 hét (a befogadó közegtől, keresztmetszettől,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ab/>
        <w:tab/>
        <w:tab/>
        <w:tab/>
        <w:tab/>
        <w:t>időjárástól függően)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Bőrösödési idő:*    </w:t>
        <w:tab/>
        <w:tab/>
        <w:t>Kb. 30 perc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Hőállóság:</w:t>
        <w:tab/>
        <w:tab/>
        <w:tab/>
        <w:tab/>
        <w:t>-20°C-tól +80°-ig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Gyakorlati nyúlásképesség:      A fugaszélesség 10 %-a.</w:t>
      </w:r>
    </w:p>
    <w:p>
      <w:pPr>
        <w:pStyle w:val="Normal"/>
        <w:ind w:right="-288" w:hanging="0"/>
        <w:rPr/>
      </w:pPr>
      <w:r>
        <w:rPr>
          <w:sz w:val="28"/>
        </w:rPr>
        <w:t>Húzásszilárdság:</w:t>
        <w:tab/>
        <w:tab/>
        <w:tab/>
        <w:t>Kb. 0,1 n/mm</w:t>
      </w:r>
      <w:r>
        <w:rPr>
          <w:sz w:val="28"/>
          <w:vertAlign w:val="superscript"/>
        </w:rPr>
        <w:t>2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hore-A keménység:</w:t>
        <w:tab/>
        <w:tab/>
        <w:t>Kb. 10-15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>*/ 23°C környezeti hőmérséklet és 50 % relatív páratartalom mellett. A magasabb hőmérsékletek csökkentik, az alacsonyabbak pedig növelik ezeket az időket</w:t>
      </w:r>
      <w:r>
        <w:rPr>
          <w:sz w:val="28"/>
        </w:rPr>
        <w:t>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right="-288" w:hanging="2130"/>
        <w:rPr/>
      </w:pPr>
      <w:r>
        <w:rPr>
          <w:b/>
          <w:bCs/>
          <w:sz w:val="32"/>
          <w:u w:val="single"/>
        </w:rPr>
        <w:t>Kiszerelés:</w:t>
      </w:r>
      <w:r>
        <w:rPr>
          <w:sz w:val="28"/>
        </w:rPr>
        <w:t xml:space="preserve"> </w:t>
        <w:tab/>
        <w:t xml:space="preserve">310 ml-es, felcsavarható szelepes, műanyag  patronokban (12 patron  egy gyűjtőkartonban), az alábbi színekben (Cikkszám/EAN-Prüfz.):          </w:t>
      </w:r>
    </w:p>
    <w:p>
      <w:pPr>
        <w:pStyle w:val="Normal"/>
        <w:ind w:left="2130" w:right="-288" w:hanging="213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>- fehér</w:t>
        <w:tab/>
        <w:tab/>
        <w:t>1243/7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ab/>
        <w:tab/>
        <w:tab/>
        <w:tab/>
        <w:tab/>
        <w:t>- szürke</w:t>
        <w:tab/>
        <w:tab/>
        <w:t>1249/9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ab/>
        <w:tab/>
        <w:tab/>
        <w:tab/>
        <w:tab/>
        <w:t>- világosbarna</w:t>
        <w:tab/>
        <w:t>1275/8.</w:t>
      </w:r>
    </w:p>
    <w:p>
      <w:pPr>
        <w:pStyle w:val="Normal"/>
        <w:ind w:left="2832" w:right="-468" w:hanging="283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32" w:right="-468" w:hanging="2832"/>
        <w:rPr/>
      </w:pPr>
      <w:r>
        <w:rPr>
          <w:b/>
          <w:bCs/>
          <w:sz w:val="32"/>
          <w:u w:val="single"/>
        </w:rPr>
        <w:t>Az aljzat előkészítése:</w:t>
      </w:r>
      <w:r>
        <w:rPr>
          <w:sz w:val="32"/>
        </w:rPr>
        <w:tab/>
      </w:r>
    </w:p>
    <w:p>
      <w:pPr>
        <w:pStyle w:val="Szvegblokk"/>
        <w:rPr/>
      </w:pPr>
      <w:r>
        <w:rPr/>
        <w:t>A tapadó felületeknek szárazaknak és szilárdaknak kell lenniük. A por-, olaj-,</w:t>
      </w:r>
    </w:p>
    <w:p>
      <w:pPr>
        <w:pStyle w:val="Szvegblokk"/>
        <w:rPr/>
      </w:pPr>
      <w:r>
        <w:rPr/>
        <w:t>zsiradék- és festékmaradványokat, el kell távolítani. Az aljzat nedves lehet, de nem vizes! Erősen nedvszívó, vagy nem eléggé szilárd aljzatok esetén a felület megerősítése javasolt pl. PCI-Gisogrund , vagy alternatívaként vízzel higított PCI-Adaptol alkalmazásával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288" w:hanging="0"/>
        <w:rPr>
          <w:sz w:val="32"/>
        </w:rPr>
      </w:pPr>
      <w:r>
        <w:rPr>
          <w:b/>
          <w:bCs/>
          <w:sz w:val="32"/>
          <w:u w:val="single"/>
        </w:rPr>
        <w:t xml:space="preserve">A PCI-Adaptol bedolgozása: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A bedolgozáshoz megfelel bármely kereskedelemben kapható kézi, vagy sűrített levegős kittpisztoly. A patron menetes zárócsúcsát le kell vágni, majd a szelepet fel kell csavarni és a fuga szélességének megfelelő szögben le kell vágni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Ahhoz, hogy egy tisztán határolt fugát kapjunk, azt ajánljuk, hogy a tömítés előtt a fuga szélét ragasztószalaggal ragasszuk le és azt az utósimítás után azonnal vegyük le. Mélyebb fugákat a nem korható DIN Polybanddal töltsük ki, amely egy zárt cellás, kör keresztmetszetű, polietilén zsinór! Semmi esetre sem használjunk bitumenes, vagy kátrányos kitöltőanyagot! A kitöltőanyagot az elhelyezéskor ne sértsük meg! Kerüljük el, hogy a kitöltőanyag letapadjon a fuga aljához (hárompontú tapadás)! 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 PCI-Adaptolt az </w:t>
      </w:r>
      <w:r>
        <w:rPr>
          <w:b/>
          <w:bCs/>
          <w:sz w:val="28"/>
        </w:rPr>
        <w:t>adagoló állandó nyomásával</w:t>
      </w:r>
      <w:r>
        <w:rPr>
          <w:sz w:val="28"/>
        </w:rPr>
        <w:t xml:space="preserve"> töltsük be a fugába! Szögben való csatlakozásnál úgy kell bedolgozni, mint a háromoldalú fugáknál.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Ha szükséges, akkor az anyagot rögtön a bedolgozást követően (pl. nedves ecsettel) vízzel simítsuk el! Ha a tömítőanyagra rá kell vakolni, vagy festeni, akkor azt közvetlenül a fugázást követően homokolni kell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36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- Dilatációs hézagok tömítéséhez használjon PCI-Elribon A-t, PCI-Silcoferm VE-t,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vagy PCI-Silcoferm S-t!</w:t>
      </w:r>
    </w:p>
    <w:p>
      <w:pPr>
        <w:pStyle w:val="Normal"/>
        <w:ind w:right="-288" w:hanging="0"/>
        <w:rPr/>
      </w:pPr>
      <w:r>
        <w:rPr>
          <w:sz w:val="28"/>
        </w:rPr>
        <w:t xml:space="preserve">-  A PCI-Adaptolt olyan festékekkel lehet festeni, melyek nem tartalmaznak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szerves pigmentet. Azonban, ha gyakori a tágulás-összehúzódás, akkor ez nem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tanácsos. (Lásd az IVD fugatömítések átfesthetőségi irányelveit!) Az átfestés,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vagy rávakolás előtt próbát kell csinálni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-  A bőrösödés alatt az esőtől védeni kell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-  A szennyeződéseket rögtön vízzel le kell mosni, mert az anyagot kötés után már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csak mechanikai úton lehet eltávolítani.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-  Tárolhatóság: Hűvös, száraz, de fagymentes helyen kb. 12 hónapig tárolható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IZTONSÁGI ELŐÍRÁSOK: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írások diszperziós termékekre: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A diszperziót ne hagyjuk a bőrre rászáradni! A rászáradt diszperziót vízzel és szappannal el kell távolítani. Fröccsenés veszélye esetén a szemet védeni kell. Ha a diszperzió mégis a szembe kerülne, úgy azt bő vízzel ki kell mosni! Ha szemirritáció néhány perc múlva mégsem szűnik meg, úgy szemorvoshoz kell fordulni!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 a PCI Biztonsági adatlap tartalmaz.</w:t>
      </w:r>
    </w:p>
    <w:p>
      <w:pPr>
        <w:pStyle w:val="Normal"/>
        <w:ind w:right="-288" w:hanging="0"/>
        <w:rPr/>
      </w:pPr>
      <w:r>
        <w:rPr>
          <w:sz w:val="28"/>
        </w:rPr>
        <w:t xml:space="preserve">=============================================================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20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3" w:right="-468" w:hanging="2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38:00Z</dcterms:created>
  <dc:creator>Balogh László</dc:creator>
  <dc:description/>
  <dc:language>en-US</dc:language>
  <cp:lastModifiedBy>Balogh László</cp:lastModifiedBy>
  <dcterms:modified xsi:type="dcterms:W3CDTF">2001-07-09T11:21:00Z</dcterms:modified>
  <cp:revision>5</cp:revision>
  <dc:subject/>
  <dc:title>Akril hézagtömítő </dc:title>
</cp:coreProperties>
</file>